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O DZIEŁ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. . . .  2010 r. w Urzędzie Gminy w Łęczycy na podstawie postępowania w trybie przetargu nieograniczonego o wartości szacunkowej mniejszej od kwot określonych w art. 11 ust. 8 Prawa zamówień publicznych    p o m i ę d z y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ą Łęczyca, 99-100 Łęczyca, ul. M. Konopnickiej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drzeja Krzysztofa Wdowiaka - Wójta Gminy Łęczy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 WYKONAW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sz w:val="22"/>
          <w:szCs w:val="22"/>
        </w:rPr>
        <w:t>opracowanie dokumentacji projektowej na przebudowę drogi powiatowej nr 5168E w m. Borki - Lubień gm. Łęczyca</w:t>
      </w:r>
      <w:r>
        <w:rPr>
          <w:rFonts w:cs="Arial" w:ascii="Arial" w:hAnsi="Arial"/>
          <w:sz w:val="22"/>
          <w:szCs w:val="22"/>
        </w:rPr>
        <w:t xml:space="preserve">.o dł. ok. 3,5 km w oparciu o ustawę Prawo budowlane. 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res prac określony niniejszą umowa obejmuje wykonanie następujących czyn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ykonanie map dla zakresu objętego opracowaniem - 1 kpl, do wykorzystania włas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ykonanie projektu budowlanego modernizacji nawierzchni drogi wraz z ciągiem pieszo-rowerowym, odwodnieniem oraz rozwiązaniem ewentualnych kolizji z sieciami - 5 egzemplarzy, wersja papierowa + wersja elektroniczna ( pliki pdf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rganizacji ruchu - 5 egzemplarzy, wersja papierowa + wersja elektroniczna ( pliki pdf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Specyfikacja Techniczna Wykonania i Odbioru Robót - 2 egzemplarze, wersja papierowa + wersja elektroniczna ( pliki Word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Inwestorskie - 2 egzemplarze, wersja papierowa + wersja elektroniczna ( pliki NORMA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Przedmiary robót - 2 egzemplarze, wersja papierowa + wersja elektroniczna ( pliki NORM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zgodnie z obowiązującymi przepisami, a w szczególności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m Zarządem Melior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komunikacją Polską S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Decyzji Środowiskow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wymagane uzgodn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kumentacje projektową należy wykonać w zakresie zgodnym z ustawą Prawo budowlan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rganizacji ruchu winien być uzgodniony w Starostwie Powiatowym w Łęczycy, wydział komun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zyskanie map geodezyjnych jak i innych materiałów niezbędnych do realizacji zamówienia leży po stronie Wykonawcy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projektowa zobowiązuje się do wykonania pracy projektowej / dzieła / zgodnie z zasadami wiedzy technicznej, normami państwowymi oraz obowiązującymi przepisami i warunkami umowy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>Sposób naniesienia projektowanej inwestycji nie może zaciemniać naniesień geodez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dstawę prawną wykonania przedmiotu umowy stanowi ustawa o szczegółowych zasadach przygotowania i realizacji inwestycji w zakresie dróg publicznych, Prawo budowlane oraz Prawo zamówień publicznych wraz z przepisami wykonawcz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dzieła oraz podmiot, którego autor reprezentuje, nie może w przyszłości przystąpić do postępowania przetargowego na realizację prac będących przedmiotem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nawcy dzieła nie wolno wskazywać jednoznacznie systemu wykonania robót oraz producenta użytych materiał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nawca, który zawarł umowę z Zamawiającym, nie może powierzyć wykonania zobowiązań wynikających z niniejszej umowy innej jednostce, niż wymieniona w niniejszej umowie, bez zgody Zamawiającego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ą w zakresie . . . . . . . . . . . . . .</w:t>
      </w:r>
    </w:p>
    <w:p>
      <w:pPr>
        <w:pStyle w:val="TextBodyIndent"/>
        <w:rPr>
          <w:szCs w:val="22"/>
        </w:rPr>
      </w:pPr>
      <w:r>
        <w:rPr>
          <w:szCs w:val="22"/>
        </w:rPr>
        <w:t>Jednostka projektowania, która zawarła umowę z Zamawiającym, może zawrzeć umowę o wykonanie części pracy projektowej z inną jednostką projektowania, jeżeli ujawniła te jednostki w ofercie przetargowej i w pełni odpowiada przed Zamawiającym za prace, które zostały podzlec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 obowiązków Wykonawcy należy zaopatrzenie dokumentacji projektowej w wykaz części składowych opracowania oraz pisemne oświadczenie, iż dostarczona dokumentacja wykonana jest zgodnie z zawartą umową, obowiązującymi przepisami techniczno - budowlanymi oraz normami, i że została wydana w stanie kompletnym. Wykaz opracowań oraz pisemne oświadczenie, o którym mowa wyżej, stanowią integralną część przedmiotu odbior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przekazanie dokumentacji projektowej –  16 sierpień  2010  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rozliczenie umowy – 16 wrzesień 2010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że miejsce odbioru prac objętych niniejszą umową jest siedziba Zamawiającego, po wyznaczeniu terminu przez jednostkę projektową, w terminie najpóźniej 7 dni od daty ustalonej przez Wykonaw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Jeżeli Zamawiający nie odbierze przedmiotu umowy na warunkach określonych w ust. 2, a spełniać ona będzie wymogi określone umową, za datę wykonania i odbioru traktuje się siódmy dzień liczony od wyznaczonego terminu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zy odbiorze pracy Zamawiający nie jest obowiązany dokonać sprawdzenia jakości wykonanej dokumentacji projektowej. O zauważonych wadach dokumentacji projektowej Zamawiający winien zawiadomić jednostkę projektowania w terminie 30 dni od daty ich  ujaw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Każdorazowa zmiana zakresu prac lub nie wyrażenie zgody przez Inwestora na kontynuację prac projektowych zgodnie z wytycznymi jednostek opiniujących i uzgadniających, wymaga pisemnej akceptacji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ałość prac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i 2 niniejszej umowy strony ustaliły wynagrodzenie ryczałtowe w  wysokości: . . . . . zł netto + 22 % VAT  tj.  </w:t>
      </w:r>
      <w:r>
        <w:rPr>
          <w:rFonts w:cs="Arial" w:ascii="Arial" w:hAnsi="Arial"/>
          <w:b/>
          <w:sz w:val="22"/>
          <w:szCs w:val="22"/>
          <w:u w:val="single"/>
        </w:rPr>
        <w:t xml:space="preserve">. . . . . . zł brutt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słownie: . . . . . .  złotych 00/100 gr /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tej zawarte są wszystkie koszty związane z wykonaniem wszystkich elementów określonych w §2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wilą wypłacenia całej należności nastąpi przeniesienie na rzecz Zamawiającego praw własności do dzieła będącego przedmiotem umowy, w tym wszelkich praw majątkowych, za wyjątkiem praw osobistych określonych ustawą o prawie autorskim i prawach pokrewn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zleconego dzieła przyjmuje się złożenie wszystkich dokumentów potrzebnych do zgłoszenia rozpoczęcia robót w sposób określony Prawem budowlanym oraz prowadzenia procedur przetargow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§ 6 pkt 1 będzie płatne maksymalnie w dwóch transzach tj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% kwoty ryczałtowej określonej w § 5 ust. 1 – po przekazaniu dokumentacji umożliwiającej wystąpienie do Starostwa Powiatowego w Łęczycy o wydanie Decyzji – pozwolenie na budow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% kwoty ryczałtowej określonej w § 5 ust. 1 – po uzyskaniu ze Starostwa Powiatowego w Łęczycy Decyzji – pozwolenie na budow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iągu 30 dni od daty potwierdzenia przez Zamawiającego otrzymanie faktury wraz z protokołem odbioru dzieła, przedłożonych przez Wykonawcę dzieł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płata nastąpi przelewem na rachunek bankowy Wykonawcy wskazany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edzialny jest względem Zamawiającego, jeżeli dokumentacja projektowa ma wady zmniejszające jej wartość lub użyteczność ze względu na cel oznaczony w umowie, a w szczególności odpowiada za rozwiązania projektu niezgodnie z parametrami ustalonymi w normach i przepisach techniczno-budowla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projektowa dokonując adaptacji projektu typowego ponosi względem Zamawiającego odpowiedzialność z tytułu rękojmi za wady adaptacji projek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Zamawiającego z tytułu rękojmi za wady dokumentacji wygasają w stosunku do Wykonawcy prac projektowych wraz z wygaśnięciem odpowiedzialności Wykonawcy robót z tytułu rękojmi za wady obiektu lub robót wykonanych na podstawie tego projekt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który otrzymał wadliwą dokumentację projektową /lub jej część/ wykonując uprawnienia z tytułu rękojmi względem jednostki projektowania mo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żądać bezpłatnego usunięcia wad w terminie wyznaczonym Wykonawcy umowy, bez względu na wysokość związanych z tym kosz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odstąpić od umowy jeżeli wady uniemożliwiają realizację inwestycji na podstawie wykonanej dokumentacji projek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żądać obniżenia wynagrodzenia ustalonego w niniejszej umow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racowanie projektowe będące przedmiotem odbioru jest chronione prawem autorskim, co oznacza m.in. że zmieniony w stosunku do projektu sposób realizacji robót zwalnia jednostkę projektowania z obowiązku naprawienia szkody, chyba że ich zmiana była wcześniej pisemnie uzgodniona ze Zleceniobiorc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wykonania lub nienależytego wykonania umowy strona jest obowiązana do zapłaty kary umownej ustalonej zgodnie z pkt 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kary umowne w następujących wypadkach i wysokościach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Zamawiający płaci Wykonawcy karę umowną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za odstąpienie od umowy wskutek okoliczności, których Zamawiający nie mógł przewidzieć  - 10 % ustalonego wynagrodzenia za cały przedmiot umowy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/ za zwłokę w dostarczeniu określonych w umowie danych niezbędnych do wykonania pracy projektowej w wysokości - 1 % ustalonego wynagrodzenia umownego za każdy dzień zwłoki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Wykonawca płaci Zamawiającemu karę umowną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/ za zwłokę w wykonaniu pracy projektowej - w wysokości 1 % ustalonego wynagrodzenia umownego za te pracę za każdy dzień zwłoki, licząc od terminu ich dostarczeni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a zwłokę w usunięciu wad - w wysokości 1 % ustalonego wynagrodzenia umownego za każdy dzień zwłoki licząc od dnia wyznaczonego przez Zamawiającego na usunięcie wad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za odstąpienie od umowy wskutek okoliczności za które odpowiada Wykonawca - w wysokości 10 % wynagrodzenia ustalonego za pracę projektową, od której wykonania Zamawiający odstąpi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ierowania pracami stanowiącymi przedmiot umowy ze strony Wykonawcy wyznacza się  Pana . . . . . .  - bezpośredni kontakt telefoniczny – . . . . . .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treści umowy może nastąpić za zgodą obu stron i wymaga formy pisemn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żądać zmiany terminu wykonania przedmiotu umowy, jeżeli Zamawiający zmieni w sposób istotny przedmiot umowy lub opóźni lub zmieni dane, które w sposób znaczący wpływają na termin realizacji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em właściwym do rozpatrzenia ewentualnego sporu, wynikającego z realizacji niniejszej umowy, będzie Sąd Rejonowy w Łęczy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4 jednobrzmiących egzemplarzach po 2 egz.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MAWIAJĄCY :                                                                  WYKONAWCA :</w:t>
      </w:r>
    </w:p>
    <w:sectPr>
      <w:headerReference w:type="default" r:id="rId2"/>
      <w:type w:val="nextPage"/>
      <w:pgSz w:w="11906" w:h="16838"/>
      <w:pgMar w:left="1560" w:right="849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1:00Z</dcterms:created>
  <dc:creator>..</dc:creator>
  <dc:description/>
  <cp:keywords/>
  <dc:language>en-US</dc:language>
  <cp:lastModifiedBy>*****</cp:lastModifiedBy>
  <cp:lastPrinted>2010-05-11T08:31:00Z</cp:lastPrinted>
  <dcterms:modified xsi:type="dcterms:W3CDTF">2010-05-11T06:32:00Z</dcterms:modified>
  <cp:revision>3</cp:revision>
  <dc:subject/>
  <dc:title>Łęczyca, 1997</dc:title>
</cp:coreProperties>
</file>