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Chrząstówek /OSP/ - Topola Szlachecka gm. Łęczyca o dł. około 0,4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3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0-04-27T10:06:00Z</dcterms:modified>
  <cp:revision>10</cp:revision>
  <dc:subject/>
  <dc:title/>
</cp:coreProperties>
</file>