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 2010 r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drogi gminnej </w:t>
      </w:r>
      <w:r>
        <w:rPr>
          <w:rFonts w:cs="Arial" w:ascii="Arial" w:hAnsi="Arial"/>
          <w:b/>
          <w:sz w:val="22"/>
          <w:u w:val="single"/>
        </w:rPr>
        <w:t>Chrząstówek /OSP/ - Topola Szlachecka</w:t>
      </w:r>
      <w:r>
        <w:rPr>
          <w:rFonts w:cs="Arial" w:ascii="Arial" w:hAnsi="Arial"/>
          <w:sz w:val="22"/>
          <w:u w:val="single"/>
        </w:rPr>
        <w:t xml:space="preserve"> gm. Łęczyca o długości  około  0,4 k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kres prac został określony w dokumentacji projektowej, projekcie organizacji ruchu, specyfikacji technicznej wykonania i odbioru robót oraz przedmiarze robót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. .  2010 r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 31 lipiec 2010 r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14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uzyskać akceptację Zamawiającego.</w:t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projektem organizacji ruch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, niezbędnej do realizacji przedmiotu zamówienia, na czas bud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Kwota ryczałtowa obejmuje wykonanie przedmiotu zamówienia określonego w dokumentacji projektowej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gwarancji na zrealizowany zakres przedmiotu umowy na okres 3 lat. 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biór końcowy przedmiotu umowy</w:t>
      </w:r>
      <w:r>
        <w:rPr>
          <w:rFonts w:cs="Arial" w:ascii="Arial" w:hAnsi="Arial"/>
          <w:sz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zarejestrowaną powykonawczą dokumentację geodezyjną z adnotacją, że przedmiot umowy został wykonany zgodnie z dokumentacją projektową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wypełniony dziennik budowy wraz z oświadczeniem kierownika budowy, że przedmiot umowy został wykonany zgodnie z dokumentacją projektową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isemne oświadczenie o uporządkowaniu placu budowy i terenu sąsiadując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ą dokumentację powykonawczą - w przypadku dokonanych zmian w trakcie realizacji zadania wraz z uzgodnieniam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stateczne rozliczenie przedmiotu zamówienia nastąpi w terminie określonym w § 3 niniejszej umowy, po spełnieniu warunków określonych w § 12 i dostarczeniu Zamawiającemu sprawdzonej faktury końc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3 % wynagrodzenia podstawowego netto,  za każd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3 % wynagrodzenia podstawowego netto, za każdy dzień zwło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3:00Z</dcterms:created>
  <dc:creator>Regina Płocharska</dc:creator>
  <dc:description/>
  <cp:keywords/>
  <dc:language>en-US</dc:language>
  <cp:lastModifiedBy>*****</cp:lastModifiedBy>
  <cp:lastPrinted>2009-03-04T13:47:00Z</cp:lastPrinted>
  <dcterms:modified xsi:type="dcterms:W3CDTF">2010-04-28T08:45:00Z</dcterms:modified>
  <cp:revision>13</cp:revision>
  <dc:subject/>
  <dc:title>UMOWA </dc:title>
</cp:coreProperties>
</file>