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Chrząstówk /OSP/ - Topola Szlachecka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8. kwietni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Chrząstówek /OSP/ - Topola Szlachecka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udowa nawierzchni drogi gminnej Chrząstówek /OSP/ - Topola Szlachecka na dł. około 0,4 km. Zakres robót budowlanych obejmuj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dbudowy z kruszywa łamaneg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łożenie nawierzchnio z mieszanek mineralno – bitumicznych asfaltow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boczy o szer. 1,0 m z kruszyw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dopuszcza składnia ofert częściowych na 1, 2 lub 3 zada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o 31. lipc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minimalny zakres niezbędny do wykazania spełnienia warunku wiedzy i doświadczenia uznaje się wykonanie co najmniej jednej roboty budowlanej polegającej na budowie, przebudowie lub rozbudowie drogi publicznej o wartości co najmniej 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06.05.2010 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.000,00 zł </w:t>
      </w:r>
      <w:r>
        <w:rPr>
          <w:sz w:val="24"/>
        </w:rPr>
        <w:t xml:space="preserve"> /dwa tysiące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14. maja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/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 wyborze oferty najkorzystniejszej lub unieważnieniu postępowania, z wyjątkiem Wykonawcy, którego oferta została wybrana jako najkorzystniej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wraca niezwłocznie wadium na wniosek wykonawcy, który wycofał ofertę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ę drogi gminnej Chrząstówek /OSP/ - Topola Szlacheck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4.05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4. maj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4. maj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0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4-28T09:30:00Z</dcterms:modified>
  <cp:revision>35</cp:revision>
  <dc:subject/>
  <dc:title>SPECYFIKACJA  ISTOTNYCH  WARUNKÓW  ZAMÓWIENIA</dc:title>
</cp:coreProperties>
</file>