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Chrząstówek /Kamionka/ - Topola Szlachecka gm. Łęczyca o dł. około 1,0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cinek A: </w:t>
        <w:tab/>
        <w:t xml:space="preserve"> . . . . . . . . . . . . . .  </w:t>
        <w:tab/>
        <w:t>zł bru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inek B:</w:t>
        <w:tab/>
        <w:t>. . . . . . . . . . . . . . .   zł bru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dokumentacji projektowej, projektu organizacji ruchu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36 miesięcy od daty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/</w:t>
      </w:r>
      <w:r>
        <w:rPr>
          <w:rFonts w:cs="Arial" w:ascii="Arial" w:hAnsi="Arial"/>
          <w:i/>
          <w:sz w:val="24"/>
        </w:rPr>
        <w:t>nie dotyczy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uprawnienia budowlane oraz oświadczenie o przyjęciu obowiązków kierownika budowy zostanie dostarczone w dniu podpisania umowy, o ile przetarg wygramy/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orys ofertow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y odpis z właściwego rejestru albo oświadcze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7:00Z</dcterms:created>
  <dc:creator>URZĄD GMINY ŁĘCZYCA</dc:creator>
  <dc:description/>
  <cp:keywords/>
  <dc:language>en-US</dc:language>
  <cp:lastModifiedBy>*****</cp:lastModifiedBy>
  <cp:lastPrinted>2007-03-09T08:23:00Z</cp:lastPrinted>
  <dcterms:modified xsi:type="dcterms:W3CDTF">2010-04-27T10:08:00Z</dcterms:modified>
  <cp:revision>4</cp:revision>
  <dc:subject/>
  <dc:title/>
</cp:coreProperties>
</file>