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budowa drogi gminnej Chrząstówk /Kamionka/ - Topola Szlachecka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Informację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usług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28. kwietnia 2010 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mówienia: </w:t>
      </w:r>
      <w:r>
        <w:rPr>
          <w:b/>
          <w:sz w:val="24"/>
          <w:u w:val="single"/>
        </w:rPr>
        <w:t>Przebudowa drogi gminnej Chrząstówek /Kamionka/ - Topola Szlachecka gm. Łęczyca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>45.23.31.20-6  Roboty w zakresie budowy dróg</w:t>
      </w:r>
    </w:p>
    <w:p>
      <w:pPr>
        <w:pStyle w:val="Normal"/>
        <w:rPr>
          <w:sz w:val="24"/>
        </w:rPr>
      </w:pPr>
      <w:r>
        <w:rPr>
          <w:sz w:val="24"/>
        </w:rPr>
        <w:t>Dodatkowe przedmioty:</w:t>
      </w:r>
    </w:p>
    <w:p>
      <w:pPr>
        <w:pStyle w:val="Normal"/>
        <w:rPr/>
      </w:pPr>
      <w:r>
        <w:rPr>
          <w:sz w:val="24"/>
        </w:rPr>
        <w:t>71.35.40.00-4  Usługi sporządzania m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budowa nawierzchni drogi gminnej Chrząstówek /Kamionka/ - Topola Szlachecka na dł. około 1,0 km. Zakres robót budowlanych obejm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wykonanie odcinka o dł. około 0,957 km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nie podbudowy z kruszywa łamaneg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łożenie nawierzchnio z mieszanek mineralno – bitumicznych asfaltowych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nie poboczy o szer. 1,0 m z kruszyw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mulenie mechaniczne rowów przydrożnych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znakowanie pionowe pasa drogoweg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bsługa geodezyjna i inwentaryzacja</w:t>
      </w:r>
    </w:p>
    <w:p>
      <w:pPr>
        <w:pStyle w:val="Normal"/>
        <w:jc w:val="both"/>
        <w:rPr/>
      </w:pPr>
      <w:r>
        <w:rPr>
          <w:sz w:val="24"/>
        </w:rPr>
        <w:t>B. wykonanie odcinka o dł. około 0,035 km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nie podbudowy z kruszywa łamaneg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łożenie nawierzchnio z mieszanek mineralno – bitumicznych asfaltowych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nie poboczy o szer. 1,0 m z kruszyw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y opis zamówienia został określony w dokumentacji projektowej, projekcie organizacji ruchu, specyfikacji technicznej wykonania i odbioru robót oraz przedmiarz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amawiający nie dopuszcza udzielenie zamówienia uzupełniającego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  <w:t>Zamawiający dopuszcza składnia ofert częściowych na 1, 2 lub 3 zadan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o 31. lipca 2010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– w tym okresie, z podaniem ich rodzaju i wartości, daty i miejsca wykonania oraz załączonym dokumentem potwierdzającym, że roboty zostały wykonane zgodnie z zasadami sztuki budowlanej i prawidłowo ukończon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 minimalny zakres niezbędny do wykazania spełnienia warunku wiedzy i doświadczenia uznaje się wykonanie co najmniej jednej roboty budowlanej polegającej na budowie, przebudowie lub rozbudowie drogi publicznej o wartości co najmniej  10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rcin Wasia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2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 ( </w:t>
      </w:r>
      <w:r>
        <w:rPr>
          <w:i/>
          <w:sz w:val="24"/>
        </w:rPr>
        <w:t>do 06.05.2010 r</w:t>
      </w:r>
      <w:r>
        <w:rPr>
          <w:sz w:val="24"/>
        </w:rPr>
        <w:t xml:space="preserve">. )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żda oferta musi być zabezpieczona wadium w wysokości: </w:t>
      </w:r>
      <w:r>
        <w:rPr>
          <w:b/>
          <w:sz w:val="24"/>
        </w:rPr>
        <w:t xml:space="preserve">2.500,00 zł </w:t>
      </w:r>
      <w:r>
        <w:rPr>
          <w:sz w:val="24"/>
        </w:rPr>
        <w:t xml:space="preserve"> /dwa tysiące pięćset złoty  00/100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może być wniesione w jednej lub kilku następujących formach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ieniądz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ręczeniach bankowych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 ust. 3 pkt 4 lit. b ustawy z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trzymuje wadium wraz z odsetkami, jeżel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ykonawca w odpowiedzi na wezwanie nie złożył dokumentów, oświadczeń lub pełnomocnict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 przypadku wykonawcy, którego oferta została wybrana, jeżeli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dmówił podpisania umowy na warunkach określonych w ofercie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ie wniósł wymaganego zabezpieczenia należytego wykonania umow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zawarcie umowy stało się niemożliwe z przyczyn leżących po stronie wykonawcy</w:t>
      </w:r>
    </w:p>
    <w:p>
      <w:pPr>
        <w:pStyle w:val="Normal"/>
        <w:jc w:val="both"/>
        <w:rPr/>
      </w:pPr>
      <w:r>
        <w:rPr>
          <w:b/>
          <w:i/>
          <w:sz w:val="24"/>
        </w:rPr>
        <w:t>Złożone przez Wykonawcę wadium musi uwzględniać wszystkie wymienione wyżej przypadki utraty wadium.</w:t>
      </w:r>
    </w:p>
    <w:p>
      <w:pPr>
        <w:pStyle w:val="Normal"/>
        <w:jc w:val="both"/>
        <w:rPr/>
      </w:pPr>
      <w:r>
        <w:rPr>
          <w:sz w:val="24"/>
        </w:rPr>
        <w:t xml:space="preserve">Wadium w formie pieniężnej należy wnieść na rachunek bankowy zamawiającego </w:t>
      </w:r>
      <w:r>
        <w:rPr>
          <w:b/>
          <w:sz w:val="24"/>
          <w:u w:val="single"/>
        </w:rPr>
        <w:t>BS Poddębice O/Góra św. Małgorzaty, Filia Łęczyca  Nr  20 9263 0000 0668 5975 2006 0002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</w:rPr>
        <w:t xml:space="preserve">Termin wniesienia wadium – </w:t>
      </w:r>
      <w:r>
        <w:rPr>
          <w:sz w:val="24"/>
          <w:u w:val="single"/>
        </w:rPr>
        <w:t>do 14. maja 2010 r. godz. 9.</w:t>
      </w:r>
      <w:r>
        <w:rPr>
          <w:sz w:val="22"/>
          <w:szCs w:val="22"/>
          <w:u w:val="single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noszone w formie: poręczenia bankowego, gwarancji bankowej, gwarancji ubezpieczeniowej lub poręczeń udzielanych przez Polską Agencję Rozwoju Przedsiębiorczości należy złożyć w formie oryginału u Skarbnika Gminy Łęczyca /lub osoby upoważnionej/ w siedzibie zamawiająceg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sz w:val="24"/>
          <w:u w:val="single"/>
        </w:rPr>
        <w:t>Nie należy załączać oryginału dokumentu wadialnego do oferty. Do oferty należy dołączyć kopię dokumentu wadialnego potwierdzoną za zgodność z orygina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reści gwarancji /poręczenia/ musi jednoznacznie wynikać, jaki jest sposób reprezentacji gwaranta. Gwarancja musi być podpisana przez upoważnionego /upełnomocnionego/ przedstawiciela gwaranta. Podpis powinien być sporządzony w sposób umożliwiający jego identyfikację, np. złożony wraz z imienną pieczątką lub czytelny /z podaniem imienia i nazwiska/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 treści gwarancji powinno wynikać bezwarunkowe, na każde pisemne żądanie zgłoszone przez zamawiającego w terminie związania ofertą, zobowiązanie gwaranta do wypłaty zamawiającemu pełnej kwoty wadium w okolicznościach określonych w art. 46 ust. 4a i 5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, zostanie wykluczony z postępowania, a jego oferta zostanie uznana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zycję w zakresie zwrotu wniesionych w pieniądzu wadiów przez wykonawców zamawiający przekaże do banku niezwłocznie po wyborze oferty najkorzystniejszej lub unieważnieniu postępowania, z wyjątkiem Wykonawcy, którego oferta została wybrana jako najkorzystniejs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wraca niezwłocznie wadium na wniosek wykonawcy, który wycofał ofertę przed upływem terminu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przebudowę drogi gminnej Chrząstówek /Kamionka/ - Topola Szlacheck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14.05.2010 r godz. 11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14. maja 2010 r. o godz. 10.</w:t>
      </w:r>
      <w:r>
        <w:rPr>
          <w:b/>
          <w:u w:val="single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14. maja 2010 r. o godz. 11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podstawie opisów przedmiotu zamówienia, stanowiących załącznik do specyfikacji istotnych warunków zamówienia i podana w sposób zgodny ze wzor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one kosztorysy szczegółowe nie będą weryfikowane przez Komisję Przetargową i służyć będą wyłącznie do określenia wartości wykonanych prac, w przypadku konieczności zastosowania § 9 pkt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ażde zadanie będzie oceniane oddzielnie i nie będzie sumowane z cenami innych zadań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Zakazuje się zmian postanowień zawartej umowy w stosunku do treści oferty, na podstawie której dokonano wyboru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7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budowla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organizacji ruch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dmiar robót A + B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zór umowy 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10:00Z</dcterms:created>
  <dc:creator>URZĄD GMINY ŁĘCZYCA</dc:creator>
  <dc:description/>
  <cp:keywords/>
  <dc:language>en-US</dc:language>
  <cp:lastModifiedBy>*****</cp:lastModifiedBy>
  <cp:lastPrinted>2010-04-28T11:27:00Z</cp:lastPrinted>
  <dcterms:modified xsi:type="dcterms:W3CDTF">2010-04-28T09:31:00Z</dcterms:modified>
  <cp:revision>18</cp:revision>
  <dc:subject/>
  <dc:title>SPECYFIKACJA  ISTOTNYCH  WARUNKÓW  ZAMÓWIENIA</dc:title>
</cp:coreProperties>
</file>