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10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</w:t>
      </w:r>
      <w:r>
        <w:rPr>
          <w:rFonts w:cs="Arial" w:ascii="Arial" w:hAnsi="Arial"/>
          <w:b/>
          <w:sz w:val="22"/>
          <w:u w:val="single"/>
        </w:rPr>
        <w:t>Chrząstówek /Kamionka/ - Topola Szlachecka</w:t>
      </w:r>
      <w:r>
        <w:rPr>
          <w:rFonts w:cs="Arial" w:ascii="Arial" w:hAnsi="Arial"/>
          <w:sz w:val="22"/>
          <w:u w:val="single"/>
        </w:rPr>
        <w:t xml:space="preserve"> gm. Łęczyca o długości  około  1,0 km. </w:t>
      </w:r>
      <w:r>
        <w:rPr>
          <w:rFonts w:cs="Arial" w:ascii="Arial" w:hAnsi="Arial"/>
          <w:sz w:val="22"/>
        </w:rPr>
        <w:t>składająca się z dwóch odcink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inek A o długości 0,957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inek B o długości 0,035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prac został określony w dokumentacji projektowej, projekcie organizacji ruchu, specyfikacji technicznej wykonania i odbioru robót oraz przedmiarze robó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1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31 lipiec 201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, w ty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inek A - . . . . . . . . . . zł brutt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inek B - . . . . . . . . .  .zł brutto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wota ryczałtowa obejmuje wykonanie przedmiotu zamówienia określonego w dokumentacji projektowej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7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0-04-28T09:29:00Z</dcterms:modified>
  <cp:revision>8</cp:revision>
  <dc:subject/>
  <dc:title>UMOWA </dc:title>
</cp:coreProperties>
</file>