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 O DZIEŁ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 . . . .  2010 r. w Urzędzie Gminy w Łęczycy na podstawie postępowania w trybie przetargu nieograniczonego o wartości szacunkowej mniejszej od kwot określonych w art. 11 ust. 8 Prawa zamówień publicznych    p o m i ę d z y 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ą Łęczyca, 99-100 Łęczyca, ul. M. Konopnickiej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ndrzeja Krzysztofa Wdowiaka - Wójta Gminy Łęczy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ą dalej ZAMAWIAJĄCYM, a firm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 . . . . . . . .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. . . . . . . . .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dalej  WYKONAWC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</w:t>
      </w:r>
      <w:r>
        <w:rPr>
          <w:rFonts w:cs="Arial" w:ascii="Arial" w:hAnsi="Arial"/>
          <w:b/>
          <w:sz w:val="22"/>
          <w:szCs w:val="22"/>
        </w:rPr>
        <w:t>opracowanie dokumentacji projektowej na rozbudowę nawierzchni dróg gmin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 terenie gm. Łęczyca</w:t>
      </w:r>
      <w:r>
        <w:rPr>
          <w:rFonts w:cs="Arial" w:ascii="Arial" w:hAnsi="Arial"/>
          <w:sz w:val="22"/>
          <w:szCs w:val="22"/>
        </w:rPr>
        <w:t xml:space="preserve"> w oparciu o ustawę z dn. 10.04.2003 r. o szczegółowych zasadach przygotowania i realizacji inwestycji w zakresie dróg publicznych dla pasa drogoweg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 wsi Wąkczew </w:t>
      </w:r>
      <w:r>
        <w:rPr>
          <w:rFonts w:cs="Arial" w:ascii="Arial" w:hAnsi="Arial"/>
          <w:sz w:val="22"/>
          <w:szCs w:val="22"/>
        </w:rPr>
        <w:t>o dł. ok. 1,27 k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 wsi Siedlec</w:t>
      </w:r>
      <w:r>
        <w:rPr>
          <w:rFonts w:cs="Arial" w:ascii="Arial" w:hAnsi="Arial"/>
          <w:sz w:val="22"/>
          <w:szCs w:val="22"/>
        </w:rPr>
        <w:t xml:space="preserve"> o dł. ok. 1,22 k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 wsi Zawada Górna</w:t>
      </w:r>
      <w:r>
        <w:rPr>
          <w:rFonts w:cs="Arial" w:ascii="Arial" w:hAnsi="Arial"/>
          <w:sz w:val="22"/>
          <w:szCs w:val="22"/>
        </w:rPr>
        <w:t xml:space="preserve"> o dł. ok. 1,00 k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 wsi Gawrony</w:t>
      </w:r>
      <w:r>
        <w:rPr>
          <w:rFonts w:cs="Arial" w:ascii="Arial" w:hAnsi="Arial"/>
          <w:sz w:val="22"/>
          <w:szCs w:val="22"/>
        </w:rPr>
        <w:t xml:space="preserve"> o dł. ok. 1,65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 wsi Borek – Borów</w:t>
      </w:r>
      <w:r>
        <w:rPr>
          <w:rFonts w:cs="Arial" w:ascii="Arial" w:hAnsi="Arial"/>
          <w:sz w:val="22"/>
          <w:szCs w:val="22"/>
        </w:rPr>
        <w:t xml:space="preserve"> o dł. ok. 2,17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 wsi Gawrony /przejazd PKP/</w:t>
      </w:r>
      <w:r>
        <w:rPr>
          <w:rFonts w:cs="Arial" w:ascii="Arial" w:hAnsi="Arial"/>
          <w:sz w:val="22"/>
          <w:szCs w:val="22"/>
        </w:rPr>
        <w:t xml:space="preserve"> o dł. ok. 0,40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kres prac określony niniejszą umowa obejmuje wykonanie następujących czyn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Wykonanie map dla zakresu objętego opracowaniem - 1 kpl, do wykorzystania własn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Wykonanie map podziałowych</w:t>
        <w:tab/>
        <w:t xml:space="preserve"> - W ilościach niezbędnych do uzyskania decyzji o zezwoleniu na realizację inwestycji drog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Wykonanie projektu budowlanego drogi - 5 egzemplarzy, wersja papierowa + wersja elektroniczna ( pliki pdf 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organizacji ruchu - 5 egzemplarzy, wersja papierowa + wersja elektroniczna ( pliki pdf 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Techniczna Wykonania Robót - 2 egzemplarze, wersja papierowa + wersja elektroniczna ( pliki Word 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y Inwestorskie - 2 egzemplarze, wersja papierowa + wersja elektroniczna ( pliki NORMA 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Przedmiary robót - 2 egzemplarze, wersja papierowa + wersja elektroniczna (pliki NORM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godnienia zgodnie z obowiązującymi przepisami, a w szczególności 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kim Zarządem Meliora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komunikacją Polską S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wem Powiatowym w Łęczycy – ( projekt organizacji ruchu 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cami poszczególnych dróg – ( dotyczy zjazdów 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ie Decyzji Środowiskowej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wymagane uzgodn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ie stosownych opinii wymaganych przez Ustawą z dnia 10 kwietnia 2003 r.                      O szczegółowych zasadach przygotowania i realizacji inwestycji w zakresie dróg publiczn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Przygotowanie wniosku do Starostwa Powiatowego w Łęczycy o wyda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yzji o zezwoleniu na realizację inwestycji drogowe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okumentacje projektową należy wykonać w zakresie zgodnym z Ustawą z dnia 10 kwietnia 2003 roku „O szczegółowych zasadach przygotowania i realizacji inwestycji w zakresie dróg publicznych”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organizacji ruchu winien być uzgodniony w Starostwie Powiatowym w Łęczycy, wydział komunikacj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ozyskanie map geodezyjnych jak i innych materiałów niezbędnych do realizacji zamówienia leży po stronie oferenta,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a projektowa zobowiązuje się do wykonania pracy projektowej / dzieła / zgodnie z zasadami wiedzy technicznej, normami państwowymi oraz obowiązującymi przepisami i warunkami umowy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naniesienia projektowanej inwestycji nie może zaciemniać naniesień geodezyj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odstawę prawną wykonania przedmiotu umowy stanowi ustawa o szczegółowych zasadach przygotowania i realizacji inwestycji w zakresie dróg publicznych, Prawo budowlane oraz Prawo zamówień publicznych wraz z przepisami wykonawczym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 dzieła oraz podmiot, którego autor reprezentuje, nie może w przyszłości przystąpić do postępowania przetargowego na realizację prac będących przedmiotem niniejszej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ykonawcy dzieła nie wolno wskazywać jednoznacznie systemu wykonania robót oraz producenta użytych materiał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ykonawca, który zawarł umowę z Zamawiającym, nie może powierzyć wykonania zobowiązań wynikających z niniejszej umowy innej jednostce, niż wymieniona w niniejszej umowie, bez zgody Zamawiającego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cą w zakresie . . . . . . . . . . . . . .</w:t>
      </w:r>
    </w:p>
    <w:p>
      <w:pPr>
        <w:pStyle w:val="TextBodyIndent"/>
        <w:rPr>
          <w:szCs w:val="22"/>
        </w:rPr>
      </w:pPr>
      <w:r>
        <w:rPr>
          <w:szCs w:val="22"/>
        </w:rPr>
        <w:t>Jednostka projektowania, która zawarła umowę z Zamawiającym, może zawrzeć umowę o wykonanie części pracy projektowej z inną jednostką projektowania, jeżeli ujawniła te jednostki w ofercie przetargowej i w pełni odpowiada przed Zamawiającym za prace, które zostały podzleco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o obowiązków Wykonawcy należy zaopatrzenie dokumentacji projektowej w wykaz części składowych opracowania oraz pisemne oświadczenie, iż dostarczona dokumentacja wykonana jest zgodnie z zawartą umową, obowiązującymi przepisami techniczno - budowlanymi oraz normami, i że została wydana w stanie kompletnym. Wykaz opracowań oraz pisemne oświadczenie, o którym mowa wyżej, stanowią integralną część przedmiotu odbioru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, iż przedmiot umowy będzie dostarczany sukcesywnie, w terminach ustalonych z Zamawiającym, przy czym terminy te nie mogą być dłuższe niż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kazanie dokumentacji projektowej określonej w § 1 ust 1-5  –  08 listopad 2010  r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kazanie dokumentacji projektowej określonej w § 1 ust. 6 – 31 lipiec 2010 r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rozliczenie umowy – 22 grudzień 2010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, że miejsce odbioru prac objętych niniejszą umową jest siedziba Zamawiającego, po wyznaczeniu terminu przez jednostkę projektową, w terminie najpóźniej 7 dni od daty ustalonej przez Wykonawcę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mawiający nie odbierze przedmiotu umowy na warunkach określonych w ust. 2, a spełniać ona będzie wymogi określone umową, za datę wykonania i odbioru traktuje się siódmy dzień liczony od wyznaczonego terminu odbior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odbiorze pracy Zamawiający nie jest obowiązany dokonać sprawdzenia jakości wykonanej dokumentacji projektowej. O zauważonych wadach dokumentacji projektowej Zamawiający winien zawiadomić jednostkę projektowania w terminie 30 dni od daty ich  ujawni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Każdorazowa zmiana zakresu prac lub nie wyrażenie zgody przez Inwestora na kontynuację prac projektowych zgodnie z wytycznymi jednostek opiniujących i uzgadniających, wymaga pisemnej akceptacji Zamawiając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całość prac określonych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 i 2 niniejszej umowy strony ustaliły wynagrodzenie ryczałtowe w  wysokości: . . . . . zł netto + 22 % VAT  tj.  </w:t>
      </w:r>
      <w:r>
        <w:rPr>
          <w:rFonts w:cs="Arial" w:ascii="Arial" w:hAnsi="Arial"/>
          <w:b/>
          <w:sz w:val="22"/>
          <w:szCs w:val="22"/>
          <w:u w:val="single"/>
        </w:rPr>
        <w:t xml:space="preserve">. . . . . . zł brutto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słownie: . . . . . .  złotych 00/100 gr / , przy czym koszty dokumentacji i opracowań dla poszczególnych zadań kształtują się następując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3" w:leader="none"/>
        </w:tabs>
        <w:ind w:left="623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danie określone w § 1 pkt 1 -  . . . . . zł brut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3" w:leader="none"/>
        </w:tabs>
        <w:ind w:left="623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danie określone w § 1 pkt 2 - . . . . .  zł brut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3" w:leader="none"/>
        </w:tabs>
        <w:ind w:left="623" w:hanging="34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2"/>
          <w:szCs w:val="22"/>
        </w:rPr>
        <w:t>za zadanie określone w § 1 pkt 3 -  . . . . . zł brut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3" w:leader="none"/>
        </w:tabs>
        <w:ind w:left="623" w:hanging="34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2"/>
          <w:szCs w:val="22"/>
        </w:rPr>
        <w:t>za zadanie określone w § 1 pkt 4 -  . . . . . zł brut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3" w:leader="none"/>
        </w:tabs>
        <w:ind w:left="623" w:hanging="34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2"/>
          <w:szCs w:val="22"/>
        </w:rPr>
        <w:t>za zadanie określone w § 1 pkt 5 -  . . . . . zł brut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3" w:leader="none"/>
        </w:tabs>
        <w:ind w:left="623" w:hanging="34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2"/>
          <w:szCs w:val="22"/>
        </w:rPr>
        <w:t>za zadanie określone w § 1 pkt 6 -  . . . . . zł brutto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wocie tej zawarte są wszystkie koszty związane z wykonaniem wszystkich elementów określonych w §2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chwilą wypłacenia całej należności nastąpi przeniesienie na rzecz Zamawiającego praw własności do dzieła będącego przedmiotem umowy, w tym wszelkich praw majątkowych, za wyjątkiem praw osobistych określonych ustawą o prawie autorskim i prawach pokrewnych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ie zleconego dzieła przyjmuje się złożenie wszystkich dokumentów potrzebnych do zgłoszenia rozpoczęcia robót w sposób określony Prawem budowlanym oraz prowadzenia procedur przetargowych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nagrodzenie, o którym mowa w § 5 pkt 1 będzie płatne dla każdego zadania oddzielnie. Każde zadanie będzie regulowane maksymalnie w dwóch transzach tj.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% kwoty ryczałtowej określonej w § 5 ust. 1 dla poszczególnych zadań – po przekazaniu dokumentacji umożliwiającej wystąpienie do Starostwa Powiatowego w Łęczycy o wydanie Decyzji o zezwoleniu na realizację inwestycji drogow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% kwoty ryczałtowej określonej w § 5 ust. 1 dla poszczególnych zadań – po uzyskaniu ze Starostwa Powiatowego w Łęczycy Decyzji o zezwoleniu na realizację inwestycji drogowe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ciągu 30 dni od daty potwierdzenia przez Zamawiającego otrzymanie faktury wraz z protokołem odbioru dzieła, przedłożonych przez Wykonawcę dzieł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płata nastąpi przelewem na rachunek bankowy Wykonawcy wskazany na fakturze. Za datę zapłaty strony uznają datę obciążenia rachunku bankowego Zamawiając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powiedzialny jest względem Zamawiającego, jeżeli dokumentacja projektowa ma wady zmniejszające jej wartość lub użyteczność ze względu na cel oznaczony w umowie, a w szczególności odpowiada za rozwiązania projektu niezgodnie z parametrami ustalonymi w normach i przepisach techniczno-budowlany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a projektowa dokonując adaptacji projektu typowego ponosi względem Zamawiającego odpowiedzialność z tytułu rękojmi za wady adaptacji projekt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nienia Zamawiającego z tytułu rękojmi za wady dokumentacji wygasają w stosunku do Wykonawcy prac projektowych wraz z wygaśnięciem odpowiedzialności Wykonawcy robót z tytułu rękojmi za wady obiektu lub robót wykonanych na podstawie tego projektu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, który otrzymał wadliwą dokumentację projektową /lub jej część/ wykonując uprawnienia z tytułu rękojmi względem jednostki projektowania mo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żądać bezpłatnego usunięcia wad w terminie wyznaczonym Wykonawcy umowy, bez względu na wysokość związanych z tym kosz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 odstąpić od umowy jeżeli wady uniemożliwiają realizację inwestycji na podstawie wykonanej dokumentacji projekt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 żądać obniżenia wynagrodzenia ustalonego w niniejszej umow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pracowanie projektowe będące przedmiotem odbioru jest chronione prawem autorskim, co oznacza m.in. że zmieniony w stosunku do projektu sposób realizacji robót zwalnia jednostkę projektowania z obowiązku naprawienia szkody, chyba że ich zmiana była wcześniej pisemnie uzgodniona ze Zleceniobiorcą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nie wykonania lub nienależytego wykonania umowy strona jest obowiązana do zapłaty kary umownej ustalonej zgodnie z pkt 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kary umowne w następujących wypadkach i wysokościach: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Zamawiający płaci Wykonawcy karę umowną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za odstąpienie od umowy wskutek okoliczności, których Zamawiający nie mógł przewidzieć  - 10 % ustalonego wynagrodzenia za cały przedmiot umowy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/ za zwłokę w dostarczeniu określonych w umowie danych niezbędnych do wykonania pracy projektowej w wysokości - 1 % ustalonego wynagrodzenia umownego za każdy dzień zwłoki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 Wykonawca płaci Zamawiającemu karę umowną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/ za zwłokę w wykonaniu pracy projektowej - w wysokości 1 % ustalonego wynagrodzenia umownego za te pracę za każdy dzień zwłoki, licząc od terminu ich dostarczenia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za zwłokę w usunięciu wad - w wysokości 1 % ustalonego wynagrodzenia umownego za każdy dzień zwłoki licząc od dnia wyznaczonego przez Zamawiającego na usunięcie wad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 za odstąpienie od umowy wskutek okoliczności za które odpowiada Wykonawca - w wysokości 10 % wynagrodzenia ustalonego za pracę projektową, od której wykonania Zamawiający odstąpił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kierowania pracami stanowiącymi przedmiot umowy ze strony Wykonawcy wyznacza się  Pana . . . . . .  - bezpośredni kontakt telefoniczny – . . . . . .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treści umowy może nastąpić za zgodą obu stron i wymaga formy pisemnej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żądać zmiany terminu wykonania przedmiotu umowy, jeżeli Zamawiający zmieni w sposób istotny przedmiot umowy lub opóźni lub zmieni dane, które w sposób znaczący wpływają na termin realizacji umow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dem właściwym do rozpatrzenia ewentualnego sporu, wynikającego z realizacji niniejszej umowy, będzie Sąd Rejonowy w Łęczyc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4 jednobrzmiących egzemplarzach po 2 egz. dla każdej ze st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ZAMAWIAJĄCY :                                                                  WYKONAWCA 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560" w:right="849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502"/>
        </w:tabs>
        <w:ind w:left="482" w:hanging="34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20:00Z</dcterms:created>
  <dc:creator>..</dc:creator>
  <dc:description/>
  <cp:keywords/>
  <dc:language>en-US</dc:language>
  <cp:lastModifiedBy>*****</cp:lastModifiedBy>
  <cp:lastPrinted>2007-09-18T09:24:00Z</cp:lastPrinted>
  <dcterms:modified xsi:type="dcterms:W3CDTF">2010-03-25T10:20:00Z</dcterms:modified>
  <cp:revision>2</cp:revision>
  <dc:subject/>
  <dc:title>Łęczyca, 1997</dc:title>
</cp:coreProperties>
</file>