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sieci wodociągowej wraz z przyłączami w TOPOLI  KRÓLWSKIEJ  gm. Łęczyca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  zł netto + VAT  . . . . . . . . .  zł  tj:   . . . . . . . . . .   zł brutt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.brutto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żej wymieniona cena ryczałtowa składa się z niżej wymienionych cen ryczałtowy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wykonanie sieci wodociągowej Dn 90 . . . . . . . . . . .. . zł brutto /w tym 7% VAT . . .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przyłączy wodociągowych . . . . . . . . . . . zł brutto /w tym 7% VAT . . . . .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geodezyj. oraz koszty pozostałe . . . . . . . . . zł brutto /w tym 22% VAT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dstawione koszty zostały oszacowane na podstawie dokumentacji projektowej, specyfikacji technicznej wykonania i odbioru robót, przedmiaru robót,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my gwarancji na przedmiot zamówienia na okres określony we wzorze oferty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ezpieczenie należytego wykonania umowy zostanie dostarczone w formie  </w:t>
      </w:r>
      <w:r>
        <w:rPr>
          <w:rFonts w:cs="Arial" w:ascii="Arial" w:hAnsi="Arial"/>
          <w:i/>
          <w:sz w:val="24"/>
        </w:rPr>
        <w:t>/nie dotycz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robót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robót lub usług, który będzie świadczony przez podwykonawców oraz ich zakres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wykonanych robót budowlanych w okresie ostatnich pięciu lat przed dniem wszczęcia postępowania o udzielenie zamówienia, a jeżeli okres prowadzenia działalności jest krótszy – w tym okresie, odpowiadających swy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fax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70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26:00Z</dcterms:created>
  <dc:creator>URZĄD GMINY ŁĘCZYCA</dc:creator>
  <dc:description/>
  <cp:keywords/>
  <dc:language>en-US</dc:language>
  <cp:lastModifiedBy>Informatyk</cp:lastModifiedBy>
  <cp:lastPrinted>2006-09-15T10:31:00Z</cp:lastPrinted>
  <dcterms:modified xsi:type="dcterms:W3CDTF">2010-01-25T13:16:00Z</dcterms:modified>
  <cp:revision>21</cp:revision>
  <dc:subject/>
  <dc:title/>
</cp:coreProperties>
</file>