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udowa sieci wodociągowej w TOPOLI  KRÓLEWSKIEJ 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25 stycznia 2010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 xml:space="preserve">budowa wodociągu w  TOPOLI  KRÓLEWSKIEJ gm. Łęczyca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 xml:space="preserve">45.23.13.00-8 Roboty budowlane w zakresie budowy wodociągów i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rurociągów do odprowadzania ścieków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>
          <w:sz w:val="24"/>
        </w:rPr>
      </w:pPr>
      <w:r>
        <w:rPr>
          <w:sz w:val="24"/>
        </w:rPr>
        <w:t>45.23.21.00-3 Roboty pomocnicze w zakresie wodociągów</w:t>
      </w:r>
    </w:p>
    <w:p>
      <w:pPr>
        <w:pStyle w:val="Normal"/>
        <w:rPr>
          <w:sz w:val="24"/>
        </w:rPr>
      </w:pPr>
      <w:r>
        <w:rPr>
          <w:sz w:val="24"/>
        </w:rPr>
        <w:t>71.35.40.00-4 Usługi sporządzania m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dowa wodociągu z rur PCV Dn. 90 o dł. około 450 mb</w:t>
      </w:r>
    </w:p>
    <w:p>
      <w:pPr>
        <w:pStyle w:val="Normal"/>
        <w:rPr/>
      </w:pPr>
      <w:r>
        <w:rPr>
          <w:sz w:val="24"/>
          <w:szCs w:val="24"/>
        </w:rPr>
        <w:t>- budowa. 20 szt.  przyłączy wodociągowych z węża PE Dn. 40 zakończonych tymczasowymi punktami czerpa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wentaryzacja geodezyjna oraz uzyskanie niezbędnych bad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2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rozpoczęcie – 01 kwiecień 2010 r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zakończenie robót budowlano – montażowych – 31 maj 2010 r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odbiory techniczne i sanitarne oraz rozliczenie zadania– 15 czerwiec 2010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/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mogą wziąć udział Wykonawcy, którzy w okresie w ostatnich pięciu lat przed dniem wszczęcia postępowania o udzielenie zamówienia publicznego, a jeżeli okres prowadzenia działalności jest krótszy – w tym okresie, wykonali należycie minimum jedno zadanie polegające na budowie lub przebudowie sieci wodociągowej wraz z przyłączami o wartości nie mniejszej niż 65 tys. zł brutt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az wykonanych robót budowlanych</w:t>
      </w:r>
      <w:r>
        <w:rPr>
          <w:sz w:val="24"/>
        </w:rPr>
        <w:t xml:space="preserve"> w okresie ostatnich pięciu lat przed dniem wszczęcia postępowania o udzielenie zamówienia, a jeżeli okres prowadzenia działalności jest krótszy – w tym okresie, odpowiadających swy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Jacek Gawli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 ( </w:t>
      </w:r>
      <w:r>
        <w:rPr>
          <w:i/>
          <w:sz w:val="24"/>
        </w:rPr>
        <w:t>do 08.2.2010 r</w:t>
      </w:r>
      <w:r>
        <w:rPr>
          <w:sz w:val="24"/>
        </w:rPr>
        <w:t xml:space="preserve">. )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1.500,00 zł </w:t>
      </w:r>
      <w:r>
        <w:rPr>
          <w:sz w:val="24"/>
        </w:rPr>
        <w:t xml:space="preserve"> /tysiąc pięćset złoty 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 xml:space="preserve">Termin wniesienia wadium – </w:t>
      </w:r>
      <w:r>
        <w:rPr>
          <w:sz w:val="24"/>
          <w:u w:val="single"/>
        </w:rPr>
        <w:t>do 22 lutego 2010 r. godz. 9.</w:t>
      </w:r>
      <w:r>
        <w:rPr>
          <w:sz w:val="22"/>
          <w:szCs w:val="22"/>
          <w:u w:val="single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budowę sieci wodociągowej w Topoli Królewskiej gm.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2.02.2010 r godz.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2 lutego 2010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2 lutego 2010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wyliczonych w sposób określony we wzorze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3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0-01-25T10:54:00Z</dcterms:modified>
  <cp:revision>55</cp:revision>
  <dc:subject/>
  <dc:title>SPECYFIKACJA  ISTOTNYCH  WARUNKÓW  ZAMÓWIENIA</dc:title>
</cp:coreProperties>
</file>