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rFonts w:ascii="Arial" w:hAnsi="Arial" w:cs="Arial"/>
          <w:b/>
          <w:b/>
          <w:i w:val="false"/>
          <w:i w:val="false"/>
          <w:szCs w:val="28"/>
        </w:rPr>
      </w:pPr>
      <w:r>
        <w:rPr>
          <w:rFonts w:cs="Arial" w:ascii="Arial" w:hAnsi="Arial"/>
          <w:b/>
          <w:i w:val="false"/>
          <w:szCs w:val="28"/>
        </w:rPr>
        <w:t xml:space="preserve">U M O W A </w:t>
      </w:r>
    </w:p>
    <w:p>
      <w:pPr>
        <w:pStyle w:val="Normal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zawarta w dniu . . . . . . . 2010 r. w Urzędzie Gminy w Łęczycy na podstawie przetargu nieograniczonego  o wartości szacunkowej mniejszej od kwot określonych w art. 11 ust. 8 ustawy Prawo zamówień publicznych  </w:t>
      </w:r>
      <w:r>
        <w:rPr>
          <w:rFonts w:cs="Arial" w:ascii="Arial" w:hAnsi="Arial"/>
          <w:spacing w:val="60"/>
          <w:sz w:val="22"/>
        </w:rPr>
        <w:t>pomiędzy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Gminą Łęczyca,  99-100 Łęczyca,  ul. M. Konopnickiej 14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zentowaną przez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ndrzeja Krzysztofa Wdowiaka - Wójta Gminy Łęczy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waną dalej ZAMAWIAJĄCYM, a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. . . . . . . . . . . . 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prezentowanym przez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. . . . . . . . . . . . 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wanym dalej WYKONAWCĄ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dmiotem umowy jest </w:t>
      </w:r>
      <w:r>
        <w:rPr>
          <w:rFonts w:cs="Arial" w:ascii="Arial" w:hAnsi="Arial"/>
          <w:b/>
          <w:sz w:val="22"/>
          <w:u w:val="single"/>
        </w:rPr>
        <w:t>remont Szkoły Podstawowej w Leźnicy Małej gm. Łęczyca – ETAP I</w:t>
      </w:r>
      <w:r>
        <w:rPr>
          <w:rFonts w:cs="Arial" w:ascii="Arial" w:hAnsi="Arial"/>
          <w:sz w:val="22"/>
          <w:u w:val="single"/>
        </w:rPr>
        <w:t>,</w:t>
      </w:r>
      <w:r>
        <w:rPr>
          <w:rFonts w:cs="Arial" w:ascii="Arial" w:hAnsi="Arial"/>
          <w:sz w:val="22"/>
        </w:rPr>
        <w:t xml:space="preserve"> który obejmuje wykonanie następujących prac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ebranie istniejącej posadzki lastrykowej i ułożenie nowej z gresu oraz wykładziny rulonowej PCV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ymianę stolarki drzwiowej wewnętrznej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czegółowy zakres prac został określony w dokumentacji projektowej, specyfikacji technicznej wykonania i odbioru robót, przedmiarze robót oraz specyfikacji istotnych warunków zamówieni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budowlane będą realizowane w oparciu o dostarczone przez Zamawiającego zgłoszenie robót, dokumentację projektową, specyfikację techniczną wykonania i odbioru robót oraz przedmiar robót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ustalają następujące terminy realizacji przedmiotu umowy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oczęcie robót /przekazanie obiektu/ –  28 czerwiec 2010  r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ończenie robót budowlano – montażowych – 20 sierpień 2010 r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liczenie zadania – 3 wrzesień 2010 r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numPr>
          <w:ilvl w:val="0"/>
          <w:numId w:val="11"/>
        </w:numPr>
        <w:ind w:left="360" w:right="21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zobowiązany jest udzielić Zamawiającemu wszelkich informacji dotyczących podwykonawcy oraz zapoznać Zamawiającego z projektem zawieranej z nim umowy, </w:t>
      </w:r>
    </w:p>
    <w:p>
      <w:pPr>
        <w:pStyle w:val="Normal"/>
        <w:numPr>
          <w:ilvl w:val="0"/>
          <w:numId w:val="11"/>
        </w:numPr>
        <w:ind w:left="360" w:right="214" w:hanging="360"/>
        <w:jc w:val="both"/>
        <w:rPr/>
      </w:pPr>
      <w:r>
        <w:rPr>
          <w:rFonts w:cs="Arial" w:ascii="Arial" w:hAnsi="Arial"/>
          <w:sz w:val="22"/>
        </w:rPr>
        <w:t>Każda zmiana umowy z podwykonawcą wymaga zawiadomienia Zamawiającego.</w:t>
      </w:r>
    </w:p>
    <w:p>
      <w:pPr>
        <w:pStyle w:val="Normal"/>
        <w:numPr>
          <w:ilvl w:val="0"/>
          <w:numId w:val="11"/>
        </w:numPr>
        <w:ind w:left="360" w:right="214" w:hanging="360"/>
        <w:jc w:val="both"/>
        <w:rPr/>
      </w:pPr>
      <w:r>
        <w:rPr>
          <w:rFonts w:cs="Arial" w:ascii="Arial" w:hAnsi="Arial"/>
          <w:sz w:val="22"/>
        </w:rPr>
        <w:t>Wykonawca ponosi wobec Zamawiającego i osób trzecich pełną odpowiedzialność za roboty, które wykonuje przy pomocy podwykonawcy oraz za wszelkie szkody wynikłe z jego win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obowiązany jest do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</w:rPr>
        <w:t>Wprowadzenia Wykonawcy na plac budowy w terminie 3 dni przed dniem rozpoczęcia robót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</w:rPr>
        <w:t>Dostarczenia w dniu zawarcia umowy jednego kompletu zatwierdzonej do realizacji dokumentacji projektowej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</w:rPr>
        <w:t>Zapewnienia nadzoru inwestorskiego przy realizacji robót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ania odbioru częściowego oraz odbioru końcowego przedmiotu umowy w ciągu 7 dni od daty pisemnego zgłoszenia gotowości do odbioru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uje się na koszt własny do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upu wszystkich materiałów i urządzeń oraz dostarczenia ich na plac budowy. Nabywca w/w materiałów zobowiązany jest do przedłożenia niezbędnych certyfikatów, atestów lub deklaracji zgodności z Polską Normą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a przedmiotu umowy zgodnie z otrzymanym zamówieniem i dokumentacją projektową oraz zgłoszeniem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ostępnienia wszelkich dokumentów dotyczących inwestycji oraz placu budowy instytucjom współfinansującym, w przypadku dofinansowania zada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>Zapewniania osoby nadzorującej prawidłowe prowadzenie robót określonych w niniejszej umowie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rganizowania i utrzymania zaplecza budowy oraz obiektów i terenów niezbędnych do realizacji przedmiotu umowy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>Założenia na koszt własny urządzeń pomiarowych oraz pokrycie kosztów związanych z dostawą energii elektrycznej oraz wody dla potrzeb realizacji przedmiotu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>Zapewnienia ochrony przed dostępem osób trzecich, zgromadzonego mienia, warunków bezpieczeństwa oraz prawidłowego stanu sanitarnego użytkowanych obiektów oraz terenu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ieczenia placu budowy przed dostępem osób trzecich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orządkowania terenu i jego protokolarnego przekazania Zamawiającemu po zakończeniu robót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bezpieczenia budowy z tytułu szkód losowych i odpowiedzialności cywilnej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 xml:space="preserve">Przedstawienia przedmiotu umowy do odbioru wraz z niezbędną dokumentacją pozwalającą na ocenę wykonania  przedmiotu umowy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uje się do informowania Zamawiającego oraz inspektora nadzoru o terminie zakrycia robót zanikających oraz o terminie ich odbioru. Brak zawiadomienia skutkować będzie koniecznością odkrycia lub wykonania otworów niezbędnych do zbadania prawidłowości wykonanych prac wraz z przywróceniem ich do stanu pierwotnego na koszt Wykonawc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 Inspektorem nadzoru z ramienia Zamawiającego będzi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. . . . . . . . . . . 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2.Osobą koordynującą realizację robót budowlanych z ramienia Wykonawcy będzie: 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. . . . . .  . . . . 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9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nagrodzenie za  wykonanie przedmiotu umowy określonego w § 1 i 2 niniejszej umowy określa się na kwotę ryczałtową w wysokości  </w:t>
      </w:r>
      <w:r>
        <w:rPr>
          <w:rFonts w:cs="Arial" w:ascii="Arial" w:hAnsi="Arial"/>
          <w:b/>
          <w:sz w:val="22"/>
          <w:u w:val="single"/>
        </w:rPr>
        <w:t>. . . . . . . zł brutto</w:t>
      </w:r>
      <w:r>
        <w:rPr>
          <w:rFonts w:cs="Arial" w:ascii="Arial" w:hAnsi="Arial"/>
          <w:sz w:val="22"/>
        </w:rPr>
        <w:t xml:space="preserve">  (słownie: . . . . . . . . . . złotych . . ./100 gr ) w tym podatek VAT: </w:t>
      </w:r>
      <w:r>
        <w:rPr>
          <w:rFonts w:cs="Arial" w:ascii="Arial" w:hAnsi="Arial"/>
          <w:sz w:val="22"/>
          <w:u w:val="single"/>
        </w:rPr>
        <w:t>. . . . . . . zł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cenę zamówienia składają niżej wymienione ceny ryczałtow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Remont podłóg – . . . . . . . zł brutt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Wymiana stolarki drzwiowej – . . . . . . . zł brutto</w:t>
      </w:r>
    </w:p>
    <w:p>
      <w:pPr>
        <w:pStyle w:val="Normal"/>
        <w:numPr>
          <w:ilvl w:val="0"/>
          <w:numId w:val="3"/>
        </w:numPr>
        <w:ind w:left="360" w:right="214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Kwota ryczałtowa obejmuje wykonanie przedmiotu zamówienia określonego w dokumentacji projektowej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przedmiarach robót, specyfikacji technicznej wykonania i odbioru robót z uwzględnieniem wszelkich kosztów niezbędnych do wykonania zamówienia.</w:t>
      </w:r>
    </w:p>
    <w:p>
      <w:pPr>
        <w:pStyle w:val="Normal"/>
        <w:numPr>
          <w:ilvl w:val="0"/>
          <w:numId w:val="3"/>
        </w:numPr>
        <w:ind w:left="360" w:right="214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Zamawiający ma prawo korekty wartości ryczałtowej przedmiotu umowy w przypadku ograniczenia lub rezygnacji z części umownego zakresu robót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ówienia dodatkowe dotyczące zakresów robót, których wykonanie stało się niezbędne, na skutek sytuacji niemożliwej wcześniej do przewidzenia, mogą być realizowane tylko w trybie art. 67 ust. 1 pkt 5) Prawa zamówień publicznych, na podstawie odrębnej umow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1</w:t>
      </w:r>
    </w:p>
    <w:p>
      <w:pPr>
        <w:pStyle w:val="Normal"/>
        <w:numPr>
          <w:ilvl w:val="0"/>
          <w:numId w:val="9"/>
        </w:numPr>
        <w:ind w:left="360" w:right="21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udziela Zamawiającemu gwarancji na zrealizowany zakres przedmiotu umowy na okres 36 miesięcy od ostatecznego odbioru przedmiotu umowy</w:t>
      </w:r>
    </w:p>
    <w:p>
      <w:pPr>
        <w:pStyle w:val="Normal"/>
        <w:numPr>
          <w:ilvl w:val="0"/>
          <w:numId w:val="9"/>
        </w:numPr>
        <w:ind w:left="360" w:right="214" w:hanging="360"/>
        <w:jc w:val="both"/>
        <w:rPr/>
      </w:pPr>
      <w:r>
        <w:rPr>
          <w:rFonts w:cs="Arial" w:ascii="Arial" w:hAnsi="Arial"/>
          <w:sz w:val="22"/>
        </w:rPr>
        <w:t>Bieg gwarancji rozpoczyna się z dniem podpisania protokółu odbioru końcowego zadania.</w:t>
      </w:r>
    </w:p>
    <w:p>
      <w:pPr>
        <w:pStyle w:val="Normal"/>
        <w:numPr>
          <w:ilvl w:val="0"/>
          <w:numId w:val="9"/>
        </w:numPr>
        <w:ind w:left="360" w:right="21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westor zobowiązany jest zawiadomić Wykonawcę o wszelkich ujawnionych wadach i usterkach w terminie 14 dni od dnia ich ujawnienia.</w:t>
      </w:r>
    </w:p>
    <w:p>
      <w:pPr>
        <w:pStyle w:val="Normal"/>
        <w:numPr>
          <w:ilvl w:val="0"/>
          <w:numId w:val="9"/>
        </w:numPr>
        <w:ind w:left="360" w:right="21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any jest do usunięcia na własny koszt wady i usterki w terminie wyznaczonym przez Zamawiającego.</w:t>
      </w:r>
    </w:p>
    <w:p>
      <w:pPr>
        <w:pStyle w:val="Normal"/>
        <w:numPr>
          <w:ilvl w:val="0"/>
          <w:numId w:val="9"/>
        </w:numPr>
        <w:ind w:left="360" w:right="214" w:hanging="360"/>
        <w:jc w:val="both"/>
        <w:rPr/>
      </w:pPr>
      <w:r>
        <w:rPr>
          <w:rFonts w:cs="Arial" w:ascii="Arial" w:hAnsi="Arial"/>
          <w:sz w:val="22"/>
        </w:rPr>
        <w:t xml:space="preserve">W przypadku, gdy Wykonawca nie usunie usterek lub wad w wyznaczonym terminie Zamawiający jest uprawniony, po pisemnym wezwaniu Wykonawcy, do ich usunięcia na koszt Wykonawcy z zachowaniem praw wynikających z gwarancji i rękojmi.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ustanawiają odpowiedzialność za nie wykonanie lub nienależyte wykonanie umowy w postaci kar umownych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apłaci Wykonawcy kary umowne w wysokości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tytułu odstąpienia od umowy z przyczyn zależnych od Zamawiającego, których nie mógł przewidzieć - 10 % wartości wynagrodzenia umownego netto, niezrealizowanego zamówienia podstawowego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>z tytułu nie spełnienia warunków ciążących na Zamawiającym - 0,2 % wynagrodzenia podstawowego netto,  za każdy dzień zwłok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apłaci Zamawiającemu kary w wysokości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tytułu odstąpienia od umowy z przyczyn zależnych od Wykonawcy - 10 % wynagrodzenia podstawowego netto całego zadania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>opóźnienia terminu wykonania robót oraz zwłokę w usuwaniu wad stwierdzonych w okresie gwarancji i rękojmi - 0,2 % wynagrodzenia podstawowego netto, za każdy dzień zwłok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zastrzegają sobie prawo do odszkodowania uzupełniającego, przenoszącego wysokość kar umownych, do wysokości rzeczywiście poniesionej szkod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potrąci z faktury końcowej ewentualne należności z tytułu kar umownych, możliwych do ustalenia przed upływem płatności faktury końcowej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Za wykonany przedmiot umowy płatność będzie regulowana jednorazowo, po wykonaniu całości przedmiotu umowy i podpisaniu protokołu końcowego odbioru robót przez obie strony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stawą do wystawienia faktury jest protokół końcowego odbioru robót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Termin zapłaty wynosi do 30 dni od daty potwierdzenia przez Zamawiającego otrzymania faktur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Zapłata nastąpi przelewem na rachunek bankowy Wykonawcy wskazany na fakturze. Za datę zapłaty strony uznają datę obciążenia rachunku bankowego Zamawiająceg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nie ponosi odpowiedzialności za uszkodzenie urządzeń nie naniesionych w przekazanej dokumentacji lub nie wskazanych przez Zamawiającego lub inspektora nadzoru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a warunków niniejszej umowy może nastąpić tylko w trybie art. 144 ustawy Prawo zamówień publicznych, w formie aneksu podpisanego przez obie stron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będzie pokrywał kosztów spowodowanych w/w przyczynami, ani żadnych innych kosztów, jeżeli wynikną one z niedopełnienia przez Wykonawcę obowiązków umownych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prowadził będzie roboty będące przedmiotem umowy zgodnie ze sztuką budowlaną i obowiązującymi przepisam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z uprzedniej zgody Zamawiającego mogą być wykonane roboty, których natychmiastowe wykonanie wynika ze względu na  bezpieczeństwo lub na konieczność zapobiegnięcia awarii  /wpis do dziennika budowy/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ory pomiędzy Stronami mogące wyniknąć z realizacji niniejszej umowy rozstrzygane będą przez Sąd właściwy miejscowo dla siedziby Zamawiająceg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y i uzupełnienia umowy wymagają formy pisemnej pod rygorem ich nieważnośc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ustalają, że w sprawach nie uregulowanych niniejszą umową stosuje się przepisy  Kodeksu Cywilnego, Prawa zamówień publicznych oraz Prawa Budowlaneg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mowa została sporządzona w czterech jednobrzmiących egzemplarzach na prawach oryginału, po 2 egz. dla każdej ze stro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WYKONAWCA                                                                                 ZAMAWIAJĄCY</w:t>
      </w:r>
    </w:p>
    <w:p>
      <w:pPr>
        <w:pStyle w:val="Normal"/>
        <w:ind w:right="2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8" w:right="566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28:00Z</dcterms:created>
  <dc:creator>Regina Płocharska</dc:creator>
  <dc:description/>
  <cp:keywords/>
  <dc:language>en-US</dc:language>
  <cp:lastModifiedBy>*****</cp:lastModifiedBy>
  <cp:lastPrinted>2009-03-11T11:06:00Z</cp:lastPrinted>
  <dcterms:modified xsi:type="dcterms:W3CDTF">2010-01-25T11:00:00Z</dcterms:modified>
  <cp:revision>25</cp:revision>
  <dc:subject/>
  <dc:title>UMOWA </dc:title>
</cp:coreProperties>
</file>