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mont Szkoły Podstawowej w LEŹNICY  MAŁEJ  gm. Łęczyca – ETAP 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y budowlane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opublikowane w miejscu publicznie dostępnym w siedzibie zamawiającego - na tablicy ogłoszeń Urzędu Gminy i na stronie internetowej zamawiającego oraz przekazane do Biuletynu Urzędu Zamówień Publicznych w dniu 25 stycznia 2010 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dania: </w:t>
      </w:r>
      <w:r>
        <w:rPr>
          <w:b/>
          <w:sz w:val="24"/>
          <w:u w:val="single"/>
        </w:rPr>
        <w:t>remont Szkoły Podstawowej w LEŹNICY  MAŁEJ gm. Łęczyca –ETAP I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45.43.21.10-8  Kładzenie podłóg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rPr>
          <w:sz w:val="24"/>
        </w:rPr>
      </w:pPr>
      <w:r>
        <w:rPr>
          <w:sz w:val="24"/>
        </w:rPr>
        <w:t>45.42.10.00-4 Roboty w zakresie stolarki budowlanej</w:t>
      </w:r>
    </w:p>
    <w:p>
      <w:pPr>
        <w:pStyle w:val="Normal"/>
        <w:rPr>
          <w:sz w:val="24"/>
        </w:rPr>
      </w:pPr>
      <w:r>
        <w:rPr>
          <w:sz w:val="24"/>
        </w:rPr>
        <w:t>45.11.13.00-1 Roboty rozbiórk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ebranie istniejącej posadzki lastrykowej i ułożenie nowej z gresu oraz wykładziny rulonowej PCV na powierzchni około 900 m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miana stolarki drzwiowej wewnętrznej – szt. 26 oraz witryn PCV z drzwiami – ok. 23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-3 do niniejszej SIWZ.</w:t>
      </w:r>
    </w:p>
    <w:p>
      <w:pPr>
        <w:pStyle w:val="Normal"/>
        <w:rPr/>
      </w:pPr>
      <w:r>
        <w:rPr>
          <w:b/>
          <w:sz w:val="24"/>
        </w:rPr>
        <w:t>Zamawiający dopuszcza udzielenie zamówienia uzupełniające o wartości nie przekraczającej 20 % wartości zamówienia podstawowego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rozpoczęcie – 28 czerwiec 2010 r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>zakończenie robót budowlano – montażowych – 20 sierpień 2010 r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rozliczenie zadania – 03 wrzesień 2010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sz w:val="24"/>
        </w:rPr>
        <w:t xml:space="preserve"> - bra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Aktualny odpis</w:t>
      </w:r>
      <w:r>
        <w:rPr>
          <w:sz w:val="24"/>
        </w:rPr>
        <w:t xml:space="preserve"> z właściwego rejestru albo aktualne </w:t>
      </w:r>
      <w:r>
        <w:rPr>
          <w:b/>
          <w:sz w:val="24"/>
        </w:rPr>
        <w:t>zaświadczenie</w:t>
      </w:r>
      <w:r>
        <w:rPr>
          <w:sz w:val="24"/>
        </w:rPr>
        <w:t xml:space="preserve">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/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Jacek Gawli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 ( </w:t>
      </w:r>
      <w:r>
        <w:rPr>
          <w:i/>
          <w:sz w:val="24"/>
        </w:rPr>
        <w:t>do 10.02.2010 r</w:t>
      </w:r>
      <w:r>
        <w:rPr>
          <w:sz w:val="24"/>
        </w:rPr>
        <w:t xml:space="preserve">. )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a oferta musi być zabezpieczona wadium w wysokości: </w:t>
      </w:r>
      <w:r>
        <w:rPr>
          <w:b/>
          <w:sz w:val="24"/>
        </w:rPr>
        <w:t xml:space="preserve">2.000,00 zł </w:t>
      </w:r>
      <w:r>
        <w:rPr>
          <w:sz w:val="24"/>
        </w:rPr>
        <w:t xml:space="preserve"> /dwa tysiące złoty  00/100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ieniądz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trzymuje wadium wraz z odsetkami, jeżeli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w odpowiedzi na wezwanie nie złożył dokumentów, oświadczeń lub pełnomocnict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 przypadku wykonawcy, którego oferta została wybrana, jeżeli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mówił podpisania umowy na warunkach określonych w oferci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ie wniósł wymaganego zabezpieczenia należytego wykonania umowy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arcie umowy stało się niemożliwe z przyczyn leżących po stronie wykonawcy</w:t>
      </w:r>
    </w:p>
    <w:p>
      <w:pPr>
        <w:pStyle w:val="Normal"/>
        <w:jc w:val="both"/>
        <w:rPr/>
      </w:pPr>
      <w:r>
        <w:rPr>
          <w:b/>
          <w:i/>
          <w:sz w:val="24"/>
        </w:rPr>
        <w:t>Złożone przez Wykonawcę wadium musi uwzględniać wszystkie wymienione wyżej przypadki utraty wadium.</w:t>
      </w:r>
    </w:p>
    <w:p>
      <w:pPr>
        <w:pStyle w:val="Normal"/>
        <w:jc w:val="both"/>
        <w:rPr/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O/Góra św. Małgorzaty, Filia Łęczyca  Nr  20 9263 0000 0668 5975 2006 0002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</w:rPr>
        <w:t xml:space="preserve">Termin wniesienia wadium – </w:t>
      </w:r>
      <w:r>
        <w:rPr>
          <w:sz w:val="24"/>
          <w:u w:val="single"/>
        </w:rPr>
        <w:t>do 26 lutego 2010 r. godz. 9.</w:t>
      </w:r>
      <w:r>
        <w:rPr>
          <w:sz w:val="22"/>
          <w:szCs w:val="22"/>
          <w:u w:val="single"/>
        </w:rPr>
        <w:t>00</w:t>
      </w:r>
    </w:p>
    <w:p>
      <w:pPr>
        <w:pStyle w:val="Normal"/>
        <w:jc w:val="both"/>
        <w:rPr/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  <w:u w:val="single"/>
        </w:rPr>
        <w:t>Nie należy załączać oryginału dokumentu wadialnego do oferty. Do oferty należy dołączyć kopię dokumentu wadialnego potwierdzoną za zgodność z orygina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4a i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po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pływie terminu związania ofertą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warciu umowy w sprawie zamówienia publicznego i wniesieniu zabezpieczenia należytego wykonania umowy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nieważnieniu postępowania o udzielenie niniejszego zamówienia publicznego, pod warunkiem, że protesty zostały ostatecznie rozstrzygnięte lub upłynął termin do ich wn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zwłocznie dokona zwrotu wadium na wniosek wykonawcy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tóry wycofał ofertę przed upływem terminu składania ofert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tóry został wykluczony z postępowani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tórego oferta została odrzucona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rania się łączenia dokumentu wadialnego z zabezpieczeniem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na remont Szkoły Podstawowej w Leźnicy Małej gm. Łęczy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26.02.2010 r godz. 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26 lutego 2010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26 lutego 2010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dokumentacji projektowej, specyfikacji technicznej wykonania i odbioru robót oraz przedmiaru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zgodnie z wzorem oferty. Oferent podaje całkowitą ryczałtową wartość netto /bez VAT/, dodaje wartość VAT i wylicza oferowaną cenę brutto, która jest przedmiotem oceny oferty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kosztorys ofertowy nie będzie podlegał sprawdzeniu gdyż jest wymagany jedynie w celu ewentualnego wywiązania się z zapisu umownego tj. § 9 pkt.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akazuje się zmian postanowień zawartej umowy w stosunku do treści oferty, na podstawie której dokonano wyboru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83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kumentacja projektow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6:00Z</dcterms:created>
  <dc:creator>URZĄD GMINY ŁĘCZYCA</dc:creator>
  <dc:description/>
  <cp:keywords/>
  <dc:language>en-US</dc:language>
  <cp:lastModifiedBy>*****</cp:lastModifiedBy>
  <cp:lastPrinted>2009-03-06T12:35:00Z</cp:lastPrinted>
  <dcterms:modified xsi:type="dcterms:W3CDTF">2010-01-25T11:00:00Z</dcterms:modified>
  <cp:revision>14</cp:revision>
  <dc:subject/>
  <dc:title>SPECYFIKACJA  ISTOTNYCH  WARUNKÓW  ZAMÓWIENIA</dc:title>
</cp:coreProperties>
</file>