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oczyszczalni ścieków dla Szkoły Podstawowej w Leźnicy Małej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. . . .  VAT  tj. . . . . . . . . . zł  tj:   . . . . . . . . . .  zł brutto /słownie: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a istniejącego szamba</w:t>
        <w:tab/>
        <w:t xml:space="preserve"> . . . . . . . . . . .. . zł brutto /w tym VAT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oczyszczalni ścieków</w:t>
        <w:tab/>
        <w:tab/>
        <w:t xml:space="preserve"> . . . . . . . . . . . .  zł brutto /w tym VAT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obsługa geodezyj. oraz koszty pozostałe . . . . . . . . . . zł brutto /w tym VAT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e koszty zostały oszacowane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określony we wzorze ofert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zostanie dostarczone w formie </w:t>
      </w:r>
      <w:r>
        <w:rPr>
          <w:rFonts w:cs="Arial" w:ascii="Arial" w:hAnsi="Arial"/>
          <w:i/>
          <w:sz w:val="24"/>
        </w:rPr>
        <w:t>/nie dotycz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10-01-25T08:27:00Z</dcterms:modified>
  <cp:revision>19</cp:revision>
  <dc:subject/>
  <dc:title/>
</cp:coreProperties>
</file>