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dowa oczyszczalni ścieków dla Szkoły Podstawowej w LEŹNICY  MAŁEJ 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25 stycznia 2010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 xml:space="preserve">budowa oczyszczalni ścieków dla Szkoły Podstawowej w LEŹNICY  MAŁEJ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5.21.27-4 Roboty budowlane w zakresie oczyszczalni ścieków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45.11.00.00-1 Roboty w zakresie burzenia i rozbiórki obiektów budowlanych; roboty ziemne</w:t>
      </w:r>
    </w:p>
    <w:p>
      <w:pPr>
        <w:pStyle w:val="Normal"/>
        <w:rPr>
          <w:sz w:val="24"/>
        </w:rPr>
      </w:pPr>
      <w:r>
        <w:rPr>
          <w:sz w:val="24"/>
        </w:rPr>
        <w:t>71.35.40.00-4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kwidacja istniejącego szamba bezodpływ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biologicznej oczyszczalni ścieków składającej się z: osadnika wstępnego, reaktora biologicznego, osadnika wtórnego i studni instalacyjnej wraz z rurociągami międzyobiektow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wentaryzacja geodezyjna oraz uzyskanie niezbędnych badań i uzgodnień do prawidłowego funkcjonowania oczyszcza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2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rozpoczęcie – 01 kwiecień 2010 r.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zakończenie robót budowlano – montażowych – 31 maj 2010 r.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rozruch, odbiory techniczne i sanitarne oraz pozostałe prace określone postępowaniem przetargowym – 30 czerwiec 2010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 ( </w:t>
      </w:r>
      <w:r>
        <w:rPr>
          <w:i/>
          <w:sz w:val="24"/>
        </w:rPr>
        <w:t>do 06.02.2010 r</w:t>
      </w:r>
      <w:r>
        <w:rPr>
          <w:sz w:val="24"/>
        </w:rPr>
        <w:t xml:space="preserve">. )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2.000,00 zł </w:t>
      </w:r>
      <w:r>
        <w:rPr>
          <w:sz w:val="24"/>
        </w:rPr>
        <w:t xml:space="preserve"> /dwa tysiące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17 lutego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budowę oczyszczalni ścieków dla SP w Leźnicy Małej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7.02.2010 r godz.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7 lutego 2010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7 lutego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1-25T09:49:00Z</dcterms:modified>
  <cp:revision>52</cp:revision>
  <dc:subject/>
  <dc:title>SPECYFIKACJA  ISTOTNYCH  WARUNKÓW  ZAMÓWIENIA</dc:title>
</cp:coreProperties>
</file>