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. . . 2010 r. w Urzędzie Gminy w Łęczycy na podstawie przetargu nieograniczonego  o wartości szacunkowej mniejszej od kwot określonych w art. 11 ust. 8 ustawy Prawo zamówień publicznych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b/>
          <w:sz w:val="22"/>
          <w:u w:val="single"/>
        </w:rPr>
        <w:t xml:space="preserve">modernizacja Stacji Uzdatniania Wody we wsi PIEKACIE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m. Łęczyca</w:t>
      </w:r>
      <w:r>
        <w:rPr>
          <w:rFonts w:cs="Arial" w:ascii="Arial" w:hAnsi="Arial"/>
          <w:sz w:val="22"/>
          <w:u w:val="single"/>
        </w:rPr>
        <w:t>,</w:t>
      </w:r>
      <w:r>
        <w:rPr>
          <w:rFonts w:cs="Arial" w:ascii="Arial" w:hAnsi="Arial"/>
          <w:sz w:val="22"/>
        </w:rPr>
        <w:t xml:space="preserve"> która obejmuje wykonanie następujących prac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urociągi tłoczne i powrotne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alizacja ze zbiorników wyrównawczych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urociągi dosyłowe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alizacja popłuczyn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Instalacja podposadzkowa w hali filtrów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boty budowlane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boty technologiczne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lecze socjalne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alacja kablowa i pneumatyk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ble zewnętrzne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miana pomp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ostałe roboty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ługa geodezyj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czegółowy zakres prac został określony w dokumentacji projektowej, specyfikacji technicznej wykonania i odbioru robót, przedmiarze robót oraz specyfikacji istotnych warunków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e przez Zamawiającego zgłoszenie robót, dokumentację projektową, specyfikację techniczną wykonania i odbioru robót oraz przedmiar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/przekazanie placu budowy/ –  01 kwiecień  2010  r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budowlano – montażowych – 31 maj 2010 r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ruch, odbiory techniczne i sanitarne oraz pozostałe prace określone postępowaniem przetargowym – 30 czerwiec 2010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9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any jest udzielić Zamawiającemu wszelkich informacji dotyczących podwykonawcy oraz zapoznać Zamawiającego z projektem zawieranej z nim umowy, </w:t>
      </w:r>
    </w:p>
    <w:p>
      <w:pPr>
        <w:pStyle w:val="Normal"/>
        <w:numPr>
          <w:ilvl w:val="0"/>
          <w:numId w:val="19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Każda zmiana umowy z podwykonawcą wymaga zawiadomienia Zamawiającego.</w:t>
      </w:r>
    </w:p>
    <w:p>
      <w:pPr>
        <w:pStyle w:val="Normal"/>
        <w:numPr>
          <w:ilvl w:val="0"/>
          <w:numId w:val="19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Wprowadzenia Wykonawcy na plac budowy w terminie 7 dni od daty zawarcia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Dostarczenia w dniu zawarcia umowy jednego kompletu zatwierdzonej do realizacji dokumentacji projektow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zgłoszeniem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a wszelkich dokumentów dotyczących inwestycji oraz placu budowy instytucjom współfinansującym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ożenia na koszt własny urządzeń pomiarowych oraz pokrycie kosztów związanych z dostawą energii elektrycznej oraz wody dla potrzeb realizacji przedmiotu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>Zapewnienia ochrony przed dostępem osób trzecich,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Prace związane z modernizacją Stacji Uzdatniania Wody będą prowadzone w taki sposób, aby zapewnić ciągłą dostawę wody w sieci wodociągowej. Zamawiający dopuszcza okresowe przerwy w dostawie wody </w:t>
      </w:r>
      <w:r>
        <w:rPr>
          <w:rFonts w:cs="Arial" w:ascii="Arial" w:hAnsi="Arial"/>
          <w:b/>
          <w:sz w:val="22"/>
        </w:rPr>
        <w:t>nie dłuższe niż 12 godzin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Inspektorem nadzoru z ramienia Zamawiającego będz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Kierownikiem budowy z ramienia Wykonawcy będzie: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onego w § 1 i 2 niniejszej umowy określa się na kwotę ryczałtową w wysokości  </w:t>
      </w:r>
      <w:r>
        <w:rPr>
          <w:rFonts w:cs="Arial" w:ascii="Arial" w:hAnsi="Arial"/>
          <w:b/>
          <w:sz w:val="22"/>
          <w:u w:val="single"/>
        </w:rPr>
        <w:t>. . . . . . . zł brutto</w:t>
      </w:r>
      <w:r>
        <w:rPr>
          <w:rFonts w:cs="Arial" w:ascii="Arial" w:hAnsi="Arial"/>
          <w:sz w:val="22"/>
        </w:rPr>
        <w:t xml:space="preserve">  (słownie: . . . . . . . . złotych . . ./100 gr ) w tym podatek VAT: </w:t>
      </w:r>
      <w:r>
        <w:rPr>
          <w:rFonts w:cs="Arial" w:ascii="Arial" w:hAnsi="Arial"/>
          <w:sz w:val="22"/>
          <w:u w:val="single"/>
        </w:rPr>
        <w:t>. . . . . . . zł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ryczałtowe ceny cząstkow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Rurociągi tłoczne i powrotne – . . . . . . . zł brutt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Kanalizacja ze zbiorników wyrównawczych – . . . . . . . zł brutt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Rurociągi dosyłowe – . . . . . . . zł brutt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Kanalizacja popłuczyn – . . . . . . . zł brut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cja podposadzkowa w hali filtrów -  . . . .  zł brut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-  . . . . . .  zł brut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technologiczne - . . . . . . . zł brut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ecze socjalne - . . . . . .   zł brut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cja kablowa i pneumatyka - . . . . . zł brut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ble zewnętrzne - . . . . .  zł brut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ana pomp - . . . . .  .zł brut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roboty - . . . . . zł brutt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obsługa geodezyjna – . . . . . . . zł brutto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Kwota ryczałtowa obejmuje wykonanie przedmiotu zamówienia określonego w dokumentacji projektowej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arach robót, specyfikacji technicznej wykonania i odbioru robót z uwzględnieniem wszelkich kosztów niezbędnych do wykonania zamówienia.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mawiający ma prawo korekty wartości ryczałtowej przedmiotu umowy w przypadku ograniczenia lub rezygnacji z części umownego zakresu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Tytułem zabezpieczenia należytego wykonania umowy Wykonawca wnosi zabezpieczenie należytego wykonania umowy w wysokości </w:t>
      </w:r>
      <w:r>
        <w:rPr>
          <w:rFonts w:cs="Arial" w:ascii="Arial" w:hAnsi="Arial"/>
          <w:b/>
          <w:sz w:val="22"/>
        </w:rPr>
        <w:t>6 %</w:t>
      </w:r>
      <w:r>
        <w:rPr>
          <w:rFonts w:cs="Arial" w:ascii="Arial" w:hAnsi="Arial"/>
          <w:sz w:val="22"/>
        </w:rPr>
        <w:t xml:space="preserve"> ceny całkowitej /brutto/ umowy tj. kwotę </w:t>
      </w:r>
      <w:r>
        <w:rPr>
          <w:rFonts w:cs="Arial" w:ascii="Arial" w:hAnsi="Arial"/>
          <w:b/>
          <w:sz w:val="22"/>
          <w:u w:val="single"/>
        </w:rPr>
        <w:t>. . . . .  zł</w:t>
      </w:r>
      <w:r>
        <w:rPr>
          <w:rFonts w:cs="Arial" w:ascii="Arial" w:hAnsi="Arial"/>
          <w:sz w:val="22"/>
        </w:rPr>
        <w:t xml:space="preserve">  (słownie: . . . . . . . . złotych  . . ./100 gr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ezpieczenie zostanie wniesione  jednorazowo, w pełnej kwocie, w formie . . . . . . .. </w:t>
      </w:r>
    </w:p>
    <w:p>
      <w:pPr>
        <w:pStyle w:val="Normal"/>
        <w:numPr>
          <w:ilvl w:val="0"/>
          <w:numId w:val="12"/>
        </w:numPr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21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21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</w:rPr>
        <w:t>gotówkowej</w:t>
      </w:r>
      <w:r>
        <w:rPr>
          <w:rFonts w:cs="Arial" w:ascii="Arial" w:hAnsi="Arial"/>
          <w:sz w:val="22"/>
        </w:rPr>
        <w:t>, Wykonawca jest zobowiązany: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/>
      </w:pPr>
      <w:r>
        <w:rPr>
          <w:rFonts w:cs="Arial" w:ascii="Arial" w:hAnsi="Arial"/>
          <w:sz w:val="22"/>
        </w:rPr>
        <w:t xml:space="preserve">złożyć zabezpieczenie należytego wykonania umowy </w:t>
      </w:r>
      <w:r>
        <w:rPr>
          <w:rFonts w:cs="Arial" w:ascii="Arial" w:hAnsi="Arial"/>
          <w:b/>
          <w:sz w:val="22"/>
        </w:rPr>
        <w:t>z ważnością do 30 dnia</w:t>
      </w:r>
      <w:r>
        <w:rPr>
          <w:rFonts w:cs="Arial" w:ascii="Arial" w:hAnsi="Arial"/>
          <w:sz w:val="22"/>
        </w:rPr>
        <w:t xml:space="preserve"> liczonego od dnia wykonania przedmiotu umowy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łożyć na dzień odbioru </w:t>
      </w:r>
      <w:r>
        <w:rPr>
          <w:rFonts w:cs="Arial" w:ascii="Arial" w:hAnsi="Arial"/>
          <w:b/>
          <w:sz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dziela Zamawiającemu rękojmi i gwarancji na zrealizowany zakres przedmiotu umowy na okres:</w:t>
      </w:r>
    </w:p>
    <w:p>
      <w:pPr>
        <w:pStyle w:val="Normal"/>
        <w:numPr>
          <w:ilvl w:val="0"/>
          <w:numId w:val="15"/>
        </w:numPr>
        <w:ind w:left="927" w:right="21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wszystkie roboty zrealizowane przez Wykonawcę robót – 36 miesięcy od ostatecznego odbioru przedmiotu umowy </w:t>
      </w:r>
    </w:p>
    <w:p>
      <w:pPr>
        <w:pStyle w:val="Normal"/>
        <w:numPr>
          <w:ilvl w:val="0"/>
          <w:numId w:val="15"/>
        </w:numPr>
        <w:ind w:left="927" w:right="21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urządzenia zamontowane na Stacji Uzdatniania Wody – zgodnie z karta gwarancyjna producenta, licząc od daty zamontowania urządzenia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rękojmi i gwarancyjny rozpoczyna się z dniem podpisania protokółu odbioru końcowego zadania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z tytułu nie spełnienia warunków ciążących na Zamawiającym - 0,2 % wynagrodzenia podstawowego netto,  za każdy dzień zwłok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2 % wynagrodzenia podstawowego netto,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Za wykonany przedmiot umowy płatność będzie regulowana po wykonaniu prac w dwóch termina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I – po wykonaniu wszystkich robót budowlano – montażowych, w wysokości nie więcej niż 80 % całkowitej wartości umowy, na podstawie protokołu z częściowego odbioru robó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II – po wykonaniu całości przedmiotu umowy i spisaniu protokołu końcowego odbioru robót - pozostała wartość przedmiotu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W związku z finansowaniem przedmiotu umowy z różnych źródeł finansowania, w dniu podpisania protokołów odbioru, Zamawiający określi Wykonawcy robót, wartość poszczególnych faktur. Ogólna wartość wystawionych faktur nie może naruszać ustaleń § 14 pkt 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stawą do wystawienia faktury jest protokół z częściowego lub końcowego odbioru robó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Termin zapłaty wynosi do 60 dni od daty potwierdzenia przez Zamawiającego otrzyma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Zapłata nastąpi przelewem na rachunek bankowy Wykonawcy wskazany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 przedmiotu umowy będzie możliwy po dostarczeniu przez Wykonawcę dokumentacji powykonawczej  przedmiotu odbioru zawierającej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ze szkolenia pracowników Zamawiającego w zakresie obsługi SUW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protokół dopuszczenia do ruchu urządzeń wymaganych przez Urząd Dozoru Technicznego wraz z niezbędna dokumentacją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ę powykonawczą zawierającą min: wypełniony dziennik budowy, Instrukcje obsługi poszczególnych urządzeń, atesty na wbudowane materiały, inwentaryzację geodezyjną, pozytywne wyniki badań elektrycznych, pozytywne wyniki badań wody – SANEPID oraz inne dokumenty niezbędne do prawidłowej eksploatacji stacji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 oświadczenie o uporządkowaniu placu budowy i terenu sąsiedni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warunków niniejszej umowy może nastąpić tylko w sytuacji określonej w procedurze przetargowej tj. termin wykonania przedmiotu umowy może być zmieniony wyłącznie w przypadku zaistnienia warunków atmosferycznych znacząco utrudniający realizację przedmiotu umow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między Stronami mogące wyniknąć z realizacji niniejszej umowy rozstrzygane będą przez Sąd właściwy miejscowo dla siedziby Zamawiając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92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2:00Z</dcterms:created>
  <dc:creator>Regina Płocharska</dc:creator>
  <dc:description/>
  <cp:keywords/>
  <dc:language>en-US</dc:language>
  <cp:lastModifiedBy>*****</cp:lastModifiedBy>
  <cp:lastPrinted>2009-03-11T11:06:00Z</cp:lastPrinted>
  <dcterms:modified xsi:type="dcterms:W3CDTF">2009-12-18T09:42:00Z</dcterms:modified>
  <cp:revision>30</cp:revision>
  <dc:subject/>
  <dc:title>UMOWA </dc:title>
</cp:coreProperties>
</file>