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rnizacja  Stacji Uzdatniania Wody we wsi  PIEKACIE 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8 grudnia 2009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 xml:space="preserve">modernizacja Stacji Uzdatniania Wody we wsi PIEKACIE gm. Łęczyca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24.30-5 Roboty w zakresie uzdatniania wody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>
          <w:sz w:val="24"/>
        </w:rPr>
      </w:pPr>
      <w:r>
        <w:rPr>
          <w:sz w:val="24"/>
        </w:rPr>
        <w:t>45.25.21.26-7 Roboty budowlane w zakresie zakładów uzdatniania wody pitnej</w:t>
      </w:r>
    </w:p>
    <w:p>
      <w:pPr>
        <w:pStyle w:val="Normal"/>
        <w:rPr>
          <w:sz w:val="24"/>
        </w:rPr>
      </w:pPr>
      <w:r>
        <w:rPr>
          <w:sz w:val="24"/>
        </w:rPr>
        <w:t>71.35.40.00-4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izacja Stacji Uzdatniania Wody we wsi Piekacie obejmuje wymianę urządzeń technologiczno – instalacyjnych wewnątrz budynku SUW i rurociągów tłocznych, zagospodarowanie terenu wraz z nasadzeniami, modernizacje instalacji elektrycznej oraz wymianę pomp głębinowych – szt. 2. Wykonanie prac ogólnobudowlanych w budynku SUW polegających na wymianie istniejącej stolarki okiennej, ułożenie papy termozgrzewalnej oraz płytek ceramicznych wewnątrz hali. Ponadto przedmiotem umowy jest wykonanie inwentaryzacji geodezyjnej oraz uzyskanie wszelkich badań i uzgodnień niezbędnych do prawidłowego funkcjonowania SU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/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rozpoczęcie – 01 kwiecień 2010 r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zakończenie robót budowlano – montażowych – 31 maj 2010 r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rozruch, odbiory techniczne i sanitarne oraz pozostałe prace określone postępowaniem przetargowym – 30 czerwiec 2010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 postępowaniu o udzielenie zamówienia publicznego mogą wziąć udział Wykonawcy, którzy w okresie w ostatnich pięciu lat przed dniem wszczęcia postępowania o udzielenie zamówienia publicznego, a jeżeli okres prowadzenia działalności jest krótszy – w tym okresie, wykonali należycie minimum jedno zadanie polegające na budowie lub modernizacji stacji uzdatniania wody o wartości nie mniejszej niż 900 tys. zł brutto, w tym roboty technologiczne - o wartości nie mniejszej niż 600 tys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az wykonanych robót budowlanych</w:t>
      </w:r>
      <w:r>
        <w:rPr>
          <w:sz w:val="24"/>
        </w:rPr>
        <w:t xml:space="preserve"> w okresie ostatnich pięciu lat przed dniem wszczęcia postępowania o udzielenie zamówienia, a jeżeli okres prowadzenia działalności jest krótszy – w tym okresie, odpowiadających swy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Jacek Gawli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 ( </w:t>
      </w:r>
      <w:r>
        <w:rPr>
          <w:i/>
          <w:sz w:val="24"/>
        </w:rPr>
        <w:t>do 1.01.2010r</w:t>
      </w:r>
      <w:r>
        <w:rPr>
          <w:sz w:val="24"/>
        </w:rPr>
        <w:t xml:space="preserve">. )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25.000,00 zł </w:t>
      </w:r>
      <w:r>
        <w:rPr>
          <w:sz w:val="24"/>
        </w:rPr>
        <w:t xml:space="preserve"> /dwadzieścia pięć tysięcy złoty 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/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 xml:space="preserve">Termin wniesienia wadium – </w:t>
      </w:r>
      <w:r>
        <w:rPr>
          <w:sz w:val="24"/>
          <w:u w:val="single"/>
        </w:rPr>
        <w:t>do 15 stycznia 2010 r. godz. 9.</w:t>
      </w:r>
      <w:r>
        <w:rPr>
          <w:sz w:val="22"/>
          <w:szCs w:val="22"/>
          <w:u w:val="single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modernizację Stacji Uzdatniania Wody we wsi PIEKACIE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5.01.2010 r godz.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5 stycznia 2010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5 stycznia 2010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określonych w wycenie ryczałtowej przedmiotu zamówienia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6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całkowitego zakresu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acja projektow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oferty + wycena ryczałtow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3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09-12-18T10:12:00Z</dcterms:modified>
  <cp:revision>40</cp:revision>
  <dc:subject/>
  <dc:title>SPECYFIKACJA  ISTOTNYCH  WARUNKÓW  ZAMÓWIENIA</dc:title>
</cp:coreProperties>
</file>