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modernizację Stacji Uzdatniania Wody we wsi Piekacie gm. Łęczyca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. . . .  VAT  tj. . . . . . . . . . zł  tj:   . . . . . . . . . . 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wynika z załączonej wyceny ryczałtowej przedmiotu zamówienia i  została oszacowana na podstawie dokumentacji projektowej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określony we wzorze ofert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zostanie dostarczone w formie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robót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ena ryczałtowa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ykonanych robót budowlanych w okresie ostatnich pięciu lat przed dniem wszczęcia postępowania o udzielenie zamówienia, a jeżeli okres prowadzenia działalności jest krótszy – w tym okresie, odpowiadających swy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URZĄD GMINY ŁĘCZYCA</dc:creator>
  <dc:description/>
  <cp:keywords/>
  <dc:language>en-US</dc:language>
  <cp:lastModifiedBy>*****</cp:lastModifiedBy>
  <cp:lastPrinted>2006-09-15T10:31:00Z</cp:lastPrinted>
  <dcterms:modified xsi:type="dcterms:W3CDTF">2009-12-18T09:42:00Z</dcterms:modified>
  <cp:revision>10</cp:revision>
  <dc:subject/>
  <dc:title/>
</cp:coreProperties>
</file>