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UMOW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warta w dniu . . . . . . 2009 r. w Urzędzie Gminy w Łęczycy na podstawie przetargu nieograniczonego </w:t>
      </w:r>
      <w:r>
        <w:rPr>
          <w:rFonts w:cs="Arial" w:ascii="Arial" w:hAnsi="Arial"/>
          <w:sz w:val="24"/>
          <w:szCs w:val="24"/>
        </w:rPr>
        <w:t>o wartości szacunkowej mniejszej od kwot określonych w art. 11 ust. 8 ustawy – Prawo zamówień publicznyc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pacing w:val="60"/>
          <w:sz w:val="24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Gminą Łęczyca,  99-100 Łęczyca,  ul. M. Konopnickiej 14   </w:t>
      </w: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dalej ZAMAWIAJĄCYM, 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Przedmiotem umowy jest </w:t>
      </w:r>
      <w:r>
        <w:rPr>
          <w:rFonts w:cs="Arial" w:ascii="Arial" w:hAnsi="Arial"/>
          <w:b/>
          <w:sz w:val="24"/>
          <w:u w:val="single"/>
        </w:rPr>
        <w:t>bieżące utrzymanie dróg gminnych na terenie gm. Łęczyca – ETAP  II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kres prac obejm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konserwację rowów przydrożnych na łącznej długości 4,0 km</w:t>
      </w:r>
      <w:r>
        <w:rPr>
          <w:rFonts w:cs="Arial" w:ascii="Arial" w:hAnsi="Arial"/>
          <w:sz w:val="24"/>
        </w:rPr>
        <w:t xml:space="preserve"> polegającą na odmuleniu mechanicznym rowów przydrożnych przy założeniu: głębokość rowu – 0,7 m, szerokość dnia rowu – 0,5 m, górna szerokość rowu - 2,5 m, dwoma sposobam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mulenie z odkładem urobk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mulenie z załadunkiem i transportem urobku na odległość do 2,0 k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echaniczne ścinanie poboczy na długości 1,0 k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zakres i miejsce realizacji przedmiotu zamówienia zostały określone w załączniku nr 1 do niniejszej umowy. W dniu podpisania umowy Zamawiający wskaże kolejność prowadzenia prac objętych niniejszą umową.</w:t>
      </w:r>
    </w:p>
    <w:p>
      <w:pPr>
        <w:pStyle w:val="Normal"/>
        <w:ind w:right="2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 ma prawo korekty zakresu przedmiotu umowy w przypadku zaistnienia warunków atmosferycznych uniemożliwiających prawidłowe wykonanie prac określonych w § 1 niniejszej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 następujące terminy realizacji umowy:</w:t>
      </w:r>
    </w:p>
    <w:p>
      <w:pPr>
        <w:pStyle w:val="Normal"/>
        <w:numPr>
          <w:ilvl w:val="0"/>
          <w:numId w:val="14"/>
        </w:numPr>
        <w:ind w:left="56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częcie robót –   . . .. . . . . .</w:t>
      </w:r>
    </w:p>
    <w:p>
      <w:pPr>
        <w:pStyle w:val="Normal"/>
        <w:numPr>
          <w:ilvl w:val="0"/>
          <w:numId w:val="14"/>
        </w:numPr>
        <w:ind w:left="566" w:hanging="283"/>
        <w:jc w:val="both"/>
        <w:rPr/>
      </w:pPr>
      <w:r>
        <w:rPr>
          <w:rFonts w:cs="Arial" w:ascii="Arial" w:hAnsi="Arial"/>
          <w:sz w:val="24"/>
        </w:rPr>
        <w:t xml:space="preserve">zakończenie całości robót -  15 grudzień  2009  r. </w:t>
      </w:r>
    </w:p>
    <w:p>
      <w:pPr>
        <w:pStyle w:val="Normal"/>
        <w:numPr>
          <w:ilvl w:val="0"/>
          <w:numId w:val="14"/>
        </w:numPr>
        <w:ind w:left="56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ja odbiorowa oraz rozliczenie zadania – w ciągu 7 dni od daty zakończenia robó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przedmiot umowy nie będzie wykonywany przez podwykonawców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obowiązany jest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Wprowadzenia Wykonawcy na plac robót w terminie 2 dni od daty zlec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a nadzoru inwestorskiego przy realizacji robó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na koszt własny d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a przedmiotu umowy zgodnie z otrzymanym zamówieniem oraz warunkami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Zapewnienia nadzoru przez osoby kompetentne prawidłowej realizacji zleconych prac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a ochrony zgromadzonego mienia oraz warunków bezpieczeństwa osób prowadzących powierzone prace oraz osób trzeci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na bieżąco rozliczeń zakresu rzeczowego i finansow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wca zobowiązuje się do informowania Zamawiającego oraz inspektora nadzoru o terminie odbioru wykonanych prac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weł Jodaniews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Osobą odpowiedzialną za prawidłowe wykonanie oraz koordynację robót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 . . . . .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agrodzenie Wykonawcy robót będzie realizowane jednorazowo, przy założeniu wynagrodzenia ryczałtowo – ilościowego stanowiącego iloczyn ryczałtowej stawki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ł brutto za odmulenie 1,0 km rowu z odkładem urobk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 zł brutto za odmulenie 1,0 km rowu z załadunkiem i transportem urobku na odległość do 2,0 km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zł brutto za 1,0 km mechanicznego ścinania pobocz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z faktycznej długości wykonanych prac przy zachowania w/w stawek ryczalt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ena ryczałtowa określona w § 9 pkt 1 jest niezmienna dla całego cyklu realizacji inwesty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Maksymalna kwota przedmiotu umowy nie może przekroczyć kwoty </w:t>
      </w:r>
      <w:r>
        <w:rPr>
          <w:rFonts w:cs="Arial" w:ascii="Arial" w:hAnsi="Arial"/>
          <w:b/>
          <w:sz w:val="24"/>
          <w:u w:val="single"/>
        </w:rPr>
        <w:t>. . . . . . . zł brutto</w:t>
      </w:r>
      <w:r>
        <w:rPr>
          <w:rFonts w:cs="Arial" w:ascii="Arial" w:hAnsi="Arial"/>
          <w:sz w:val="24"/>
        </w:rPr>
        <w:t xml:space="preserve"> / w tym VAT. . . . . . . . /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trony ustalają, że odpowiedzialność Wykonawcy z tytułu rękojmi za wady w odniesieniu do całego przedmiotu umowy zostanie rozszerzona poprzez udzielnie przez Wykonawcę gwarancji jakości na okres 6 miesiący od daty odbioru końcowego przedmiotu um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płaci Wykonawcy kary umowne w wysokości:</w:t>
      </w:r>
    </w:p>
    <w:p>
      <w:pPr>
        <w:pStyle w:val="Normal"/>
        <w:numPr>
          <w:ilvl w:val="0"/>
          <w:numId w:val="14"/>
        </w:numPr>
        <w:ind w:left="5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4"/>
        </w:numPr>
        <w:ind w:left="583" w:hanging="283"/>
        <w:jc w:val="both"/>
        <w:rPr/>
      </w:pPr>
      <w:r>
        <w:rPr>
          <w:rFonts w:cs="Arial" w:ascii="Arial" w:hAnsi="Arial"/>
          <w:sz w:val="24"/>
        </w:rPr>
        <w:t>z tytułu nie spełnienia warunków ciążących na Zamawiającym - 0,1 % wynagrodzenia całkowitego netto,  za każdy dzień zwło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łaci Zamawiającemu kary w wysokości:</w:t>
      </w:r>
    </w:p>
    <w:p>
      <w:pPr>
        <w:pStyle w:val="Normal"/>
        <w:numPr>
          <w:ilvl w:val="0"/>
          <w:numId w:val="14"/>
        </w:numPr>
        <w:ind w:left="567" w:hanging="267"/>
        <w:jc w:val="both"/>
        <w:rPr/>
      </w:pPr>
      <w:r>
        <w:rPr>
          <w:rFonts w:cs="Arial" w:ascii="Arial" w:hAnsi="Arial"/>
          <w:sz w:val="24"/>
        </w:rPr>
        <w:t>z tytułu odstąpienia od umowy z przyczyn zależnych od Wykonawcy - 10 % całkowitego wynagrodzenia netto,</w:t>
      </w:r>
    </w:p>
    <w:p>
      <w:pPr>
        <w:pStyle w:val="Normal"/>
        <w:numPr>
          <w:ilvl w:val="0"/>
          <w:numId w:val="14"/>
        </w:numPr>
        <w:ind w:left="583" w:hanging="283"/>
        <w:jc w:val="both"/>
        <w:rPr/>
      </w:pPr>
      <w:r>
        <w:rPr>
          <w:rFonts w:cs="Arial" w:ascii="Arial" w:hAnsi="Arial"/>
          <w:sz w:val="24"/>
        </w:rPr>
        <w:t>opóźnienia terminu wykonania robót oraz zwłokę w usuwaniu wad stwierdzonych w okresie gwarancji i rękojmi - 0,1 % całkowitego wynagrodzenia netto, za każdy dzień zwłok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jest zobowiązany do odbioru robót zanikow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rotokół odbioru końcowego robót, potwierdzony przez inspektora nadzoru, stanowi podstawę do wystawienia przez Wykonawcę faktury za wykonane przedmiot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apłaty wynosi 15 dni od daty potwierdzenia przez Zamawiającego otrzymanie faktury wraz z końcowym protokołem odbioru, jednak nie później niż do dnia 31. grudnia 2009 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 uprzedniej zgody Zamawiającego mogą być wykonane roboty, których natychmiastowe wykonanie wynika ze względu na  bezpieczeństwo lub na konieczność zapobiegnięcia awarii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szelkie spory pomiędzy Stronami mogące wyniknąć z realizacji niniejszej umowy rozstrzygane będą przez Sąd właściwy miejscowo dla siedziby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mowa została sporządzona w czterech jednobrzmiących egzemplarzach na prawach oryginału, po 2 egz.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YKONAWCA                                                                                 ZAMAWIAJĄCY</w:t>
      </w:r>
    </w:p>
    <w:sectPr>
      <w:headerReference w:type="default" r:id="rId2"/>
      <w:type w:val="nextPage"/>
      <w:pgSz w:w="11906" w:h="16838"/>
      <w:pgMar w:left="1560" w:right="85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17:00Z</dcterms:created>
  <dc:creator>.</dc:creator>
  <dc:description/>
  <cp:keywords/>
  <dc:language>en-US</dc:language>
  <cp:lastModifiedBy>*****</cp:lastModifiedBy>
  <cp:lastPrinted>2009-10-21T10:57:00Z</cp:lastPrinted>
  <dcterms:modified xsi:type="dcterms:W3CDTF">2009-10-21T11:33:00Z</dcterms:modified>
  <cp:revision>13</cp:revision>
  <dc:subject/>
  <dc:title>UMOWA</dc:title>
</cp:coreProperties>
</file>