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usług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eżące utrzymanie dróg gminnych na terenie gm. Łęczyca – ETAP  I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usługi.</w:t>
      </w:r>
    </w:p>
    <w:p>
      <w:pPr>
        <w:pStyle w:val="Normal"/>
        <w:jc w:val="both"/>
        <w:rPr/>
      </w:pPr>
      <w:r>
        <w:rPr>
          <w:sz w:val="24"/>
        </w:rPr>
        <w:t>Do udzielenia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w Biuletynie Zamówień Publicznych oraz na stronie internetowej zamawiającego w dniu 21 października 2009 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zamówienia: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bieżące utrzymanie dróg gminnych na terenie gm. Łęczyca – ETAP III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s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mulenie mechaniczne rowów przydrożnych o łącznej długości ok. 4,0 km odmularką. Zakładany średni profil rowu do uzyskania po konserwacji: głębokość rowu = 0,7m, szerokość dna rowu = 0,5m, górna szerokość rowu 2,5m, 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dmulenie mechaniczne rowów przydrożnych z załadunkiem i transportem urobku na odległość do 2,0 km – 3,0 km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dmulenie mechaniczne rowów przydrożnych z odkładem  urobku  – 1,0 km</w:t>
      </w:r>
    </w:p>
    <w:p>
      <w:pPr>
        <w:pStyle w:val="Normal"/>
        <w:jc w:val="both"/>
        <w:rPr/>
      </w:pPr>
      <w:r>
        <w:rPr>
          <w:sz w:val="24"/>
          <w:szCs w:val="24"/>
        </w:rPr>
        <w:t>Mechaniczne ścinanie poboczy na odcinku 1,0 km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y opis zakresu i lokalizacji robót  zgodnie z załącznikiem nr 1 i 2 do niniejszej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Główny przedmiot wg CPV:  45.11.21.00-6   Roboty w zakresie kopania rowów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>Do dnia 15 grudnia 2009 r.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pełniają warunki określone w art.22 ust. 1 oraz nie podlegają wykluczeniu zgodnie z art. 24 ust. 1 i 2 ustawy Prawo zamówień publicznyc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b/>
          <w:sz w:val="24"/>
        </w:rPr>
        <w:t>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ceptację załączonego wzoru umowy wraz z załącznik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/>
      </w:pPr>
      <w:r>
        <w:rPr>
          <w:sz w:val="24"/>
        </w:rPr>
        <w:t>Do kontaktu z wykonawcami uprawnieni są w siedzibie zamawiającego, pok. Nr 8, w godz. 8.oo - 15.oo,  niżej wymienione osoby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 zakresie merytorycznym: Marcin Wasia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 zakresie formalno – prawnym: Zofia Ulińska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. Każda ze stron na żądanie drugiej jest zobowiązana niezwłocznie potwierdzić fakt otrzymania w/w dokumentów oraz przekazać ich oryginały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ustawy Prawo zamówień publicznych, 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bieżące utrzymanie dróg gminnych – ETAP  III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30.10.2009 r. godz. 10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30. październik 2009 r. o godz. 9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30. października 2009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>Cena oferty jest ceną ryczałtowo - ilościową za cały zakres przedmiotu umowy.</w:t>
      </w:r>
    </w:p>
    <w:p>
      <w:pPr>
        <w:pStyle w:val="Normal"/>
        <w:jc w:val="both"/>
        <w:rPr/>
      </w:pPr>
      <w:r>
        <w:rPr>
          <w:sz w:val="24"/>
        </w:rPr>
        <w:t>Cenę oferty należy obliczyć zgodnie z kalkulacją umieszczoną we wzorze oferty, przy czym cena jednostkowa za wykonanie poszczególnych czynności na dł. 1 km jest ceną ryczałtowa /niezmienną/, natomiast podana do wyliczeń długość dróg do wykonania jest wielkością maksymal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kłada, że zostanie wykonany cały zakres określony w postępowaniu przetargowym, a jego zmniejszenie może nastąpić wyłącznie w przypadku zaistnienia warunków atmosferycznych uniemożliwiających prawidłowe wykonanie zleconych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pobrania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wymaga od wykonawcy, aby zawarł z nim umowę w sprawie zamówienia publicznego zgodnie z przekazanym wzorem umowy wraz z załączniki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nie dopuszcza udziału podwykonawców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pa sytuacyjn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kres rzeczow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łącznik do umow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8:00Z</dcterms:created>
  <dc:creator>URZĄD GMINY ŁĘCZYCA</dc:creator>
  <dc:description/>
  <cp:keywords/>
  <dc:language>en-US</dc:language>
  <cp:lastModifiedBy>*****</cp:lastModifiedBy>
  <cp:lastPrinted>2008-03-19T11:51:00Z</cp:lastPrinted>
  <dcterms:modified xsi:type="dcterms:W3CDTF">2009-10-21T11:55:00Z</dcterms:modified>
  <cp:revision>16</cp:revision>
  <dc:subject/>
  <dc:title>SPECYFIKACJA  ISTOTNYCH  WARUNKÓW  ZAMÓWIENIA</dc:title>
</cp:coreProperties>
</file>