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A ISTOTNYCH WARUNKÓW ZAMÓWIENIA – SIWZ</w:t>
      </w:r>
    </w:p>
    <w:p>
      <w:pPr>
        <w:pStyle w:val="Heading5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u w:val="none"/>
        </w:rPr>
      </w:pPr>
      <w:r>
        <w:rPr>
          <w:rFonts w:cs="Bookman Old Style" w:ascii="Bookman Old Style" w:hAnsi="Bookman Old Style"/>
        </w:rPr>
        <w:t>o wartości szacunkowej poniżej wartości określonej w art. 11 ust. 8 Pzp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zedmiot zamówienia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Dostawa oleju opałowego lekkiego do ogrzewania szkół na terenie Gminy Łęczyca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/firma/ oraz adres zamawiającego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yb udzielenia zamówienia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zedmiotu zamówienia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formacja o przewidywanych zamówieniach uzupełniających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konania zamówienia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ia dotyczące wadium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obliczenia ce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tne dla stron postanowienia, które zostaną wprowadzone do treści zawieranej umowy 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formacja o podwykonawcach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formacje dotyczące walut obcych, w jakich mogą być prowadzone rozliczenia między zamawiającym a wykonawcą, jeżeli zamawiający przewiduje rozliczenie  w walutach obc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uczenie o środkach ochrony prawnej przysługujących wykonawcy </w:t>
        <w:br/>
        <w:t xml:space="preserve">w toku postępowania o udzielenie zamówienia publicznego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SIWZ</w:t>
        <w:br/>
        <w:br/>
        <w:br/>
        <w:br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Rozdział 1 - Nazwa oraz adres zamawiając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Obsługi Placówek Oświatowy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M. Konopnickiej 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9-100 Łęczy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. łódzk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/0-24/ 388-34-23, fax. /0-24/ 388-34-24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u w:val="single"/>
        </w:rPr>
      </w:pPr>
      <w:r>
        <w:rPr>
          <w:rFonts w:cs="Bookman Old Style" w:ascii="Bookman Old Style" w:hAnsi="Bookman Old Style"/>
        </w:rPr>
        <w:t xml:space="preserve">poczta elektroniczna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zopoleczyca@interia.pl</w:t>
        </w:r>
      </w:hyperlink>
    </w:p>
    <w:p>
      <w:pPr>
        <w:pStyle w:val="Normal"/>
        <w:jc w:val="both"/>
        <w:rPr>
          <w:rFonts w:ascii="Bookman Old Style" w:hAnsi="Bookman Old Style" w:cs="Bookman Old Style"/>
          <w:highlight w:val="blue"/>
          <w:u w:val="single"/>
        </w:rPr>
      </w:pPr>
      <w:r>
        <w:rPr>
          <w:rFonts w:cs="Bookman Old Style" w:ascii="Bookman Old Style" w:hAnsi="Bookman Old Style"/>
          <w:u w:val="single"/>
        </w:rPr>
        <w:t>adres internetowy: www.ugleczyca.bip.cc</w:t>
      </w:r>
    </w:p>
    <w:p>
      <w:pPr>
        <w:pStyle w:val="Normal"/>
        <w:rPr>
          <w:rFonts w:ascii="Bookman Old Style" w:hAnsi="Bookman Old Style" w:cs="Bookman Old Style"/>
          <w:highlight w:val="blue"/>
          <w:u w:val="single"/>
        </w:rPr>
      </w:pPr>
      <w:r>
        <w:rPr>
          <w:rFonts w:cs="Bookman Old Style" w:ascii="Bookman Old Style" w:hAnsi="Bookman Old Style"/>
          <w:highlight w:val="blue"/>
          <w:u w:val="sing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2 - Tryb udzielenia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rybem postępowania jest przetarg nieograniczony o szacunkowej wartości poniżej wartości określonej w art. 11 ust. 8 Pz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 udzielania przedmiotowego zamówienia stosuje się przepisy ustawy z dnia </w:t>
        <w:br/>
        <w:t>29 stycznia 2004 r. Prawo zamówień publicznych /Dz. U. Nr 19, poz. 177 ze zmianami /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o wszczęciu postępowania zostało zamieszczone i opublikowane </w:t>
        <w:br/>
        <w:t xml:space="preserve">w miejscu publicznie dostępnym w siedzibie zamawiającego - na tablicy ogłoszeń Urzędu Gminy w Łęczycy, na stronie internetowej Urzędu Gminy w Łęczycy oraz na stronach portalu internetowego Urzędu Zamówień Publicznych </w:t>
        <w:br/>
        <w:t>w dniu 16 września 2009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Rozdział 3 - Opis przedmiotu zamówieni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zamówienia jest dostawa oleju opałowego do ogrzewania szkół na terenie Gminy Łęczyca tj. do Szkół Podstawowych w Siedlcu, Błoniu, Leźnicy Małej i Wilczkowicach oraz do Gimnazjum w Topoli Królewskiej, w ogólnej ilości około 104 700,00 litr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zamówienia będzie realizowany w ciągu 48 godzin od złożenia zamówienia przez dyrektorów szkół i w miejscach przez nich ustalonych. Dyrektorzy będą składać zamówienia sukcesywnie według indywidualnych potrzeb szkoły. Nie ma możliwości łączenia zamówień pomiędzy poszczególnymi szkoł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emność zbiorników na olej opałowy w poszczególnych szko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w Topoli Królewskiej –  6 0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Siedlcu – 3 0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Błoniu – 6 0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Leźnicy Małej – 7 5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Wilczkowicach – 10 000 litr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nklatura wg Wspólnego Słownika Zamówień (CPV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ówny przedmiot wg CPV: 09 13-51-00 – 5 olej opał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Zamawiający nie przewiduje zamówień uzupełniających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amawiający nie dopuszcza składania ofert wariantowych.</w:t>
      </w:r>
    </w:p>
    <w:p>
      <w:pPr>
        <w:pStyle w:val="Heading7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4 - Termin wykonania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zamówienia /dostawa oleju opałowego lekkiego/ będzie realizowana sukcesywnie, w miarę potrzeb zgłaszanych przez dyrektorów szkół przez 12 miesięcy licząc od dnia podpis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  <w:t>Rozdział 5 – Opis warunków udziału w postępowaniu oraz sposobu dokonywania oceny spełnienie tych warunk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  <w:t>WARUNKI UDZIAŁU W POSTĘPOWANI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zamówienie mogą ubiegać się wykonawcy, którzy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łniają warunki określone w art. 22 ust. 1 ustawy Pzp oraz nie podlegają wykluczeniu na podst. art. 24 ustawy Pzp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uprawnienia do obrotu paliwami ciekłymi, a w szczególności olejami opałowym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cena spełnienia w/w warunków dokonana zgodnie z formułą „spełnia – nie spełnia”, w oparciu o informacje zawarte w dokumentach, załącznikach </w:t>
        <w:br/>
        <w:t xml:space="preserve">i oświadczeniach. Z treści załączonych dokumentów musi wynikać jednoznacznie, iż w/w warunki wykonawca spełnił. Niespełnienie chociażby jednego z w/w warunków skutkować będzie wykluczeniem wykonawcy </w:t>
        <w:br/>
        <w:t>z postępowa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Zamawiający nie dopuszcza udziału podwykonawców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  <w:t>Rozdział 6 – Informacja o oświadczeniach i dokumentach, jakie mają dostarczyć wykonawcy w celu potwierdzenia warunków udziału w postępowani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wykonawcy o spełnieniu warunków udziału w postępowaniu zgodnie z art. 22 ust 1 ustawy i nie podleganiu wykluczeniu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y odpis z właściwego rejestru albo aktualne zaświadczenie o wpisie do ewidencji działalności gospodarczej,  jeżeli odrębne przepisy wymagają wpisu do rejestru lub zgłoszenia do ewidencji działalności gospodarczej – 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Kserokopia aktualnej koncesji na </w:t>
      </w:r>
      <w:r>
        <w:rPr>
          <w:rFonts w:cs="Bookman Old Style" w:ascii="Bookman Old Style" w:hAnsi="Bookman Old Style"/>
          <w:szCs w:val="16"/>
        </w:rPr>
        <w:t>obrót paliwami ciekłymi, w szczególności olejami</w:t>
      </w:r>
      <w:r>
        <w:rPr>
          <w:rFonts w:cs="Bookman Old Style" w:ascii="Bookman Old Style" w:hAnsi="Bookman Old Style"/>
        </w:rPr>
        <w:t xml:space="preserve"> opałowymi</w:t>
      </w:r>
      <w:r>
        <w:rPr>
          <w:rFonts w:cs="Bookman Old Style" w:ascii="Bookman Old Style" w:hAnsi="Bookman Old Style"/>
          <w:szCs w:val="16"/>
        </w:rPr>
        <w:t xml:space="preserve"> wydana przez Prezesa Regulacji Energetyki na podstawie ustawy z dnia 10 kwietnia 1997 r. Prawo energetyczne /Dz. U. Nr 54 poz. 348 z późn. zmianami/),</w:t>
      </w:r>
      <w:r>
        <w:rPr>
          <w:rFonts w:cs="Bookman Old Style" w:ascii="Bookman Old Style" w:hAnsi="Bookman Old Style"/>
        </w:rPr>
        <w:t xml:space="preserve"> potwierdzona za zgodność z oryginałem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jakakolwiek część powyższych dokumentów nie dotyczy wykonawcy, wpisuje on na dokumencie „ NIE DOTYCZY” i taki dokument dołącza do oferty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  <w:t>Rozdział 7 – Informacja o sposobie porozumiewania się zamawiającego            z wykonawcami oraz przekazania oświadczeń i dokumentów, a także wskazanie osób uprawnionych do porozumiewania się z wykonawc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I. Adres oraz forma porozumiewania się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>
          <w:rFonts w:cs="Bookman Old Style" w:ascii="Bookman Old Style" w:hAnsi="Bookman Old Style"/>
        </w:rPr>
        <w:t xml:space="preserve">Wszelkie pytania prosimy kierować </w:t>
      </w:r>
      <w:r>
        <w:rPr>
          <w:rFonts w:cs="Bookman Old Style" w:ascii="Bookman Old Style" w:hAnsi="Bookman Old Style"/>
          <w:b/>
          <w:bCs/>
          <w:sz w:val="28"/>
        </w:rPr>
        <w:t>pisem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- na adres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ul. M. Konopnickiej 1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99-100 Łęczyc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90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nr faxu 024 388 34 24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o kontaktu z wykonawcami uprawnione są w siedzibie zamawiającego, pok. Nr 5,         w godz. 8:00 – 15:00, tel., niżej wymienione osoby: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ta Rytczak – referent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II. Uprawnienie do zadawania pytań zamawiającem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wyjaśnienie treści zapytania wymaga wprowadzenia zmian do SIWZ, w zakresie dopuszczonym ustawą PZP wraz z przekazaniem odpowiedzi na zadane pytanie zamawiający wyznaczy nowy / dłuższy / termin składania ofe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III. Zebranie oferentów i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eastAsia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ebrania  przedstawicieli oferentów i zamawiająceg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8 – Wymagania dotyczące wadiu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9 - Termin związania ofertą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 – 30 dnia od daty składania ofe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0 - Opis sposobu przygotowania ofer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musi być przygotowana zgodnie z wymaganiami Specyfikacji Istotnych Warunków Zamówienia oraz ustawy z dnia 29 stycznia 2004 r . </w:t>
        <w:br/>
        <w:t>Prawa zamówień publicznych z późn. z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musi być przygotowana w języku polskim, pisemnie na papierze, wypełniona pismem czytelnym i trwałym oraz podpisana przez osobę upoważnioną do reprezentowania firmy na zewnątrz i zaciągania zobowiązań </w:t>
        <w:br/>
        <w:t>w wysokości odpowiadającej c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ażdej zapisanej stronie oferty należy złożyć parafki przez osobę upoważnioną do podpis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/i faksu, adres e-mail /dopuszcza się odcisk pieczęci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ę składaną do zamawiającego za pośrednictwem np. Poczty Polskiej, przesyłki kurierskiej, należy przygotować w sposób określony jak wyżej </w:t>
        <w:br/>
        <w:t>i przesłać w zewnętrznej kopercie zaadresowanej na adres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mogą wspólnie ubiegać się o udzielenie zamówienia /np. konsorcjum/.           W takim przypadku ich oferta musi spełniać zastępujące wymaga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a korespondencja oraz rozliczenia dokonywane będą wyłącznie                               z pełnomocnikiem /liderem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</w:rPr>
        <w:t xml:space="preserve">wypełniając formularz ofertowy, jak również inne dokumenty powołujące się na „wykonawcę”, w miejscu np. </w:t>
      </w:r>
      <w:r>
        <w:rPr>
          <w:rFonts w:cs="Bookman Old Style" w:ascii="Bookman Old Style" w:hAnsi="Bookman Old Style"/>
          <w:i/>
          <w:iCs/>
        </w:rPr>
        <w:t>nazwa i adres wykonawcy</w:t>
      </w:r>
      <w:r>
        <w:rPr>
          <w:rFonts w:cs="Bookman Old Style" w:ascii="Bookman Old Style" w:hAnsi="Bookman Old Style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terminowe dostarczenie oferty ponosi odpowiedzialność wykonawca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ponoszą wszelkie koszty związane z przygotowaniem </w:t>
        <w:br/>
        <w:t>i złożeniem ofer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szystkie dokumenty w ofercie wykonawca musi przedstawić w formie oryginałów albo kserokopii poświadczonych za zgodność z oryginałem. </w:t>
      </w:r>
      <w:r>
        <w:rPr>
          <w:rFonts w:cs="Bookman Old Style" w:ascii="Bookman Old Style" w:hAnsi="Bookman Old Style"/>
          <w:i/>
          <w:iCs/>
        </w:rPr>
        <w:t xml:space="preserve">Załączone do oferty kopie dokumentów należy potwierdzić za zgodność z oryginałem, potwierdzając każdą zapisaną stronę przedkładanego dokumentu. </w:t>
      </w:r>
      <w:r>
        <w:rPr>
          <w:rFonts w:cs="Bookman Old Style" w:ascii="Bookman Old Style" w:hAnsi="Bookman Old Style"/>
        </w:rPr>
        <w:t xml:space="preserve">Wykonawca zobowiązany jest do przedstawienia dokumentów zawierających stwierdzenia zgodne </w:t>
        <w:br/>
        <w:t xml:space="preserve">z rzeczywistością i stanem prawnym istniejącym w chwili ich składania. </w:t>
        <w:br/>
        <w:t>W dowolnym momencie przed upływem terminu składania ofert każdy oferent może zmienić lub wycofać swoją. Oznaczenie takich ofert obowiązuje tak jak w pkt 10 SIWZ – część szczegółowa oraz dodatkowo należy umieścić dopisek: „ZAMIANA” lub „WYCOFANIE”. 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Heading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ofer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ferta przygotowana w sposób opisany w SIWZ powinna być oznaczona </w:t>
        <w:br/>
        <w:t>w sposób następują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97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Pieczątka firmow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/czytelna/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Zespół Obsługi Placówek Oświatowych w Łęczycy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ul. Marii Konopnickiej 1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99 – 100 Łęczyca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pok. Nr 1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PRZETARG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Dostawa oleju opałowego do ogrzewania szkół na terenie Gminy Łęczyca 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ie otwierać przed dn. 28.09.2009 r. przed godz. 10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1- Miejsce oraz termin składania i otwarcia ofe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raz termin składania ofert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należy składać osobiście lub drogą pocztową za potwierdzeniem odbioru, w Zespole Obsługi Placówek Oświatowych w Łęczycy, ul. M. Konopnickiej 14, (pok. Nr 13 Urzędu Gminy w Łęczycy) w godz. od 8:00 do godz. 15.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stateczny termin składania ofert upływa w dniu 28.09. 2009 r. o godz. 9:00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strzega sobie prawo przesunięcia terminu składania ofert </w:t>
        <w:br/>
        <w:t>w przypadku wprowadzenia istotnych zmian do SIWZ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odbędzie się na sesji jawnej w siedzibie zamawiającego – Zespól Obsługi Placówek Oświatowych, ( pok. nr 5 Urzędu Gminy Łęczycy ), </w:t>
        <w:br/>
        <w:t xml:space="preserve">w dniu  28 września 2009 r. o godzinie 10:0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przypadku nieobecności oferenta przy otwieraniu ofert, zamawiający prześle oferentowi dane z sesji otwarcia na pisemny wniosek zainteresowa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2 – Opis sposobu obliczenia ceny oferty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Bookman Old Style" w:ascii="Bookman Old Style" w:hAnsi="Bookman Old Style"/>
          <w:sz w:val="22"/>
        </w:rPr>
        <w:t xml:space="preserve">CENA BRUTTO obliczona według wzoru:  Cena ruchoma PKN Orlen netto </w:t>
        <w:br/>
        <w:t>za 1 litr</w:t>
      </w:r>
      <w:r>
        <w:rPr>
          <w:rFonts w:cs="Bookman Old Style" w:ascii="Bookman Old Style" w:hAnsi="Bookman Old Style"/>
          <w:sz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ublikowana na stronie internetowej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8"/>
          </w:rPr>
          <w:t>www.orlen.pl</w:t>
        </w:r>
      </w:hyperlink>
      <w:r>
        <w:rPr>
          <w:rFonts w:cs="Bookman Old Style" w:ascii="Bookman Old Style" w:hAnsi="Bookman Old Style"/>
          <w:sz w:val="22"/>
        </w:rPr>
        <w:t xml:space="preserve"> w dniu 15 września 2009 roku</w:t>
      </w:r>
      <w:r>
        <w:rPr>
          <w:rFonts w:cs="Bookman Old Style" w:ascii="Bookman Old Style" w:hAnsi="Bookman Old Style"/>
        </w:rPr>
        <w:t xml:space="preserve"> </w:t>
        <w:br/>
        <w:t>............................ zł/litr</w:t>
      </w:r>
      <w:r>
        <w:rPr>
          <w:rFonts w:cs="Bookman Old Style" w:ascii="Bookman Old Style" w:hAnsi="Bookman Old Style"/>
          <w:vertAlign w:val="superscript"/>
        </w:rPr>
        <w:t xml:space="preserve">   </w:t>
      </w:r>
      <w:r>
        <w:rPr>
          <w:rFonts w:cs="Bookman Old Style" w:ascii="Bookman Old Style" w:hAnsi="Bookman Old Style"/>
        </w:rPr>
        <w:t xml:space="preserve">-/+ upust/marża* ......................% = </w:t>
      </w:r>
      <w:r>
        <w:rPr>
          <w:rFonts w:cs="Bookman Old Style" w:ascii="Bookman Old Style" w:hAnsi="Bookman Old Style"/>
          <w:b/>
          <w:bCs/>
        </w:rPr>
        <w:t>..........................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vertAlign w:val="superscript"/>
        </w:rPr>
        <w:t>oferowana cena jednostkowa netto</w:t>
      </w:r>
      <w:r>
        <w:rPr>
          <w:rFonts w:cs="Bookman Old Style" w:ascii="Bookman Old Style" w:hAnsi="Bookman Old Style"/>
        </w:rPr>
        <w:br/>
        <w:t xml:space="preserve">.................................  x 104 700 litrów  +  22 % podatku VAT  </w:t>
      </w:r>
    </w:p>
    <w:p>
      <w:pPr>
        <w:pStyle w:val="Footer"/>
        <w:tabs>
          <w:tab w:val="clear" w:pos="4536"/>
          <w:tab w:val="clear" w:pos="9072"/>
          <w:tab w:val="left" w:pos="6708" w:leader="none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o stanowi  kwotę podatku VAT..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vertAlign w:val="superscript"/>
        </w:rPr>
        <w:t>(  kwota podatku VAT za 104 700 litrów )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*nie właściwe skreślić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cs="Bookman Old Style" w:ascii="Bookman Old Style" w:hAnsi="Bookman Old Style"/>
        </w:rPr>
        <w:t>Jeżeli oferent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szCs w:val="18"/>
        </w:rPr>
        <w:t>do obliczenia ceny zastosuje upust (-), zobowiązany jest na wezwanie zamawiającego dostarczyć dokument potwierdzający hurtową cenę zakupu oleju, celem wykluczenia stosowania ceny dumpingowej. Ceny jednostkowe netto i brutto należy podać z dokładnością do 3 miejsc po przecinku, natomiast procent upustów i marż oraz ostateczną cenę brutto za cały przedmiot zamówienia z dokładnością do 2 miejsc po przecin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ozdział 13 – Opis kryteriów, którymi zamawiający będzie się kierował przy wyborze oferty wraz z podaniem znaczenia tych kryteriów oraz sposobu oceny ofert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wyborze oferty zamawiający będzie kierował się następującym kryteriu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: znaczenie – 100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pełniająca w najniższym stopniu wymagania określone w danym kryterium może otrzymać maksymalnie 100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ym oferentom wypełniającym wymagania kryterialne przypisana zostanie odpowiednio niniejsza /proporcjonalnie niniejsza/ ilość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ofert będzie dokonana według następującego wzoru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x 100</w:t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Tekstpodstawowy2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 wyborze oferty zamawiający zawiadomi niezwłocznie wykonawców, którzy ubiegali się w sposób przewidziany ustawą Prawo zamówień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obowiązek zawrzeć umowę zgodnie z zaakceptowanym wzorem umowy, stanowiącym załącznik do SIWZ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5 - Wymagania dotyczące zabezpieczenia należytego wykonania um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47 ust. 1, w związku z art. 147 ust. 3  Prawa zamówień publicznych,  zamawiający rezygnuje z zabezpieczenia należytego wykon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wymaga od wykonawcy, aby zawarł z nim umowę w sprawie zamówienia publicznego zgodnie z przekazanym wzorem umow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Rozdział 17 - Środki ochrony prawnej przysługujące wykonawcy w toku postępowania o udzielenie zamówienia publicznego</w:t>
      </w:r>
    </w:p>
    <w:p>
      <w:pPr>
        <w:pStyle w:val="Heading7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u w:val="none"/>
        </w:rPr>
      </w:r>
    </w:p>
    <w:p>
      <w:pPr>
        <w:pStyle w:val="Heading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23 – Załączniki do niniejszej SIWZ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oferty cenowej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umowy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oleczyca@interia.pl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5:00Z</dcterms:created>
  <dc:creator>Referat Finansowy w Łęczycy</dc:creator>
  <dc:description/>
  <dc:language>en-US</dc:language>
  <cp:lastModifiedBy>pokoj 5</cp:lastModifiedBy>
  <cp:lastPrinted>2009-09-16T11:11:00Z</cp:lastPrinted>
  <dcterms:modified xsi:type="dcterms:W3CDTF">2009-09-16T13:12:00Z</dcterms:modified>
  <cp:revision>13</cp:revision>
  <dc:subject/>
  <dc:title>URZĄD GMINY w ŁĘCZYCY</dc:title>
</cp:coreProperties>
</file>