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O G Ł O S Z E N I E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1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Zespół Obsługi Placówek Oświatowych w Łęczycy, </w:t>
        <w:br/>
        <w:t>99-100 Łęczyca ul. Marii Konopnickiej 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</w:rPr>
        <w:t xml:space="preserve">zawiadamia, że wszczyna postępowanie w trybie przetargu nieograniczonego                       o wartości szacunkowej poniżej wartości określonej w art. 11 ust. 8 Pzp. </w:t>
        <w:br/>
      </w:r>
    </w:p>
    <w:p>
      <w:pPr>
        <w:pStyle w:val="TextBodyIndent"/>
        <w:ind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rzedmiot zamówienia:</w:t>
      </w:r>
    </w:p>
    <w:p>
      <w:pPr>
        <w:pStyle w:val="TextBodyIndent"/>
        <w:ind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kstpodstawowy3"/>
        <w:rPr/>
      </w:pPr>
      <w:r>
        <w:rPr>
          <w:rFonts w:eastAsia="Bookman Old Style"/>
        </w:rPr>
        <w:t xml:space="preserve">           </w:t>
      </w:r>
      <w:r>
        <w:rPr/>
        <w:t xml:space="preserve">Dostawa oleju opałowego do ogrzewania szkół na terenie </w:t>
        <w:br/>
        <w:t>Gminy Łęczyca</w:t>
      </w:r>
    </w:p>
    <w:p>
      <w:pPr>
        <w:pStyle w:val="Heading3"/>
        <w:rPr/>
      </w:pPr>
      <w:r>
        <w:rPr/>
        <w:t>Opis przedmiotu zamówien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miotem zamówienia jest dostawa oleju opałowego do ogrzewania szkół na terenie Gminy Łęczyca tj. do Szkół Podstawowych w Siedlcu, Błoniu, Leźnicy Małej i Wilczkowicach oraz do Gimnazjum w Topoli Królewskiej, </w:t>
        <w:br/>
        <w:t>w ogólnej ilości około 104 700,00 litr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zamówienia będzie realizowany w ciągu 48 godzin od złożenia zamówienia przez dyrektorów szkół i miejscach przez nich ustalonych. Dyrektorzy będą składać zamówienia sukcesywnie według indywidualnych potrzeb szkoły. Nie ma możliwości łączenia zamówień pomiędzy poszczególnymi szkołami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ojemność zbiorników na olej opałowy w poszczególnych szkołach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w Topoli Królewskiej –  6 000 litrów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 Podstawowa w Siedlcu – 3 000 litrów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 Podstawowa w Błoniu – 6 000 litrów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 Podstawowa w Leźnicy Małej – 7 500 litrów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 Podstawowa w Wilczkowicach – 10 000 litrów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ca odpowiada za zgodność jakości dostarczonego oleju opałowego </w:t>
        <w:br/>
        <w:t>z obowiązującymi  w kraju normami oraz parametrami technicznymi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dopuszcza składania ofert części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dopuszcza składania ofert wariant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przewiduje zamówień uzupełniając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yfikacja zadania CPV   -   09 13 51 00-5 olej opał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realizacji zamówienia przez 12 miesięcy od podpisana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runkiem udziału w postępowaniu przetargowym jes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Spełnienie warunków określonych w art. 22 ust. oraz nie podleganie wykluczeniu na podst. Art. 24 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e uprawnienia do obrotu paliwami ciekłymi, a w szczególności olejami opałowym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sposobu dokonywania oceny spełnienia tych warunk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Oświadczenie wykonawcy o spełnieniu warunków udziału </w:t>
        <w:br/>
        <w:t>w postępowaniu zgodnie z art. 22 ust 1 ustawy i nie podleganiu wykluczenia zgodnie z art. 24 ust. 1 i 2 ustawy Prawo zamówień Publicznych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ktualny odpis z właściwego rejestru albo aktualne zaświadczenie </w:t>
        <w:br/>
        <w:t>o wpisie do ewidencji działalności gospodarczej,  jeżeli odrębne przepisy wymagają wpisu do rejestru lub zgłoszenia do ewidencji działalności gospodarczej – wystawione nie wcześniej niż na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Kserokopia aktualnej koncesji na </w:t>
      </w:r>
      <w:r>
        <w:rPr>
          <w:rFonts w:cs="Bookman Old Style" w:ascii="Bookman Old Style" w:hAnsi="Bookman Old Style"/>
          <w:szCs w:val="16"/>
        </w:rPr>
        <w:t xml:space="preserve">obrót paliwami ciekłymi, </w:t>
        <w:br/>
        <w:t>w szczególności olejami</w:t>
      </w:r>
      <w:r>
        <w:rPr>
          <w:rFonts w:cs="Bookman Old Style" w:ascii="Bookman Old Style" w:hAnsi="Bookman Old Style"/>
        </w:rPr>
        <w:t xml:space="preserve"> opałowymi</w:t>
      </w:r>
      <w:r>
        <w:rPr>
          <w:rFonts w:cs="Bookman Old Style" w:ascii="Bookman Old Style" w:hAnsi="Bookman Old Style"/>
          <w:szCs w:val="16"/>
        </w:rPr>
        <w:t xml:space="preserve"> wydanej przez Prezesa Regulacji Energetyki na podstawie ustawy z dnia 10 kwietnia 1997 r. Prawo energetyczne /Dz. U. Nr 54 poz. 348 z późn. zmianami/),</w:t>
      </w:r>
      <w:r>
        <w:rPr>
          <w:rFonts w:cs="Bookman Old Style" w:ascii="Bookman Old Style" w:hAnsi="Bookman Old Style"/>
        </w:rPr>
        <w:t xml:space="preserve"> potwierdzona za zgodność z oryginałe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kona oceny spełnienia w/w warunków na podstawie załączonych do oferty dokumentów, oświadczeń i informacji: spełnia / nie speł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rezygnuje z pobierania wadium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 będą oceniane według kryterium : cena – 100%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y należy składać w Zespole Obsługi Placówek Oświatowych w Łęczycy, pok. Nr 13, w terminie do </w:t>
      </w:r>
      <w:r>
        <w:rPr>
          <w:rFonts w:cs="Bookman Old Style" w:ascii="Bookman Old Style" w:hAnsi="Bookman Old Style"/>
          <w:b/>
          <w:bCs/>
        </w:rPr>
        <w:t>dnia  28 września 2009r. , godz. 09:0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związania ofertą – 30dni od daty składania ofer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Termin otwarcia ofert –  </w:t>
      </w:r>
      <w:r>
        <w:rPr>
          <w:rFonts w:cs="Bookman Old Style" w:ascii="Bookman Old Style" w:hAnsi="Bookman Old Style"/>
          <w:b/>
          <w:bCs/>
        </w:rPr>
        <w:t>28 września 2009r., godz. 10:00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ępowanie nie dotyc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y ram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namicznego systemu zakup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kcji elektronicznej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ecyfikację istotnych warunków zamówienia można pobrać </w:t>
        <w:br/>
        <w:t xml:space="preserve">w Zespole Obsługi Placówek Oświatowych w Łęczyca, pok. Nr 5 w godz. </w:t>
        <w:br/>
        <w:t>8</w:t>
      </w:r>
      <w:r>
        <w:rPr>
          <w:rFonts w:cs="Bookman Old Style" w:ascii="Bookman Old Style" w:hAnsi="Bookman Old Style"/>
          <w:vertAlign w:val="superscript"/>
        </w:rPr>
        <w:t xml:space="preserve">00 – </w:t>
      </w:r>
      <w:r>
        <w:rPr>
          <w:rFonts w:cs="Bookman Old Style" w:ascii="Bookman Old Style" w:hAnsi="Bookman Old Style"/>
        </w:rPr>
        <w:t>15</w:t>
      </w:r>
      <w:r>
        <w:rPr>
          <w:rFonts w:cs="Bookman Old Style" w:ascii="Bookman Old Style" w:hAnsi="Bookman Old Style"/>
          <w:vertAlign w:val="superscript"/>
        </w:rPr>
        <w:t xml:space="preserve">00  </w:t>
      </w:r>
      <w:r>
        <w:rPr>
          <w:rFonts w:cs="Bookman Old Style" w:ascii="Bookman Old Style" w:hAnsi="Bookman Old Style"/>
        </w:rPr>
        <w:t xml:space="preserve">lub za pośrednictwem poczty: Zespół Placówek Oświatowych </w:t>
        <w:br/>
        <w:t xml:space="preserve">w Łęczycy, 99-100 Łęczyca,  ul. M. Konopnickiej 14. Specyfikacja istotnych warunków zamówienia jest udostępniona również na stronie internetowej Zamawiającego: </w:t>
      </w:r>
      <w:r>
        <w:rPr>
          <w:rFonts w:cs="Bookman Old Style" w:ascii="Bookman Old Style" w:hAnsi="Bookman Old Style"/>
          <w:b/>
          <w:bCs/>
          <w:u w:val="single"/>
        </w:rPr>
        <w:t>www.ugleczyca.bip.cc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ostępnienie SIWZ jest bezpłatne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soba upoważniona do kontaktu z oferentami: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Marta Rytczak – Zespół Obsługi Placówek Oświatowych w Łęczycy, </w:t>
        <w:br/>
        <w:t xml:space="preserve">ul. Marii Konopnickiej 14,  99 – 100 Łęczyca </w:t>
        <w:br/>
        <w:t>w godz. 8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>-15</w:t>
      </w:r>
      <w:r>
        <w:rPr>
          <w:rFonts w:cs="Bookman Old Style" w:ascii="Bookman Old Style" w:hAnsi="Bookman Old Style"/>
          <w:vertAlign w:val="superscript"/>
        </w:rPr>
        <w:t>00</w:t>
      </w:r>
    </w:p>
    <w:p>
      <w:pPr>
        <w:pStyle w:val="TextBody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e zostało umieszczone na stronie portalu UZP w dniu 16.09.2009r.</w:t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ZOPO Łęczyca</w:t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zek Sagania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4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21:00Z</dcterms:created>
  <dc:creator>Referat Finansowy w Łęczycy</dc:creator>
  <dc:description/>
  <cp:keywords/>
  <dc:language>en-US</dc:language>
  <cp:lastModifiedBy>Czarna</cp:lastModifiedBy>
  <cp:lastPrinted>2009-09-16T12:30:00Z</cp:lastPrinted>
  <dcterms:modified xsi:type="dcterms:W3CDTF">2009-09-16T14:22:00Z</dcterms:modified>
  <cp:revision>3</cp:revision>
  <dc:subject/>
  <dc:title>OGŁOSZENIE</dc:title>
</cp:coreProperties>
</file>