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Bookman Old Style" w:hAnsi="Bookman Old Style" w:cs="Bookman Old Style"/>
          <w:sz w:val="32"/>
          <w:u w:val="none"/>
        </w:rPr>
      </w:pPr>
      <w:r>
        <w:rPr>
          <w:rFonts w:cs="Bookman Old Style" w:ascii="Bookman Old Style" w:hAnsi="Bookman Old Style"/>
          <w:sz w:val="32"/>
          <w:u w:val="none"/>
        </w:rPr>
        <w:t>Załącznik nr 4</w:t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OŚWIADCZENI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/>
        <w:ind w:firstLine="144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Dotyczy postępowania przetargowego na dowóz dzieci do szkół na terenie Gminy Łęczyca </w:t>
      </w:r>
    </w:p>
    <w:p>
      <w:pPr>
        <w:pStyle w:val="Normal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Na podstawie art. 44 w związku z art.22 ust.1 ustawy z dnia 29 stycznia 2004 r. Prawo zamówień publicznych /Dz. U.  Nr 19 z 2004 r, poz. 177 z późn. zm. oświadczam, że: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siadam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posiadam niezbędną wiedzę i doświadczenie oraz dysponują potencjałem technicznym </w:t>
        <w:br/>
        <w:t>i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nie podlegam wykluczeniu z postępowania o udzielenie zamówienia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         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/ miejscowość, data /                                                                                                      / podpis i pieczątka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45:00Z</dcterms:created>
  <dc:creator>U.G. "Łęczyca"</dc:creator>
  <dc:description/>
  <dc:language>en-US</dc:language>
  <cp:lastModifiedBy>pokoj 5</cp:lastModifiedBy>
  <dcterms:modified xsi:type="dcterms:W3CDTF">2009-08-17T12:45:00Z</dcterms:modified>
  <cp:revision>2</cp:revision>
  <dc:subject/>
  <dc:title>OŚWIADCZENIE</dc:title>
</cp:coreProperties>
</file>