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SPECYFIKACJA ISTOTNYCH WARUNKÓW ZAMÓWIENIA – SIWZ</w:t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o wartości szacunkowej poniżej wartości określonej w art. 11 ust. 8 ustawy Prawo zamówień publicznych/</w:t>
      </w:r>
    </w:p>
    <w:p>
      <w:pPr>
        <w:pStyle w:val="Heading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zamówienia: </w:t>
      </w:r>
    </w:p>
    <w:p>
      <w:pPr>
        <w:pStyle w:val="Heading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óz dzieci do szkół na terenie gminy Łęczyc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IS TRE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/firma/ oraz adres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yb udziela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części zamówienia, jeżeli zamawiający dopuszcza składanie ofert części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przewidywanych zamówieniach uzupełniając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przedstawiania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kona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 oświadczeń i dokumentów, jakie mają dostarczyć wykonawcy </w:t>
        <w:br/>
        <w:t>w celu potwierdzenia spełnienia warunków udziału w postępowa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sposobie porozumiewania się zamawiającego</w:t>
        <w:br/>
        <w:t xml:space="preserve">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ia dotyczące 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>
          <w:rFonts w:cs="Bookman Old Style" w:ascii="Bookman Old Style" w:hAnsi="Bookman Old Style"/>
        </w:rPr>
        <w:t>Opis sposobu przygotowania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obliczania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podwykonawc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>
          <w:rFonts w:cs="Bookman Old Style" w:ascii="Bookman Old Style" w:hAnsi="Bookman Old Style"/>
        </w:rPr>
        <w:t>Załączniki do SIWZ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Rozdział 1 - Nazwa oraz adres zamawiając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Obsługi Placówek Oświatowych w Łęczyc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Marii Konopnickiej 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9-100 Łęczy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. łódzk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/0-24/ 388 34 23 fax /0-24/ 388 34 24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highlight w:val="blue"/>
          <w:u w:val="single"/>
        </w:rPr>
      </w:pPr>
      <w:r>
        <w:rPr>
          <w:rFonts w:cs="Bookman Old Style" w:ascii="Bookman Old Style" w:hAnsi="Bookman Old Style"/>
        </w:rPr>
        <w:t>poczta elektroniczna: zopoleczyca@interia.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internetowy:</w:t>
        <w:tab/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www.leczycaug.bip.cc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2 - Tryb udzielenia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ybem postępowania jest przetarg nieograniczony o szacunkowej wartości poniżej wartości określonej w art. 11 ust 8 ustawy pzp- usług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 udzielania przedmiotowego zamówienia stosuje się przepisy ustawy z dnia 29 stycznia 2004 r. Prawo zamówień publicznych /Dz. U. Nr 19, poz. 177z póź. zm.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o wszczęciu postępowania zostało zamieszczone i opublikowane </w:t>
        <w:br/>
        <w:t xml:space="preserve">w miejscu publicznie dostępnym  w siedzibie zamawiającego - na tablicy ogłoszeń Urzędu Gminy w Łęczycy, oraz na stronach portalu internetowego Urzędu Zamówień Publicznych oraz na stronie internetowej zamawiającego </w:t>
        <w:br/>
        <w:t>w dniu 17 sierpnia 2009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Rozdział 3 - Opis przedmiotu zamówie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zamówienia jest dowóz dzieci do szkół podstawowych </w:t>
        <w:br/>
        <w:t xml:space="preserve">i gimnazjum na terenie gminy Łęczyc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e obejmuje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wiezienie i odwiezienie dzieci do szkół podstawowych </w:t>
        <w:br/>
        <w:t>w miejscowości Błonie, Leźnica Mała, Topola Królewska oraz Wilczkowic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iezienie i odwiezienie dzieci do gimnazjum w miejscowości Topola Królews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opis tras zawiera załącznik nr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nklatura wg Wspólnego Słownika Zamówień (CPV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y przedmiot wg CPV: 60 00 00 00 - 8 usługi transportow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amówień uzupełniając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4 - Termin wykonania zamówi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zamówienia będzie realizowany w roku szkolnym 2009/2010 od dnia podpisania umowy. do 31.08.2010 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5 –Opis warunków udziału w postępowaniu oraz opis sposobu dokonania oceny spełnienia tych warunków.</w:t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WARUNKI UDZIAŁU W POSTĘPOWANI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niezbędną wiedzę i doświadczenie oraz dysponują potencjałem technicznym </w:t>
        <w:br/>
        <w:t>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odlegają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bazę remontową przystosowanej do naprawy autok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osiad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ż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osiadanie licencji na wykonywanie krajowego transportu drogowego osób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przy realizacji umowy podwykonawc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spełnienia w/w warunków dokonana zostanie zgodnie z formułą "spełnia - nie spełnia", w oparciu o informacje zawarte w dokumentach i oświadczeniach wyszczególnionych w rozdziale 6 cześć ogólna - niniejszej SIWZ. Z treści załączonych dokumentów musi wynikać jednoznacznie, iż w/w warunki wykonawca spełnił. Uzupełnienie wymaganych dokumentów nie jest możliwe po upływie terminu składania ofert, chyba że nie uzupełnienie skutkowałoby unieważnieniem postępow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ozdział 6 –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Oświadczenie dostawcy </w:t>
      </w:r>
      <w:r>
        <w:rPr>
          <w:rFonts w:cs="Bookman Old Style" w:ascii="Bookman Old Style" w:hAnsi="Bookman Old Style"/>
        </w:rPr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Aktualny </w:t>
      </w:r>
      <w:r>
        <w:rPr>
          <w:rFonts w:cs="Bookman Old Style" w:ascii="Bookman Old Style" w:hAnsi="Bookman Old Style"/>
        </w:rPr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rFonts w:cs="Bookman Old Style" w:ascii="Bookman Old Style" w:hAnsi="Bookman Old Style"/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</w:rPr>
        <w:t>Dokumenty potwierdzające</w:t>
      </w:r>
      <w:r>
        <w:rPr>
          <w:rFonts w:cs="Bookman Old Style" w:ascii="Bookman Old Style" w:hAnsi="Bookman Old Style"/>
        </w:rPr>
        <w:t xml:space="preserve"> posiadanie minimum 15 autokarów o roku produkcji maksymalnie 15 lat lub zmodernizowanych o okresie produkcji nie więcej niż 20 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</w:rPr>
        <w:t>Potwierdzenie</w:t>
      </w:r>
      <w:r>
        <w:rPr>
          <w:rFonts w:cs="Bookman Old Style" w:ascii="Bookman Old Style" w:hAnsi="Bookman Old Style"/>
        </w:rPr>
        <w:t xml:space="preserve">, że przeciętna liczba zatrudnionych u oferenta pracowników oraz personelu kierowniczego w okresie ostatnich trzech lat, a jeśli okres działalności jest krótszy – w tym okresie, był nie mniejszy niż 20 osób w każdym rok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</w:rPr>
        <w:t>Kserokopia</w:t>
      </w:r>
      <w:r>
        <w:rPr>
          <w:rFonts w:cs="Bookman Old Style" w:ascii="Bookman Old Style" w:hAnsi="Bookman Old Style"/>
        </w:rPr>
        <w:t xml:space="preserve"> licencji na wykonywanie krajowego transportu drogowego osó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Dokument potwierdzający  </w:t>
      </w:r>
      <w:r>
        <w:rPr>
          <w:rFonts w:cs="Bookman Old Style" w:ascii="Bookman Old Style" w:hAnsi="Bookman Old Style"/>
        </w:rPr>
        <w:t>posiadanie bazy remontowej przystosowanej do naprawy autokar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 xml:space="preserve">Upoważnienie </w:t>
        <w:softHyphen/>
      </w:r>
      <w:r>
        <w:rPr>
          <w:rFonts w:cs="Bookman Old Style" w:ascii="Bookman Old Style" w:hAnsi="Bookman Old Style"/>
        </w:rPr>
        <w:t xml:space="preserve">do podpisywania oferty oraz innych dokumentów związanych </w:t>
        <w:br/>
        <w:t xml:space="preserve">z postępowaniem w sprawie zamówienia publicznego podpisane przez osoby uprawnione do zaciągania zobowiązań w imieniu wykonawcy. </w:t>
      </w:r>
      <w:r>
        <w:rPr>
          <w:rFonts w:cs="Bookman Old Style" w:ascii="Bookman Old Style" w:hAnsi="Bookman Old Style"/>
          <w:i/>
        </w:rPr>
        <w:t>Upoważnienie należy załączyć tylko wówczas, jeżeli osoba lub osoby posiadające ofertę na figurującą w odpowiednich rejestrach i nie są uprawnione do reprezentowa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Umowę </w:t>
      </w:r>
      <w:r>
        <w:rPr>
          <w:rFonts w:cs="Bookman Old Style" w:ascii="Bookman Old Style" w:hAnsi="Bookman Old Style"/>
        </w:rPr>
        <w:t xml:space="preserve">regulującą współpracę podmiotów występujących wspólnie  wskazującą lidera/ </w:t>
      </w:r>
      <w:r>
        <w:rPr>
          <w:rFonts w:cs="Bookman Old Style" w:ascii="Bookman Old Style" w:hAnsi="Bookman Old Style"/>
          <w:i/>
        </w:rPr>
        <w:t>tylko jeśli dotyczy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</w:rPr>
        <w:t>Zaakceptowany wzór umowy</w:t>
      </w:r>
      <w:r>
        <w:rPr>
          <w:rFonts w:cs="Bookman Old Style" w:ascii="Bookman Old Style" w:hAnsi="Bookman Old Style"/>
          <w:b/>
          <w:u w:val="sing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dział 7 – Informacja o sposobie porozumiewania się zamawiającego </w:t>
        <w:br/>
        <w:t>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I. Adres oraz forma porozumiewania si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ul. Marii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99-100 Łęczyca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godz. 8:00- 15.00, tel. /0-24/ 388 34 23,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Marta Rytczak - Referent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II. Uprawnienie do zadawania pytań zamawiającem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jednocześnie przekazuje treść wyjaśnień wszystkim wykonawcom, którym doręczono specyfikację istotnych warunków zamówienia, bez ujawnienia treści zapytania oraz umieszcza na stronie intern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ebrania  przedstawicieli oferentów i zamawiającego.</w:t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8 – Wymagania dotyczące wadiu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pobierania wadiu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9 - Termin związania ofert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 – 30 dnia od daty składania ofer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0 - Opis sposobu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formalne oferty, których niespełnienie spowoduje odrzucenie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fertę należy złożyć na kolejno ponumerowanych stronach, </w:t>
        <w:br/>
        <w:t xml:space="preserve">a numeracja stron powinna rozpoczynać się od nr 1, umieszczonego na pierwszej stronie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mogą wspólnie ubiegać się o udzielenie zamówienia /np. konsorcjum/. </w:t>
        <w:br/>
        <w:t>W takim przypadku ich oferta musi spełniać zastępujące wymaga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elka korespondencja oraz rozliczenia dokonywane będą wyłącznie </w:t>
        <w:br/>
        <w:t>z pełnomocnikiem /liderem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wypełniając formularz ofertowy, jak również inne dokumenty powołujące się na „wykonawcę”, w miejscu np. </w:t>
      </w:r>
      <w:r>
        <w:rPr>
          <w:rFonts w:cs="Bookman Old Style" w:ascii="Bookman Old Style" w:hAnsi="Bookman Old Style"/>
          <w:i/>
        </w:rPr>
        <w:t>nazwa i adres wykonawcy</w:t>
      </w:r>
      <w:r>
        <w:rPr>
          <w:rFonts w:cs="Bookman Old Style" w:ascii="Bookman Old Style" w:hAnsi="Bookman Old Style"/>
        </w:rPr>
        <w:t xml:space="preserve"> należy wpisać dane dotyczące konsorcjum, a nie pełnomocnika konsorcj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 /i faksu /dopuszcza się odcisk pieczęci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terminowe dostarczenie oferty ponosi odpowiedzialność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szystkie dokumenty w ofercie wykonawca musi przedstawić w formie oryginałów albo kserokopii poświadczonych za zgodność z oryginałem. </w:t>
      </w:r>
      <w:r>
        <w:rPr>
          <w:rFonts w:cs="Bookman Old Style" w:ascii="Bookman Old Style" w:hAnsi="Bookman Old Style"/>
          <w:b/>
          <w:bCs/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ofer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PRZETARG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„</w:t>
            </w:r>
            <w:r>
              <w:rPr>
                <w:rFonts w:cs="Bookman Old Style" w:ascii="Bookman Old Style" w:hAnsi="Bookman Old Style"/>
                <w:b/>
                <w:u w:val="single"/>
              </w:rPr>
              <w:t>Dowóz dzieci do szkół na terenie gminy Łęczy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ie otwierać przed dn. 26 sierpnia 2009r. przed godz. 10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11- 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raz termin składania ofert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należy składać osobiście lub drogą pocztową za potwierdzeniem odbioru, w Zespole Obsługi Placówek Oświatowych w Łęczycy, ul. Marii Konopnickiej 14 pok. Nr 13 w godz. od 8:00 do godz. 15:00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 xml:space="preserve">Ostateczny termin składania ofert upływa w dniu 26 sierpnia 2009 r.   o godz. 9:00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</w:rPr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odbędzie się na sesji jawnej w siedzibie zamawiającego – Urząd Gminy w Łęczycy w pokoju nr 5 w dniu 26 sierpnia 2009r. o godzinie 10:00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2 – Opis sposobu obliczenia ceny oferty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oblicza cenę ofertową zgodnie z wzorem „Oferty cenowej” przekazanym przy niniejszej SIWZ tj. oferowana ryczałtowa cena jednostkowa  x  ilość kilometrów x ilość dni w miesiącu x ilość miesięcy w roku szkolnym  co stanowi cenę oferowaną. Do obliczenia ceny netto zostanie odliczony podatek VAT. Ogólna cena brutto będzie przedmiotem badania ceny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wyborze oferty zamawiający będzie kierował się następującym kryteriu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: znaczenie – 100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ym oferentom spełniającym wymagania kryterialne przypisana zostanie odpowiednio mniejsza  ilość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cena ofert będzie dokonana według następującego wzoru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 1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brany wykonawca ma obowiązek skontaktować się z zamawiającym </w:t>
        <w:br/>
        <w:t>i uzgodnić kwestie konieczne do sprawnego zawarc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zabezpieczenia należytego wykon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5 - Wymagania dotyczące zabezpieczenia należytego wykonania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zabezpieczenia należytego wykon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od wykonawcy, aby zawarł z nim umowę w sprawie zamówienia publicznego zgodnie z przekazanym wzorem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17 – Pouczenie o środkach ochrony prawnej przysługujące wykonawcy w toku postępowania o udziele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uczenie o środkach ochrony prawn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man Old Style" w:ascii="Bookman Old Style" w:hAnsi="Bookman Old Style"/>
        </w:rPr>
        <w:t xml:space="preserve">Wobec czynności podjętych przez zamawiającego w toku postępowania oraz </w:t>
        <w:br/>
        <w:t>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złożyć protest na ręce zamawiającego w terminie 7 dni od dnia, w którym powziął lub mógł powziąć wiadomość o okolicznościach stanowiących podstawę jego wniesienia, 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drzuci protest, jeżeli będzi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niesiony po termini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niesiony przez podmiot nieuprawnio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powin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kazywać oprotestowaną czynność lub zaniechanie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ierać żądanie protestu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ozstrzyga protest nie później niż 5 dni od dnia jego wniesienia. Brak rozstrzygnięcia protestu w terminie uznaje się za jego oddale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18 – Załączniki do niniejszej SIWZ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opis przedmiotu zamówienia – wykaz tra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oferty cenowej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mow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oświadczenia dotyczącego postępowania przetargowego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0:00Z</dcterms:created>
  <dc:creator>A.D.</dc:creator>
  <dc:description/>
  <dc:language>en-US</dc:language>
  <cp:lastModifiedBy>pokoj 5</cp:lastModifiedBy>
  <cp:lastPrinted>2009-08-17T11:40:00Z</cp:lastPrinted>
  <dcterms:modified xsi:type="dcterms:W3CDTF">2009-08-17T12:38:00Z</dcterms:modified>
  <cp:revision>10</cp:revision>
  <dc:subject/>
  <dc:title>SPECYFIKACJA ISTOTNYCH WARUNKÓW ZAMÓWIENIA – SIWZ</dc:title>
</cp:coreProperties>
</file>