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O G Ł O S Z E N I E</w:t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 xml:space="preserve">Zespół Obsługi Placówek Oświatowych, </w:t>
        <w:br/>
        <w:t>99-100 Łęczyca ul. Marii Konopnickiej 14</w:t>
      </w:r>
      <w:r>
        <w:rPr>
          <w:rFonts w:cs="Bookman Old Style" w:ascii="Bookman Old Style" w:hAnsi="Bookman Old Style"/>
          <w:sz w:val="28"/>
        </w:rPr>
        <w:t xml:space="preserve"> </w:t>
        <w:br/>
        <w:t xml:space="preserve">zawiadamia, że wszczyna postępowanie  </w:t>
        <w:br/>
        <w:t>w trybie przetargu nieograniczonego o wartości szacunkowej poniżej  wartości określonej w art. 11 ust. 8 ustawy Prawo zamówień publicznych</w:t>
      </w:r>
    </w:p>
    <w:p>
      <w:pPr>
        <w:pStyle w:val="Normal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kstpodstawowywcity2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Przedmiotem zamówienia jest dowóz dzieci do szkół na terenie Gminy Łęczyc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s przedmiotu zamówienia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wiezienie i odwiezienie dzieci do szkół podstawowych </w:t>
        <w:br/>
        <w:t>w miejscowości Błonie, Leźnica Mała, Topola Królewska oraz Wilczkowice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wiezienie i odwiezienie dzieci do gimnazjum w miejscowości Topola Królewska</w:t>
      </w:r>
    </w:p>
    <w:p>
      <w:pPr>
        <w:pStyle w:val="Tekstpodstawowy2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ie dopuszcza składania ofert częściow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ie dopuszcza składania ofert wariantow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ie przewiduje zamówień uzupełniających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lasyfikacja zadania CPV   -   60 00 00 00 - 8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rmin realizacji zamówienia od </w:t>
      </w:r>
      <w:r>
        <w:rPr>
          <w:rFonts w:cs="Bookman Old Style" w:ascii="Bookman Old Style" w:hAnsi="Bookman Old Style"/>
          <w:b/>
          <w:bCs/>
        </w:rPr>
        <w:t xml:space="preserve">dnia podpisania umowy do </w:t>
        <w:br/>
        <w:t>31 sierpnia 2010 rok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unkiem udziału w postępowaniu przetargowym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ak wykluczenia na podstawie art. 22 i 24 Prawo zamówień publ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Posiadanie bazy remontowej przystosowanej do naprawy autoka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nie minimum 15 autokarów posiadających rok produkcji maksymalnie 15 lat lub zmodernizowanych, o okresie produkcji nie więcej niż 20 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azywanie, że przeciętna liczba zatrudnionych u oferenta pracowników oraz personelu kierowniczego w okresie ostatnich trzech lat, a jeśli okres działalności </w:t>
        <w:br/>
        <w:t xml:space="preserve">jest krótszy – w tym okresie, był nie mniejszy niż 20 osób </w:t>
        <w:br/>
        <w:t>w każdym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nie licencji na wykonywanie krajowego transportu drogowego osób.</w:t>
      </w:r>
    </w:p>
    <w:p>
      <w:pPr>
        <w:pStyle w:val="Normal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s sposobu dokonywania oceny spełnienia tych warunków: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o spełnianiu warunków i nie podleganiu wykluczeniu</w:t>
        <w:br/>
        <w:t xml:space="preserve"> w zakresie określonym art. 22 ust. 1 i art. 24 ust. 1 i 2 ustawy Prawo zamówień publicznych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ktualny odpis z właściwego rejestru albo aktualnego zaświadczenia </w:t>
        <w:br/>
        <w:t>o wpisie do ewidencji działalności gospodarczej, wystawionego nie wcześniej niż 6 miesięcy przed upływem terminu składania ofert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az posiadanych autobusów – zgodnie z wymaganiami postępowania przetargowego ( potwierdzone kserokopiami dowodów rejestracyjnych stwierdzonych za zgodność z oryginałem )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wierdzenie liczby zatrudnionych pracowników na przestrzeni ostatnich trzech lat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y stwierdzające posiadanie licencji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 potwierdzający posiadanie bazy remontowej przystosowanej do naprawy autokarów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dokona oceny spełnienia w/w warunków na podstawie załączonych do oferty dokumentów, oświadczeń i informacji: spełnia / nie spełn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rezygnuje z pobierania wadium.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y  będą oceniane według kryterium : cena – 100%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ferty należy składać w Zespole Obsługi Placówek Oświatowych w Łęczycy, pok. Nr 13, w terminie do </w:t>
      </w:r>
      <w:r>
        <w:rPr>
          <w:rFonts w:cs="Bookman Old Style" w:ascii="Bookman Old Style" w:hAnsi="Bookman Old Style"/>
          <w:b/>
          <w:bCs/>
        </w:rPr>
        <w:t>dnia 26 sierpnia 2009, godz. 09:0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związania ofertą – 30dni od daty składania ofer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otwarcia ofert –  26 sierpnia 2009 roku, godz. 10:0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ępowanie nie dotyczy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y ramowej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namicznego systemu zakupów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kcji elektronicznej</w:t>
      </w:r>
    </w:p>
    <w:p>
      <w:pPr>
        <w:pStyle w:val="Normal"/>
        <w:ind w:firstLine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ecyfikację istotnych warunków zamówienia można pobrać </w:t>
        <w:br/>
        <w:t xml:space="preserve">w Zespole Obsługi Placówek Oświatowych w Łęczyca, pok. Nr 5 </w:t>
        <w:br/>
        <w:t>w godz. 8</w:t>
      </w:r>
      <w:r>
        <w:rPr>
          <w:rFonts w:cs="Bookman Old Style" w:ascii="Bookman Old Style" w:hAnsi="Bookman Old Style"/>
          <w:vertAlign w:val="superscript"/>
        </w:rPr>
        <w:t xml:space="preserve">00 – </w:t>
      </w:r>
      <w:r>
        <w:rPr>
          <w:rFonts w:cs="Bookman Old Style" w:ascii="Bookman Old Style" w:hAnsi="Bookman Old Style"/>
        </w:rPr>
        <w:t>15</w:t>
      </w:r>
      <w:r>
        <w:rPr>
          <w:rFonts w:cs="Bookman Old Style" w:ascii="Bookman Old Style" w:hAnsi="Bookman Old Style"/>
          <w:vertAlign w:val="superscript"/>
        </w:rPr>
        <w:t xml:space="preserve">00  </w:t>
      </w:r>
      <w:r>
        <w:rPr>
          <w:rFonts w:cs="Bookman Old Style" w:ascii="Bookman Old Style" w:hAnsi="Bookman Old Style"/>
        </w:rPr>
        <w:t xml:space="preserve">lub za pośrednictwem poczty:  Zespół Obsługi Placówek Oświatowych w Łęczycy, 99-100 Łęczyca, ul. M. Konopnickiej 14 </w:t>
        <w:br/>
        <w:t xml:space="preserve">Specyfikacja istotnych warunków zamówienia jest udostępniona również na stronie internetowej Zamawiającego: </w:t>
      </w:r>
      <w:r>
        <w:rPr>
          <w:rFonts w:cs="Bookman Old Style" w:ascii="Bookman Old Style" w:hAnsi="Bookman Old Style"/>
          <w:b/>
          <w:bCs/>
          <w:u w:val="single"/>
        </w:rPr>
        <w:t>www.ugleczyca.bip.cc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ostępnienie SIWZ jest bezpłatne.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soba upoważniona do kontaktu z oferentami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kresie merytorycznym – Marta Rytczak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</w:rPr>
        <w:t xml:space="preserve">W zakresie formalno – prawnym: Zofia Ulińska 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Heading1"/>
        <w:jc w:val="right"/>
        <w:rPr/>
      </w:pPr>
      <w:r>
        <w:rPr>
          <w:rFonts w:eastAsia="Bookman Old Style"/>
        </w:rPr>
        <w:t xml:space="preserve"> </w:t>
      </w:r>
      <w:r>
        <w:rPr/>
        <w:t>Dyrektor Zespołu Obsługi Placówek Oświatowych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both"/>
    </w:pPr>
    <w:rPr/>
  </w:style>
  <w:style w:type="paragraph" w:styleId="Tekstpodstawowywcity2">
    <w:name w:val="Tekst podstawowy wcięty 2"/>
    <w:basedOn w:val="Normal"/>
    <w:qFormat/>
    <w:pPr>
      <w:ind w:firstLine="156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11:00Z</dcterms:created>
  <dc:creator>A.D.</dc:creator>
  <dc:description/>
  <dc:language>en-US</dc:language>
  <cp:lastModifiedBy>pokoj 5</cp:lastModifiedBy>
  <cp:lastPrinted>2008-07-29T13:23:00Z</cp:lastPrinted>
  <dcterms:modified xsi:type="dcterms:W3CDTF">2009-08-17T12:42:00Z</dcterms:modified>
  <cp:revision>5</cp:revision>
  <dc:subject/>
  <dc:title>O G Ł O S Z E N I E</dc:title>
</cp:coreProperties>
</file>