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. . . . . . . . . . . . . . . . . . . . . . .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i/>
        </w:rPr>
        <w:t>miejscowość, data/</w:t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</w:r>
    </w:p>
    <w:p>
      <w:pPr>
        <w:pStyle w:val="Normal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erujemy </w:t>
      </w:r>
      <w:r>
        <w:rPr>
          <w:rFonts w:cs="Arial" w:ascii="Arial" w:hAnsi="Arial"/>
          <w:b/>
          <w:sz w:val="24"/>
          <w:u w:val="single"/>
        </w:rPr>
        <w:t xml:space="preserve">dostawę stolarki okiennej i drzwiowej dla potrzeb wykonania termomodernizacji budynków OSP systemem gospodarczym we wsi Dzierzbiętów Duży gm. Łęczyca  </w:t>
      </w:r>
      <w:r>
        <w:rPr>
          <w:rFonts w:cs="Arial" w:ascii="Arial" w:hAnsi="Arial"/>
          <w:sz w:val="24"/>
        </w:rPr>
        <w:t>za niżej wymienione całkowite wynagrodzeni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. obiekt OSP we wsi Dzierzbiętów Duż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. . . . . . . . . . . . . . .  zł netto + . . . . . . .  VAT tj. . . . . . . . . .  . . .zł bru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obiekt OSP we wsi Pruszk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. . . zł netto + . . . . . . .  VAT tj. . . . . . . . . . . . . zł brut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ałkowita wartość przedmiotu umowy /A+B/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 zł netto + . . . .  . . . . . . .zł VAT, co stanowi:   . . . . . . . . . .  zł brutto /słownie: . . . . . . . . . . . . . . . . . . . . . . . . . . . . . . . . . . . . . . . . . . . . . . . . . . . . . . . . . . . . . . . 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żej wymieniona cena ryczałtowo - ilościowa wynika z załączonego kosztorysu ofertowego oraz specyfikacji istotnych warunków zamówieni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świadczamy, ż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liśmy się ze specyfikacją istotnych warunków zamówienia oraz wzorem umowy i nie wnosimy do nich żadnych uwa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Jesteśmy związani ofertą przez okres 30 dni od upływu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Wzór umowy stanowiący załącznik do SIWZ dla przedmiotowej inwestycji akceptujemy bez zastrzeżeń. Jednocześnie zobowiązujemy się do zawarcia umowy w miejscu i terminie wyznaczonym przez zamawiającego, jeśli zostanie wybrana nasza ofert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nasza została złożona na . . .  stronach podpisanych i kolejno ponumerowanych, z czego treść zawarta na stronach: . . . . . . . stanowi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bowiązujemy się dostarczyć atesty na dostarczone materiał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lna część niniejszej oferty stanowią następujące dokumenty i załącznik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sztorys ofertow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wykonawcy o spełnieniu warunków udziału w postępowaniu zgodnie z art. 22 ust. 1 i nie podleganiu wykluczeniu zgodnie z art. 24 ust. 1 i 2 ustawy Prawo zamówień publicz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alny odpis z właściwego rejestru albo aktualne zaświadczenie o wpisie do ewidencji działalności gospodarcz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formacja o podwykonawcach  </w:t>
      </w:r>
      <w:r>
        <w:rPr>
          <w:rFonts w:cs="Arial" w:ascii="Arial" w:hAnsi="Arial"/>
          <w:i/>
        </w:rPr>
        <w:t>/nie dotyczy/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a regulująca współpracę podmiotów występujących wspólnie  /</w:t>
      </w:r>
      <w:r>
        <w:rPr>
          <w:rFonts w:cs="Arial" w:ascii="Arial" w:hAnsi="Arial"/>
          <w:i/>
        </w:rPr>
        <w:t>o ile dotyczy/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poważnienie do podpisywania oferty  </w:t>
      </w:r>
      <w:r>
        <w:rPr>
          <w:rFonts w:cs="Arial" w:ascii="Arial" w:hAnsi="Arial"/>
          <w:i/>
        </w:rPr>
        <w:t>/o ile dotyczy/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akceptowany wzór umow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oba uprawniona do kontaktowania się w imieniu Oferenta . . . . . . . . . . . . . . . . . . . . 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. . . . . . . . . . . . . tel. .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 . . . . . . . . . . . . . . . . . . . . . . . 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i/>
          <w:sz w:val="24"/>
        </w:rPr>
        <w:t>(pieczątki imienne i podpisy)</w:t>
      </w:r>
    </w:p>
    <w:sectPr>
      <w:type w:val="nextPage"/>
      <w:pgSz w:w="11906" w:h="16838"/>
      <w:pgMar w:left="1417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1:13:00Z</dcterms:created>
  <dc:creator>URZĄD GMINY ŁĘCZYCA</dc:creator>
  <dc:description/>
  <dc:language>en-US</dc:language>
  <cp:lastModifiedBy>*****</cp:lastModifiedBy>
  <cp:lastPrinted>2007-09-13T14:55:00Z</cp:lastPrinted>
  <dcterms:modified xsi:type="dcterms:W3CDTF">2009-07-28T11:13:00Z</dcterms:modified>
  <cp:revision>2</cp:revision>
  <dc:subject/>
  <dc:title/>
</cp:coreProperties>
</file>