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ęczyca 2009.08.2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art. 92 ust. 1 Prawa zamówień publicznych Gmina Łęczyca zawiadamia , że w postępowaniu w trybie przetargu nieograniczonego na  </w:t>
      </w:r>
      <w:r>
        <w:rPr>
          <w:rFonts w:cs="Arial" w:ascii="Arial" w:hAnsi="Arial"/>
          <w:b/>
        </w:rPr>
        <w:t xml:space="preserve">termomodernizację systemem gospodarczym budynków Ochotniczej Straży Pożarnej we wsi Dzierzbiętów Duży i Pruszki gm. Łęczyca – zadanie nr 1 / dostawa stolarki okiennej i drzwiowej/  </w:t>
      </w:r>
      <w:r>
        <w:rPr>
          <w:rFonts w:cs="Arial" w:ascii="Arial" w:hAnsi="Arial"/>
        </w:rPr>
        <w:t xml:space="preserve">oferty złożyły niżej wymienione firmy, które otrzymały w kryterium </w:t>
      </w:r>
      <w:r>
        <w:rPr>
          <w:rFonts w:cs="Arial" w:ascii="Arial" w:hAnsi="Arial"/>
          <w:u w:val="single"/>
        </w:rPr>
        <w:t xml:space="preserve">cena / waga 100% / </w:t>
      </w:r>
      <w:r>
        <w:rPr>
          <w:rFonts w:cs="Arial" w:ascii="Arial" w:hAnsi="Arial"/>
        </w:rPr>
        <w:t>następujące oce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.P.H.U. „TOMLEX”,   EXPORT-IMPOR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-300 Piotrków Trybunalski, ul. Słowackiego 48</w:t>
        <w:tab/>
        <w:tab/>
        <w:tab/>
        <w:t>- 30,0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UDIO OKNO”  Sp. z o.o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95-070 Aleksandrów Łódzki, Antoniew, ul. Słowiańska 129</w:t>
        <w:tab/>
        <w:tab/>
        <w:t>- 26,1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um Zaopatrzenia Budowlanego „Hadex”  Sp. z o.o., Oddział Łódź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1-341 Łódź,  ul. Brukowa 26</w:t>
        <w:tab/>
        <w:tab/>
        <w:tab/>
        <w:tab/>
        <w:tab/>
        <w:t>- oferent wykluczony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 ust. 2 pkt 3) Pzp – brak uwiarygodnionego pełnomocnictwa szczegółow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Budownictwa Mieszkaniowego „MARKA”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9-100 Łęczyca, ul. Sienkiewicza 31</w:t>
        <w:tab/>
        <w:tab/>
        <w:tab/>
        <w:tab/>
        <w:tab/>
        <w:t>- 21,9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INDA”  Sp. Sp. z o.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2-730 Dobra, Chrapczew 26A</w:t>
        <w:tab/>
        <w:tab/>
        <w:tab/>
        <w:tab/>
        <w:tab/>
        <w:t>- oferta odrzucon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rt. 89 ust. 1 pkt 2) Pzp – treść oferty nie odpowiada treści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zględniając kryteria i skalę ocen, została wybrana oferta Nr 1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.P.H.U. „TOMLEX”,   EXPORT-IM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300 Piotrków Trybunalski, ul. Słowackiego 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ałkowite wynagrodzenie ryczałtowe brutto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25.846,36 zł brutto </w:t>
      </w:r>
      <w:r>
        <w:rPr>
          <w:rFonts w:cs="Arial" w:ascii="Arial" w:hAnsi="Arial"/>
          <w:u w:val="single"/>
        </w:rPr>
        <w:t xml:space="preserve"> / VAT – 4.660,82 zł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dwadzieścia pięć tysięcy osiemset czterdzieści sześć złotych 36/100 g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13:00Z</dcterms:created>
  <dc:creator>USER</dc:creator>
  <dc:description/>
  <dc:language>en-US</dc:language>
  <cp:lastModifiedBy>*****</cp:lastModifiedBy>
  <cp:lastPrinted>2009-08-07T14:42:00Z</cp:lastPrinted>
  <dcterms:modified xsi:type="dcterms:W3CDTF">2009-08-27T12:13:00Z</dcterms:modified>
  <cp:revision>2</cp:revision>
  <dc:subject/>
  <dc:title>Łęczyca 2005</dc:title>
</cp:coreProperties>
</file>