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zierzbiętów Duży i Pruszki gm. Łęczyca – zadanie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31. lipca 2009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stolarki okiennej i drzwiowej dla potrzeb wykonania termomodernizacji systemem gospodarczym budynków OSP we wsi Dzierzbiętów Duży i Pruszkigm. Łęczyca zgodnie z zestawieniem stolarki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 wg CPV:  44.22.11.99-6  Ok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4.22.12.00-7  Drzw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ustaleniami roboczymi między stronami, </w:t>
      </w:r>
      <w:r>
        <w:rPr>
          <w:b/>
          <w:sz w:val="24"/>
        </w:rPr>
        <w:t>do 60 dni od daty podpisania umowy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zakresie merytorycznym: Jacek Gawli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stolarki okiennej i drzwiowej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8.08.2009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8. sierpnia 2009 r. o godz. 9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8. sierpnia 2009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kosztorysu ofertowego będącego szczegółowym opisem przedmiotu zamówienia, stanowiącym załącznik do specyfikacji istotnych warunków zamówienia. </w:t>
      </w:r>
    </w:p>
    <w:p>
      <w:pPr>
        <w:pStyle w:val="Normal"/>
        <w:jc w:val="both"/>
        <w:rPr/>
      </w:pPr>
      <w:r>
        <w:rPr>
          <w:sz w:val="24"/>
        </w:rPr>
        <w:t>Cena oferty składa się z cząstkowych cen ryczałtowych dla poszczególnych typów okien lub drz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tawienie stolarki  /kosztorys ofertowy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8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9-07-31T08:25:00Z</dcterms:modified>
  <cp:revision>5</cp:revision>
  <dc:subject/>
  <dc:title>SPECYFIKACJA  ISTOTNYCH  WARUNKÓW  ZAMÓWIENIA</dc:title>
</cp:coreProperties>
</file>