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>O G Ł O S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a Łęczyca,   99 - 100 Łęczyca,  ul. M. Konopnickiej 14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iadamia, że wszczyna postępowanie w trybie przetargu nieograniczonego 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o wartości szacunkowej mniejszej od kwot określonych w art., 11 ust. 8 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ustawy Prawo zamówień publicznych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Przedmiotem zamówienia jest </w:t>
      </w:r>
      <w:r>
        <w:rPr>
          <w:rFonts w:cs="Arial" w:ascii="Arial" w:hAnsi="Arial"/>
          <w:b/>
          <w:sz w:val="24"/>
          <w:u w:val="single"/>
        </w:rPr>
        <w:t>termomodernizacja systemem gospodarczym budynków Ochotniczej Straży Pożarnej we wsi Dzierzbiętów Duży i Pruszki gm. Łęczyca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– Zadanie Nr 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Opis przedmiotu zamówienia: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ostawa stolarki okiennej i drzwiowej dla potrzeb termomodernizacji systemem gospodarczym budynków OSP we wsi Dzierzbiętów Duży i Pruszki gm. Łęczy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d CPV – 44.22.11.00-6  Ok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44.22.12.00-7  Drzw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częściowych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rmin realizacji zamówienia: </w:t>
      </w:r>
      <w:r>
        <w:rPr>
          <w:rFonts w:cs="Arial" w:ascii="Arial" w:hAnsi="Arial"/>
          <w:b/>
          <w:sz w:val="24"/>
        </w:rPr>
        <w:t>sukcesywnie – do 60 dni od daty podpisania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em udziału w postępowaniu przetargowym je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ie może podlegać wykluczeniu na podstawie art. 24 ust. 1 i 2 oraz spełnić wymagania określone w art. 22 ust. 1 ustawy Prawo zamówień publicz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dokonywania oceny spełnienia tych warunk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ktualny odpis z właściwego rejestru albo aktualnego zaświadczenia o wpisie do ewidencji działalności gospodarczej, wystawiony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Zamawiający dokona oceny spełnienia w/w warunków na podstawie załączonych do oferty dokumentów, oświadczeń i informacji:  spełnia/ nie speł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- br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będą oceniane według kryterium : cena - 100 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ferty należy składać w Urzędzie Gminy w Łęczycy, pok. Nr 11, w terminie do dnia 18 sierpnia 2009 r., godz. 10.o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otwarcia ofert – 18 sierpnia 2009 r., godz. 9.</w:t>
      </w:r>
      <w:r>
        <w:rPr>
          <w:rFonts w:cs="Arial" w:ascii="Arial" w:hAnsi="Arial"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ępowanie nie dotycz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y ram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namicznego systemu zakup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kcji elektronicznej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pecyfikacja istotnych warunków zamówienia jest udostępniona na stronie internetowej Zamawiającego:  </w:t>
      </w:r>
      <w:r>
        <w:rPr>
          <w:rFonts w:cs="Arial" w:ascii="Arial" w:hAnsi="Arial"/>
          <w:b/>
          <w:sz w:val="24"/>
        </w:rPr>
        <w:t>www.ugleczyca.bip.c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pecyfikację istotnych warunków zamówienia w formie pisemnej można pobrać w terminie do dnia 18 sierpnia 2009 r. bezpłatnie w Urzędzie Gminy w Łęczycy, pok. Nr 8 w godz. 8.oo - 15.oo lub drogą pocztową pokrywając koszty przesył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upoważniona do kontaktu z oferenta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akresie merytorycznym – Jacek Gawlik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formalno-prawnym: Zofia Uli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rzędzie Gminy w Łęczycy  w godz.  8.oo – 15.o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e zostało umieszczone w BZP w dniu 31. lipca 2009 r</w:t>
      </w:r>
    </w:p>
    <w:sectPr>
      <w:type w:val="nextPage"/>
      <w:pgSz w:w="11906" w:h="16838"/>
      <w:pgMar w:left="1417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35:00Z</dcterms:created>
  <dc:creator>URZĄD GMINY ŁĘCZYCA</dc:creator>
  <dc:description/>
  <dc:language>en-US</dc:language>
  <cp:lastModifiedBy>*****</cp:lastModifiedBy>
  <cp:lastPrinted>2009-07-31T10:23:00Z</cp:lastPrinted>
  <dcterms:modified xsi:type="dcterms:W3CDTF">2009-07-31T08:25:00Z</dcterms:modified>
  <cp:revision>4</cp:revision>
  <dc:subject/>
  <dc:title/>
</cp:coreProperties>
</file>