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9.08.2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 xml:space="preserve">termomodernizację systemem gospodarczym budynków Ochotniczej Straży Pożarnej we wsi Dzierzbiętów Duży i Pruszki gm. Łęczyca – zadanie nr 2 / dostawa materiałów budowlanych/  </w:t>
      </w:r>
      <w:r>
        <w:rPr>
          <w:rFonts w:cs="Arial" w:ascii="Arial" w:hAnsi="Arial"/>
        </w:rPr>
        <w:t xml:space="preserve">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um Zaopatrzenia Budowlanego „Hadex”  Sp. z o.o., Oddział Łódź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1-341 Łódź,  ul. Brukowa 26</w:t>
        <w:tab/>
        <w:tab/>
        <w:tab/>
        <w:tab/>
        <w:tab/>
        <w:tab/>
        <w:t>- 29,7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– ZENIT, Obrót Materiałami Budowlanymi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100 Łęczyca, ul. Górnicza 1</w:t>
        <w:tab/>
        <w:tab/>
        <w:tab/>
        <w:tab/>
        <w:tab/>
        <w:tab/>
        <w:t>- 30,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– ZENIT, Obrót Materiałami Budowlany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-100 Łęczyca, ul. Górnicz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91.692,52 zł brutto </w:t>
      </w:r>
      <w:r>
        <w:rPr>
          <w:rFonts w:cs="Arial" w:ascii="Arial" w:hAnsi="Arial"/>
          <w:u w:val="single"/>
        </w:rPr>
        <w:t xml:space="preserve"> / VAT – 16.534,72 zł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dziewięćdziesiąt jeden tysięcy sześćset dziewięćdziesiąt dwa złote 52/100 g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2:00Z</dcterms:created>
  <dc:creator>USER</dc:creator>
  <dc:description/>
  <dc:language>en-US</dc:language>
  <cp:lastModifiedBy>*****</cp:lastModifiedBy>
  <cp:lastPrinted>2009-08-27T13:57:00Z</cp:lastPrinted>
  <dcterms:modified xsi:type="dcterms:W3CDTF">2009-08-27T12:12:00Z</dcterms:modified>
  <cp:revision>2</cp:revision>
  <dc:subject/>
  <dc:title>Łęczyca 2005</dc:title>
</cp:coreProperties>
</file>