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 SIWZ</w:t>
      </w:r>
    </w:p>
    <w:p>
      <w:pPr>
        <w:pStyle w:val="Normal"/>
        <w:rPr/>
      </w:pPr>
      <w:r>
        <w:rPr/>
        <w:t>/Usługa o wartości szacunkowej poniżej wartości określonej w art. 11 ust. 8 ustawy Prawo zamówień publicznych/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Przedmiot zamówienia: </w:t>
      </w:r>
      <w:r>
        <w:rPr>
          <w:b w:val="false"/>
          <w:u w:val="none"/>
        </w:rPr>
        <w:t>„Dożywianie dzieci w Szkołach Podstawowych na terenie Gminy Łęczyca w roku szkolnym 2009/2010”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SPIS TREŚCI</w:t>
      </w:r>
    </w:p>
    <w:p>
      <w:pPr>
        <w:pStyle w:val="Normal"/>
        <w:numPr>
          <w:ilvl w:val="0"/>
          <w:numId w:val="10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0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sposobu przedstawiania ofert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0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0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0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0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0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0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0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0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0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6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0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Załączniki do SIWZ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1 - Nazwa oraz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Pomocy Społecznej w Łęczycy</w:t>
      </w:r>
    </w:p>
    <w:p>
      <w:pPr>
        <w:pStyle w:val="Normal"/>
        <w:jc w:val="both"/>
        <w:rPr/>
      </w:pPr>
      <w:r>
        <w:rPr/>
        <w:t>ul. Belwederska 69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/0-24/ 721- 89-60,  /0-24/ 721- 89-36, fax /0-24/ 721-89-54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>poczta elektroniczna: gopsleczyca@op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</w:rPr>
          <w:t>www.leczycaug.bip.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Rozdział 2 -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Trybem postępowania jest przetarg nieograniczony o szacunkowej wartości mniejszej od kwot określonych w art. 11 ust. 8 ustawy Prawo zamówień publicznych – usłu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z 2007r. Nr 223, poz. 1655 ze zm./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ind w:firstLine="708"/>
        <w:jc w:val="both"/>
        <w:rPr/>
      </w:pPr>
      <w:r>
        <w:rPr/>
        <w:t>Ogłoszenie o wszczęciu postępowania zostało zamieszczone i opublikowane w miejscu publicznie dostępnym  w siedzibie zamawiającego - na tablicy ogłoszeń Gminnego Ośrodka Pomocy Społecznej w Łęczycy, na stronach portalu internetowego Urzędu Zamówień Publicznych oraz na stronie internetowej Urzędu Gminy Łęczyca w dniu 21 lipca 2009 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 xml:space="preserve">Rozdział 3 - Opis przedmiotu zamówieni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dożywianie dzieci w Szkołach Podstawowych na terenie Gminy Łęczyca w roku szkolnym 2009/2010: </w:t>
      </w:r>
    </w:p>
    <w:p>
      <w:pPr>
        <w:pStyle w:val="Normal"/>
        <w:ind w:firstLine="708"/>
        <w:jc w:val="both"/>
        <w:rPr/>
      </w:pPr>
      <w:r>
        <w:rPr/>
        <w:t xml:space="preserve">- Szkoła Podstawowa w Błoniu, </w:t>
      </w:r>
    </w:p>
    <w:p>
      <w:pPr>
        <w:pStyle w:val="Normal"/>
        <w:ind w:firstLine="708"/>
        <w:jc w:val="both"/>
        <w:rPr/>
      </w:pPr>
      <w:r>
        <w:rPr/>
        <w:t xml:space="preserve">- Szkoła Podstawowa w Leźnicy Małej, </w:t>
      </w:r>
    </w:p>
    <w:p>
      <w:pPr>
        <w:pStyle w:val="Normal"/>
        <w:ind w:firstLine="708"/>
        <w:jc w:val="both"/>
        <w:rPr/>
      </w:pPr>
      <w:r>
        <w:rPr/>
        <w:t>- Szkoła Podstawowa w Siedlcu,</w:t>
      </w:r>
    </w:p>
    <w:p>
      <w:pPr>
        <w:pStyle w:val="Normal"/>
        <w:ind w:firstLine="708"/>
        <w:jc w:val="both"/>
        <w:rPr/>
      </w:pPr>
      <w:r>
        <w:rPr/>
        <w:t xml:space="preserve">- Szkoła Podstawowa w Wilczkowicach </w:t>
      </w:r>
    </w:p>
    <w:p>
      <w:pPr>
        <w:pStyle w:val="Normal"/>
        <w:jc w:val="both"/>
        <w:rPr/>
      </w:pPr>
      <w:r>
        <w:rPr/>
        <w:t xml:space="preserve">polegające na przygotowaniu z zakupionych przez siebie produktów i dostarczeniu około 120 gorących posiłków dziennie przez 5 dni w tygodniu z wyłączeniem dni wolnych od zajęć z możliwością zwiększenia do 10% przedmiotu umowy (ilość posiłków jest orientacyjna, określona na podstawie minionego roku szkolnego - w trakcie realizacji może ulec zmianie, zmniejszeniu). </w:t>
      </w:r>
    </w:p>
    <w:p>
      <w:pPr>
        <w:pStyle w:val="Normal"/>
        <w:jc w:val="both"/>
        <w:rPr/>
      </w:pPr>
      <w:r>
        <w:rPr/>
        <w:t xml:space="preserve">Zamawiający zastrzega sobie prawo zmiany umowy – istotnego zmniejszenia wielkości zamówienia w przypadku nie otrzymania w 2010 roku dofinansowania w postaci dotacji celowej lub otrzymania dotacji w niewystarczającej kwocie z Łódzkiego Urzędu Wojewódzkiego w Łodzi. </w:t>
      </w:r>
    </w:p>
    <w:p>
      <w:pPr>
        <w:pStyle w:val="Normal"/>
        <w:jc w:val="both"/>
        <w:rPr/>
      </w:pPr>
      <w:r>
        <w:rPr/>
        <w:t>Dostawa posiłków odbywać się będzie od 03.09.2009r do 24.06.2010r. w terminach, miejscach i godzinach ustalonych ustnie z dyrektorami szkół.</w:t>
      </w:r>
    </w:p>
    <w:p>
      <w:pPr>
        <w:pStyle w:val="Normal"/>
        <w:jc w:val="both"/>
        <w:rPr/>
      </w:pPr>
      <w:r>
        <w:rPr/>
        <w:t>Odbiorca zobowiązany jest do dostarczenia Dostawcy pod koniec miesiąca listę uczniów, którzy będą korzystać z posiłków w następnym miesiącu.</w:t>
      </w:r>
    </w:p>
    <w:p>
      <w:pPr>
        <w:pStyle w:val="Normal"/>
        <w:ind w:firstLine="708"/>
        <w:jc w:val="both"/>
        <w:rPr/>
      </w:pPr>
      <w:r>
        <w:rPr/>
        <w:t>Dostawca odpowiada za zgodność jakości dostarczonego gorącego posiłku z obowiązującymi w kraju normami Instytutu Żywności i Żywienia dzieci i młodzieży. Posiłek, sposób jego przygotowania oraz transport powinien spełniać warunki określone w powszechnie obowiązujących przepisach prawa, w szczególności w ustawie z dnia 25 sierpnia 2006r. o bezpieczeństwie żywności i żywienia (Dz. U. Nr 171, poz. 1225 ze zm.) oraz w przepisach wykonawczych. Posiłki powinny być przygotowywane zgodnie z zasadami racjonalnego żywienia, muszą być zróżnicowane, sporządzone z pełnowartościowych produktów.</w:t>
      </w:r>
    </w:p>
    <w:p>
      <w:pPr>
        <w:pStyle w:val="Normal"/>
        <w:ind w:firstLine="708"/>
        <w:jc w:val="both"/>
        <w:rPr/>
      </w:pPr>
      <w:r>
        <w:rPr/>
        <w:t>Posiłek każdego dnia jest inny (stosowanie dekadowego jadłospisu)  i składać się będzie z zupy z wkładką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/>
        <w:t>Jedna porcja zupy powinna mieć objętość 300 ml plus wkładka mięsna 50 gram oraz bułka zwykła 100 gram.</w:t>
      </w:r>
    </w:p>
    <w:p>
      <w:pPr>
        <w:pStyle w:val="Normal"/>
        <w:jc w:val="both"/>
        <w:rPr/>
      </w:pPr>
      <w:r>
        <w:rPr/>
        <w:t>Odbiorca zastrzega sobie prawo kontroli właściwego doboru i jakości posiłków.</w:t>
      </w:r>
    </w:p>
    <w:p>
      <w:pPr>
        <w:pStyle w:val="Normal"/>
        <w:jc w:val="both"/>
        <w:rPr/>
      </w:pPr>
      <w:r>
        <w:rPr/>
        <w:t>Posiłki Wykonawca dostarczać będzie własnym transportem przystosowanym do przewożenia posiłków, w specjalistycznych termosach gwarantujących utrzymanie odpowiedniej temperatury oraz jakości przewożonych potraw.</w:t>
        <w:br/>
        <w:t>O czystość termosów zadba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>Główny przedmiot wg CPV: 55523100-3 Usługi w zakresie posiłków szkolnych</w:t>
      </w:r>
    </w:p>
    <w:p>
      <w:pPr>
        <w:pStyle w:val="Normal"/>
        <w:jc w:val="both"/>
        <w:rPr/>
      </w:pPr>
      <w:r>
        <w:rPr/>
        <w:tab/>
        <w:tab/>
        <w:tab/>
        <w:tab/>
        <w:t>55524000-9 Usługi dostarczenia posiłków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/>
      </w:pPr>
      <w:r>
        <w:rPr/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określił maksymalną wartość zamówień uzupełniających w wysokości 10% wartości przedmiotu umowy.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Rozdział 4 - Termin wykonania zamówien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rzedmiot zamówienia  będzie realizowany w roku szkolnym 2009/2010 od 03.09.2009r. do 24.06.2010r., od poniedziałku do piątku w dni nauki szkolnej, tj. około 186 dni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Rozdział 5 –Opis warunków udziału w postępowaniu oraz opis sposobu dokonania oceny spełnienia tych warunków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WARUNKI OGÓLNE UDZIAŁU W POSTĘPOWANIU</w:t>
      </w:r>
    </w:p>
    <w:p>
      <w:pPr>
        <w:pStyle w:val="Normal"/>
        <w:rPr/>
      </w:pPr>
      <w:r>
        <w:rPr/>
        <w:t>Wykonawca nie może podlegać wykluczeniu na podstawie art. 24 ust. 1 i 2 oraz musi spełniać wymagania określone w art. 22 ust. 1 ustawy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SZCZEGÓLNE UDZIAŁU W POSTĘPOWANIU</w:t>
      </w:r>
    </w:p>
    <w:p>
      <w:pPr>
        <w:pStyle w:val="Normal"/>
        <w:jc w:val="both"/>
        <w:rPr/>
      </w:pPr>
      <w:r>
        <w:rPr/>
        <w:t xml:space="preserve">Wykonawca udokumentuje, że w okresie ostatnich trzech lat przed dniem wszczęcia postępowania o udzielenie zamówienia, a jeżeli okres prowadzenia działalności jest krótszy – w tym okresie, wykonał co najmniej 25.000 posiłków, odpowiadających swoim rodzajem i wartością usługom stanowiącym przedmiot zamówienia, z podaniem ich wartości, przedmiotu, dat wykonania i odbiorców oraz załączy dokumenty potwierdzające, że te usługi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enia w/ w warunków dokonana zostanie zgodnie z formułą „spełnia – nie spełnia”, w oparciu o informacje zawarte w dokumentach i załączonych oświadczeniach. Z treści załączonych dokumentów musi wynikać jednoznacznie, iż w/ w warunki wykonawca spełnił. Uzupełnienie wymaganych dokumentów będzie możliwe wyłącznie w trybie  art. 26 ustawy Prawo Zamówień Publicznych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Nie spełnienie chociażby jednego  z w/w warunków skutkować będzie wykluczeniem wykonawcy z postęp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6 –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formularz </w:t>
      </w:r>
      <w:r>
        <w:rPr>
          <w:b/>
        </w:rPr>
        <w:t>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 22 ust. 1 ustawy i nie podleganiu wykluczeniu zgodnie z art. 24 ust. 1 i 2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gwarantujące zgodność dostarczonych produktów żywnościowych z obowiązującymi w kraju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ykaz </w:t>
      </w:r>
      <w:r>
        <w:rPr/>
        <w:t>wykonanych usług w okresie ostatnich trzech lat 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 oraz załączeniem dokumentów potwierdzających, że te usługi zostały wykonane należycie, tj. usługi polegającej na przygotowaniu i dostarczeniu co najmniej 25.000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Informacja o podwykonawcach </w:t>
      </w:r>
      <w:r>
        <w:rPr/>
        <w:t>– Zamawiający nie dopuszcza podwykonaw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 xml:space="preserve">Upoważnienie należy załączyć tylko wówczas, jeżeli osoba lub osoby składające  ofertę nie figurują w odpowiednich rejestrach i nie są uprawnione do reprezentowania Wykonawc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Rozdział 7 – Informacja o sposobie porozumiewania się zamawiającego 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. Adres oraz forma porozumiewa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ę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minny Ośrodek Pomocy Społecznej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Belwederska 6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7.30- 15.30, tel. /0-24/ 721-89-60, /0-24/ 721-89-36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Anna Rogala - specjalista pracy socjalnej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</w:t>
      </w:r>
      <w:hyperlink r:id="rId3">
        <w:r>
          <w:rPr>
            <w:rStyle w:val="InternetLink"/>
          </w:rPr>
          <w:t>gopsleczyca@op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Rozdział 8 – Wymagania dotyczące wadiu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>Rozdział 9 - Termin związania ofertą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Termin związania ofertą – 30 dni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Rozdział 10 - Opis sposobu przygotowania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y mogą wspólnie ubiegać się o udzielenie zamówienia /np. konsorcjum/. W takim przypadku ich oferta musi spełniać z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korespondencja oraz rozliczenia dokonywane będą wyłącznie z pełnomocnikiem /liderem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 ofertę. Oznaczenie takich ofert obowiązuje tak jak w pkt 7 SIWZ – część szczegółowa oraz dodatkowo należy umieścić dopisek: „ZA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  <w:t>Oznaczenie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żywianie dzieci w Szkołach Podstawowych na terenie Gminy Łęczyca w roku szkolnym 2009/2010 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 otwierać przed dn. 30 lipca 2009r. przed godz.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Rozdział 11- Miejsce oraz termin składania i otwarcia ofert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Gminnym Ośrodku Pomocy Społecznej w Łęczycy, ul. Belwederska 69, pok. Nr 4 w godz. od 7.30 do godz. 15.3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tateczny termin składania ofert upływa w dniu 30 lipca 2009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Gminnym Ośrodku Pomocy Społecznej w pokoju nr 4 w dniu 30 lipca o godzinie 10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Rozdział 12 – Opis sposobu obliczenia ceny ofert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Oferent oblicza cenę ofertową zgodnie z wzorem „Oferty cenowej” przekazanym przy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wyższym stopniu wymagania określone w danym kryterium może otrzymać maksymalni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spełniającym wymagania kryterialne przypisana zostanie odpowiednio mniejsza 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>
          <w:cantSplit w:val="true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10,0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Rozdział 15 - Wymagania dotyczące zabezpieczenia należytego wykonania umow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zmiany umowy – istotnego zmniejszenia wielkości zamówienia w przypadku nie otrzymania w 2010 roku dofinansowania w postaci dotacji celowej lub otrzymania dotacji w niewystarczającej kwocie z Łódzkiego Urzędu Wojewódzkiego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  <w:t>Rozdział 17 – Pouczenie o środkach ochrony prawnej przysługujące wykonawcy w toku postępowania o udzielenie zamówieni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uczenie o środkach ochrony praw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  <w:u w:val="none"/>
        </w:rPr>
      </w:pPr>
      <w:r>
        <w:rPr>
          <w:sz w:val="24"/>
          <w:u w:val="none"/>
        </w:rPr>
        <w:t>Rozdział 18 – Załączniki do niniejszej SIWZ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Wzór oferty cenowej</w:t>
      </w:r>
    </w:p>
    <w:p>
      <w:pPr>
        <w:pStyle w:val="Normal"/>
        <w:numPr>
          <w:ilvl w:val="0"/>
          <w:numId w:val="7"/>
        </w:numPr>
        <w:rPr/>
      </w:pPr>
      <w:r>
        <w:rPr/>
        <w:t>Wzór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oświadczenia dotyczącego postępowania przetargow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wykonanych usług z potwierdzeniem, że zamówienie wykonano należycie (referencje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6:00Z</dcterms:created>
  <dc:creator>Referat Finansowy w Łęczycy</dc:creator>
  <dc:description/>
  <cp:keywords/>
  <dc:language>en-US</dc:language>
  <cp:lastModifiedBy>GOPS w Łęczycy</cp:lastModifiedBy>
  <cp:lastPrinted>2008-07-16T13:28:00Z</cp:lastPrinted>
  <dcterms:modified xsi:type="dcterms:W3CDTF">2009-07-21T12:20:00Z</dcterms:modified>
  <cp:revision>8</cp:revision>
  <dc:subject/>
  <dc:title>URZĄD GMINY w ŁĘCZYCY</dc:title>
</cp:coreProperties>
</file>