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podstawie art. 92 ust. 2 ustawy z dnia 29 stycznia 2004 roku Prawo zamówień publicznych (Dz. U. z 2007r. Nr 223, poz. 1655 ze zm.) Gminny Ośrodek Pomocy Społecznej w Łęczycy zawiadamia, że w wyniku postępowania w trybie przetargu nieograniczonego na „Dożywianie dzieci w Szkołach Podstawowych na terenie Gminy Łęczyca w roku szkolnym 2009/2010” została złożona jedna oferta firmy Handel-Usługi Bożena Granosik, Sierpów 1, 95-035 Ozorków, która otrzymała w kryterium cena – waga 100% następującą ocenę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211"/>
        <w:gridCol w:w="340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ofert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erent przetarg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znane punkty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el-Usług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żena Granosi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ów 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-035 Ozor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zględniając kryterium i skalę ocen  została wybrana oferta nr 1, która otrzymała maksymalną ilość punktów (40)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ndel – Usług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żena Granosi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erpów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5-035 Ozork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kwotę 60.264,00zł brutto /VAT – 3.942,51 zł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łownie: sześćdziesiąt tysięcy dwieście sześćdziesiąt cztery złote.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4:00Z</dcterms:created>
  <dc:creator>pokoj 5</dc:creator>
  <dc:description/>
  <dc:language>en-US</dc:language>
  <cp:lastModifiedBy>pokoj 5</cp:lastModifiedBy>
  <dcterms:modified xsi:type="dcterms:W3CDTF">2009-07-30T11:44:00Z</dcterms:modified>
  <cp:revision>1</cp:revision>
  <dc:subject/>
  <dc:title>O G Ł O S Z E N I E</dc:title>
</cp:coreProperties>
</file>