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Łęczyca 2009.08.10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I.3410/PN-    /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Na podstawie art. 92 ust. 1 Prawa zamówień publicznych Gmina Łęczyca zawiadamia , że w postępowaniu w trybie przetargu nieograniczonego na  </w:t>
      </w:r>
      <w:r>
        <w:rPr>
          <w:rFonts w:cs="Arial" w:ascii="Arial" w:hAnsi="Arial"/>
          <w:b/>
        </w:rPr>
        <w:t xml:space="preserve">remont dróg gminnych /wykonanie nakładek asfaltowych/ - ETAP  II </w:t>
      </w:r>
      <w:r>
        <w:rPr>
          <w:rFonts w:cs="Arial" w:ascii="Arial" w:hAnsi="Arial"/>
        </w:rPr>
        <w:t xml:space="preserve">oferty złożyły niżej wymienione firmy, które otrzymały w kryterium </w:t>
      </w:r>
      <w:r>
        <w:rPr>
          <w:rFonts w:cs="Arial" w:ascii="Arial" w:hAnsi="Arial"/>
          <w:u w:val="single"/>
        </w:rPr>
        <w:t xml:space="preserve">cena / waga 100% / </w:t>
      </w:r>
      <w:r>
        <w:rPr>
          <w:rFonts w:cs="Arial" w:ascii="Arial" w:hAnsi="Arial"/>
        </w:rPr>
        <w:t>następujące oce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FEDRO”  Sp. z o.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8-445 Osieck, ul. Kolejowa 1                  </w:t>
        <w:tab/>
        <w:tab/>
        <w:tab/>
        <w:t>- 28,2 p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GOLMAR”  Sp. z o.o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62-720 Brudzew, Bierzmo 2A</w:t>
        <w:tab/>
        <w:tab/>
        <w:tab/>
        <w:tab/>
        <w:tab/>
        <w:t>- 25,8 p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stwo Robót Drogowych  S.A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99-200 Poddębice,  ul. Łódzka 108</w:t>
        <w:tab/>
        <w:tab/>
        <w:tab/>
        <w:tab/>
        <w:t>- oferta odrzucona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art. 89 ust. 1 pkt 6) Pzp – oferta zawiera błędy w obliczeniu ce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stwo Robót Drogowych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99-300 Kutno, ul. Kard. St. Wyszyńskiego 13</w:t>
        <w:tab/>
        <w:tab/>
        <w:tab/>
        <w:t>- 30,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względniając kryteria i skalę ocen, została wybrana oferta Nr 4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siębiorstwa Robót Drogow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ard. St. Wyszyńskiego 13,   99 – 300 Kut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całkowite wynagrodzenie ryczałtowe brutto w wysokości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448.537,21 zł brutto </w:t>
      </w:r>
      <w:r>
        <w:rPr>
          <w:rFonts w:cs="Arial" w:ascii="Arial" w:hAnsi="Arial"/>
          <w:u w:val="single"/>
        </w:rPr>
        <w:t xml:space="preserve"> / VAT – 80.993,76 zł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czterysta czterdzieści osiem tysięcy pięćset trzydzieści siedem złotych 21/100 g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35:00Z</dcterms:created>
  <dc:creator>USER</dc:creator>
  <dc:description/>
  <dc:language>en-US</dc:language>
  <cp:lastModifiedBy>*****</cp:lastModifiedBy>
  <cp:lastPrinted>2009-04-20T09:16:00Z</cp:lastPrinted>
  <dcterms:modified xsi:type="dcterms:W3CDTF">2009-08-10T08:35:00Z</dcterms:modified>
  <cp:revision>2</cp:revision>
  <dc:subject/>
  <dc:title>Łęczyca 2005</dc:title>
</cp:coreProperties>
</file>