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09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remont dróg gminnych  / wykonanie nakładek asfaltowych/ na na terenie gminy  Łęczyca  -  ETAP II</w:t>
      </w:r>
      <w:r>
        <w:rPr>
          <w:rFonts w:cs="Arial" w:ascii="Arial" w:hAnsi="Arial"/>
          <w:sz w:val="24"/>
        </w:rPr>
        <w:t xml:space="preserve"> na ciągach drogowy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źnica Mała – Bronno dł. 350 m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ec (Nowa Wieś) dł. 875 m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la Katowa – Lubień dł. 610 m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la Katowa - Borki dł. 1.600 m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Garbalin dł. 500 m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szki dł. 1.500 m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przedmiotu umowy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Remont cząstkowy uszkodzonej nawierzchni asfaltow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szczenie mechaniczne nawierzchni asfalt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opienie asfaltem nawierzchni drog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łożenie warstwy ścieralnej z mieszanek mineralno-bitumicznych gr. 3,0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opienie asfaltem krawędzi jezd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czegółowy zakres prac określa uproszczona opis przedmiotu zamóieniua, przedmiar robót oraz Specyfikacja techniczna wykonania i odbioru robó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miejsce realizacji przedmiotu umowy oraz sposób jego realizacji jest określone w opisie przedmiotu zamówienia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9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. . . . . .  2009 r.</w:t>
      </w:r>
    </w:p>
    <w:p>
      <w:pPr>
        <w:pStyle w:val="Normal"/>
        <w:numPr>
          <w:ilvl w:val="0"/>
          <w:numId w:val="19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– . . . . . . 2009 r. </w:t>
      </w:r>
    </w:p>
    <w:p>
      <w:pPr>
        <w:pStyle w:val="Normal"/>
        <w:numPr>
          <w:ilvl w:val="0"/>
          <w:numId w:val="19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przedmiot umowy nie będzie wykonywany przez podwykonawców z wyłączeniem kierownika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podpis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nagrodzenie za wykonanie przedmiotu umowy określa się na kwotę ryczałtową w wysokości </w:t>
      </w:r>
      <w:r>
        <w:rPr>
          <w:rFonts w:cs="Arial" w:ascii="Arial" w:hAnsi="Arial"/>
          <w:b/>
          <w:sz w:val="24"/>
          <w:u w:val="single"/>
        </w:rPr>
        <w:t xml:space="preserve">. . . .  zł netto + . . . . . zł podatek VAT </w:t>
      </w:r>
      <w:r>
        <w:rPr>
          <w:rFonts w:cs="Arial" w:ascii="Arial" w:hAnsi="Arial"/>
          <w:sz w:val="24"/>
          <w:u w:val="single"/>
        </w:rPr>
        <w:t>tj.</w:t>
      </w:r>
      <w:r>
        <w:rPr>
          <w:rFonts w:cs="Arial" w:ascii="Arial" w:hAnsi="Arial"/>
          <w:b/>
          <w:sz w:val="24"/>
          <w:u w:val="single"/>
        </w:rPr>
        <w:t xml:space="preserve"> . . . . .  zł brutto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/słownie . . . . . . . . . . . .   /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</w:rPr>
        <w:t>Na w/w cenę zamówienia składają się roboty wykonane na ciągach drogowych: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Leźnica Mała – Bronno </w:t>
        <w:tab/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lec (Nowa Wieś) </w:t>
        <w:tab/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ola Katowa – Lubień </w:t>
        <w:tab/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ola Katowa - Borki </w:t>
        <w:tab/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balin </w:t>
        <w:tab/>
        <w:tab/>
        <w:tab/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uszki </w:t>
        <w:tab/>
        <w:tab/>
        <w:tab/>
        <w:tab/>
        <w:t>- . . . . . . . . . .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a ryczałtowa określona w § 9 pkt 1 jest niezmienna dla całego cyklu realizacji inwesty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ytułem zabezpieczenia należytego wykonania umowy Wykonawca wnosi zabezpieczenie należytego wykonania umowy w wysokości 8 % ceny całkowitej /brutto/ umowy tj. kwotę </w:t>
      </w:r>
      <w:r>
        <w:rPr>
          <w:rFonts w:cs="Arial" w:ascii="Arial" w:hAnsi="Arial"/>
          <w:b/>
          <w:sz w:val="24"/>
          <w:szCs w:val="24"/>
          <w:u w:val="single"/>
        </w:rPr>
        <w:t>. . . .   zł</w:t>
      </w:r>
      <w:r>
        <w:rPr>
          <w:rFonts w:cs="Arial" w:ascii="Arial" w:hAnsi="Arial"/>
          <w:sz w:val="24"/>
          <w:szCs w:val="24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4"/>
          <w:szCs w:val="24"/>
        </w:rPr>
        <w:t>gotówkowej</w:t>
      </w:r>
      <w:r>
        <w:rPr>
          <w:rFonts w:cs="Arial" w:ascii="Arial" w:hAnsi="Arial"/>
          <w:sz w:val="24"/>
          <w:szCs w:val="24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yć na dzień odbioru </w:t>
      </w:r>
      <w:r>
        <w:rPr>
          <w:rFonts w:cs="Arial" w:ascii="Arial" w:hAnsi="Arial"/>
          <w:b/>
          <w:sz w:val="24"/>
          <w:szCs w:val="24"/>
        </w:rPr>
        <w:t>z ważnością począwszy od dnia odbioru końcowego do 15 dnia po upływie okresu gwarancyjnego</w:t>
      </w:r>
      <w:r>
        <w:rPr>
          <w:rFonts w:cs="Arial" w:ascii="Arial" w:hAnsi="Arial"/>
          <w:sz w:val="24"/>
          <w:szCs w:val="24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4"/>
          <w:szCs w:val="24"/>
        </w:rPr>
        <w:t xml:space="preserve">na okres 12 miesięcy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biór końcowy przedmiotu umowy</w:t>
      </w:r>
      <w:r>
        <w:rPr>
          <w:rFonts w:cs="Arial" w:ascii="Arial" w:hAnsi="Arial"/>
          <w:sz w:val="24"/>
          <w:szCs w:val="24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aucję gwarancyjną na okres jednego roku,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żnością od dnia podpisania końcowego odbioru protokołu robó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oły odbioru elementów robót oraz protokół końcow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 oświadczenie o uporządkowaniu placu budowy i terenu sąsiadująceg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 rozliczenie przedmiotu zamówienia nastąpi w terminie określonym w § 3 niniejszej umowy, po spełnieniu warunków określonych w § 13 i dostarczeniu Zamawiającemu sprawdzonej faktury końcow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uprzedniej zgody Zamawiającego mogą być wykonane roboty, których natychmiastowe wykonanie wynika ze względu na  bezpieczeństwo lub na konieczność zapobiegnięcia awari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YKONAWCA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7:00Z</dcterms:created>
  <dc:creator>.</dc:creator>
  <dc:description/>
  <dc:language>en-US</dc:language>
  <cp:lastModifiedBy>*****</cp:lastModifiedBy>
  <cp:lastPrinted>2008-02-21T11:10:00Z</cp:lastPrinted>
  <dcterms:modified xsi:type="dcterms:W3CDTF">2009-07-01T14:31:00Z</dcterms:modified>
  <cp:revision>5</cp:revision>
  <dc:subject/>
  <dc:title>UMOWA</dc:title>
</cp:coreProperties>
</file>