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remontu dróg gminnych /wykonanie nakładek asfaltowych/ - ETAP 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nt cząstkowy istniejącej nawierzchni asfaltowej oraz ułożenie nowej nakładki gr. 3,0 cm na drogach gminnych we ws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źnica Mała – Bronno dł. 350 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lec (Nowa Wieś) dł. 875 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ola Katowa – Lubień dł. 610 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ola Katowa - Borki dł. 1.600 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balin dł. 500 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uszki dł. 1.500 m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opisu przedmiotu zamówienia, przedmiarów robót, specyfikacji technicznej wykonania i odbioru robót oraz specyfikacji istotnych warunków zamówienia i obejmuje nadzór kierownika 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na ciąg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Leźnica Mała – Bronno </w:t>
        <w:tab/>
        <w:tab/>
        <w:t>- . . . . . . . . . . zł brut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lec (Nowa Wieś) </w:t>
        <w:tab/>
        <w:tab/>
        <w:t>- . . . . . . . . . . zł brut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ola Katowa – Lubień </w:t>
        <w:tab/>
        <w:tab/>
        <w:t>- . . . . . . . . . . zł brut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ola Katowa - Borki </w:t>
        <w:tab/>
        <w:tab/>
        <w:t>- . . . . . . . . . . zł brut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balin </w:t>
        <w:tab/>
        <w:tab/>
        <w:tab/>
        <w:tab/>
        <w:t>- . . . . . . . . . . zł brut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uszki </w:t>
        <w:tab/>
        <w:tab/>
        <w:tab/>
        <w:tab/>
        <w:t>- . . . . . . . . . .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12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oba nadzorującą prawidłowe wykonanie przedmiotu umowy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. fax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6:00Z</dcterms:created>
  <dc:creator>URZĄD GMINY ŁĘCZYCA</dc:creator>
  <dc:description/>
  <dc:language>en-US</dc:language>
  <cp:lastModifiedBy>*****</cp:lastModifiedBy>
  <cp:lastPrinted>2008-02-22T14:24:00Z</cp:lastPrinted>
  <dcterms:modified xsi:type="dcterms:W3CDTF">2009-07-01T14:16:00Z</dcterms:modified>
  <cp:revision>2</cp:revision>
  <dc:subject/>
  <dc:title/>
</cp:coreProperties>
</file>