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dniu . . . . . 2009 r. w Urzędzie Gminy w Łęczycy na podstawie przetargu nieograniczonego </w:t>
      </w:r>
      <w:r>
        <w:rPr>
          <w:rFonts w:cs="Arial" w:ascii="Arial" w:hAnsi="Arial"/>
          <w:sz w:val="24"/>
          <w:szCs w:val="24"/>
        </w:rPr>
        <w:t>o wartości szacunkowej mniejszej od kwot określonych w art. 11 ust. 8 ustawy – Prawo zamówień publiczny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pacing w:val="60"/>
          <w:sz w:val="24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Gminą  Łęczyca,  99-100 Łęczyca,  ul. M. Konopnickiej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 . . . . . . . .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waną dalej WYKONAWCĄ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</w:t>
      </w:r>
      <w:r>
        <w:rPr>
          <w:rFonts w:cs="Arial" w:ascii="Arial" w:hAnsi="Arial"/>
          <w:b/>
          <w:sz w:val="24"/>
          <w:u w:val="single"/>
        </w:rPr>
        <w:t>bieżące utrzymanie dróg gminnych na terenie gm. Łęczyca w roku 2009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Zakres prac obejmuje </w:t>
      </w:r>
      <w:r>
        <w:rPr>
          <w:rFonts w:cs="Arial" w:ascii="Arial" w:hAnsi="Arial"/>
          <w:b/>
        </w:rPr>
        <w:t>profilowanie sprzętem specjalistycznym dróg nieutwardzonych oraz uzupełnienie ubytków na ich nawierzchniach żwirem oraz kruszywem łamanym 0/31,5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Szczegółowy opis wielkości oraz lokalizacji przedmiotu zamówienia zgodnie z załączonym opisem przedmiotu zamówienia – załącznik nr 1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raca równiarki musi być zsynchronizowana z dostawą kruszywa w celu bieżącego rozplantowania mechanicz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następujące terminy realizacji przedmiotu umowy:</w:t>
      </w:r>
    </w:p>
    <w:p>
      <w:pPr>
        <w:pStyle w:val="Normal"/>
        <w:numPr>
          <w:ilvl w:val="0"/>
          <w:numId w:val="6"/>
        </w:numPr>
        <w:ind w:left="566" w:hanging="283"/>
        <w:jc w:val="both"/>
        <w:rPr/>
      </w:pPr>
      <w:r>
        <w:rPr>
          <w:rFonts w:cs="Arial" w:ascii="Arial" w:hAnsi="Arial"/>
          <w:sz w:val="24"/>
        </w:rPr>
        <w:t>rozpoczęcie robót –  . . . . .  2009 r.</w:t>
      </w:r>
    </w:p>
    <w:p>
      <w:pPr>
        <w:pStyle w:val="Normal"/>
        <w:numPr>
          <w:ilvl w:val="0"/>
          <w:numId w:val="6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enie całości robót – / 60 dni od podpisania umowy /</w:t>
      </w:r>
    </w:p>
    <w:p>
      <w:pPr>
        <w:pStyle w:val="Normal"/>
        <w:numPr>
          <w:ilvl w:val="0"/>
          <w:numId w:val="6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całego zadania – 15 dni od daty odbioru końcow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prowadzenia wykonawcy na plac robót w terminie 3 dni od daty podpisania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Zapewnienia nadzoru inwestorskiego przy realizacji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odbioru częściowego oraz odbioru końcowego przedmiotu umowy w ciągu 2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a przedmiotu umowy zgodnie z otrzymanym zamówieniem oraz warunkami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Zapewnienia ochrony użytego do realizacji przedmiotu mienia oraz warunków bezpieczeńst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Zawiadomienia Urzędu Gminy w Łęczycy </w:t>
      </w:r>
      <w:r>
        <w:rPr>
          <w:rFonts w:cs="Arial" w:ascii="Arial" w:hAnsi="Arial"/>
          <w:sz w:val="24"/>
          <w:u w:val="single"/>
        </w:rPr>
        <w:t>minimum 2 dni robocze wcześniej</w:t>
      </w:r>
      <w:r>
        <w:rPr>
          <w:rFonts w:cs="Arial" w:ascii="Arial" w:hAnsi="Arial"/>
          <w:sz w:val="24"/>
        </w:rPr>
        <w:t xml:space="preserve"> o miejscu prowadzonych prac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wierdzenia przez sołtysa wsi lub inną osobę upoważnioną zakresu wykonanych pra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na bieżąco rozliczeń zakresu rzeczowego oraz finansow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em nadzoru z ramienia Zamawiającego będzie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Paweł Jodaniews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ą odpowiedzialną za prawidłowe wykonanie oraz koordynację robót z ramienia Wykonawcy będz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n . . . . . . . 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całość prac określonych w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 niniejszej umowy strony ustaliły wynagrodzenie ryczałtowe w  wysokości </w:t>
      </w:r>
      <w:r>
        <w:rPr>
          <w:rFonts w:cs="Arial" w:ascii="Arial" w:hAnsi="Arial"/>
          <w:b/>
          <w:sz w:val="24"/>
          <w:u w:val="single"/>
        </w:rPr>
        <w:t>. . . . . .  zł net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+ . . . . . . zł podatku VAT tj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. . . . . . zł brutto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łownie: . . . . .  . . /100 g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kwota wynika z kosztorysu ofertow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Zamawiający jest zobowiązany do odbioru przedmiotu umowy zgodnie ze zgłoszeniem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Protokoły z czynności odbiorów częściowych dostaw, potwierdzone przez inspektora nadzoru, stanowią podstawę do wystawienia przez Wykonawcę faktury końc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Termin zapłaty wynosi 30 dni od daty potwierdzenia przez Zamawiającego otrzymania faktur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nawiają odpowiedzialność za nie wykonanie lub nienależyte wykonanie umowy kary umow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Wykonawcy kary umowne w wysokości:</w:t>
      </w:r>
    </w:p>
    <w:p>
      <w:pPr>
        <w:pStyle w:val="Normal"/>
        <w:numPr>
          <w:ilvl w:val="0"/>
          <w:numId w:val="6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przyczyn, których Zamawiający nie mógł przewidzieć - 20 % wartości wynagrodzenia umownego netto za całość zadania,</w:t>
      </w:r>
    </w:p>
    <w:p>
      <w:pPr>
        <w:pStyle w:val="Normal"/>
        <w:numPr>
          <w:ilvl w:val="0"/>
          <w:numId w:val="6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nie spełnienia warunków ciążących na Zamawiającym - 0,2 % wynagrodzenia umownego netto za każdy dzień zwło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w wysokości:</w:t>
      </w:r>
    </w:p>
    <w:p>
      <w:pPr>
        <w:pStyle w:val="Normal"/>
        <w:numPr>
          <w:ilvl w:val="0"/>
          <w:numId w:val="6"/>
        </w:numPr>
        <w:ind w:left="567" w:hanging="2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przyczyn zależnych od Wykonawcy - 20 % wynagrodzenia umownego netto za całość zadania,</w:t>
      </w:r>
    </w:p>
    <w:p>
      <w:pPr>
        <w:pStyle w:val="Normal"/>
        <w:numPr>
          <w:ilvl w:val="0"/>
          <w:numId w:val="6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óźnienia terminu wykonania robót oraz zwłokę w usuwaniu wad stwierdzonych w okresie gwarancji i rękojmi - 0,2 % wynagrodzenia umownego netto za każdy dzień zwłok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ez uprzedniej zgody Zamawiającego mogą być wykonane roboty, których natychmiastowe wykonanie wynika ze względu na  bezpieczeństwo lub na konieczność zapobiegnięcia awarii.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sporne mogące wyniknąć na tle niniejszej umowy strony poddadzą rozstrzygnięciu Sądowi właściwemu miejscowo dla siedziby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ustalają, że w sprawach nie uregulowanych niniejszą umową stosuje się przepisy  Kodeksu Cywilnego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WYKONAWCA </w:t>
        <w:tab/>
        <w:tab/>
        <w:tab/>
        <w:tab/>
        <w:tab/>
        <w:tab/>
        <w:tab/>
        <w:t xml:space="preserve">ZAMAWIAJĄCY </w:t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566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283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0:00Z</dcterms:created>
  <dc:creator>..</dc:creator>
  <dc:description/>
  <dc:language>en-US</dc:language>
  <cp:lastModifiedBy>*****</cp:lastModifiedBy>
  <cp:lastPrinted>2006-12-11T09:17:00Z</cp:lastPrinted>
  <dcterms:modified xsi:type="dcterms:W3CDTF">2009-05-19T07:14:00Z</dcterms:modified>
  <cp:revision>9</cp:revision>
  <dc:subject/>
  <dc:title>Łęczyca, 1997</dc:title>
</cp:coreProperties>
</file>