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i</w:t>
      </w:r>
      <w:r>
        <w:rPr>
          <w:i/>
          <w:sz w:val="28"/>
        </w:rPr>
        <w:t xml:space="preserve">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eżące utrzymanie dróg gminnych na terenie gm. Łęczyca w roku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i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ogłoszone w Biuletynie Urzędu Zamówień Publicznych w dniu 19 maja 2009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Przedmiotem zamówienia jes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eżące utrzymanie dróg gminnych na terenie gm. Łęczyca w roku 2009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141-9 Roboty w zakresie konserwacji dró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kres prac obejmuje </w:t>
      </w:r>
      <w:r>
        <w:rPr>
          <w:b/>
          <w:sz w:val="24"/>
          <w:szCs w:val="24"/>
        </w:rPr>
        <w:t>profilowanie sprzętem specjalistycznym dróg nieutwardzonych oraz uzupełnienie ubytków na ich nawierzchniach żwirem oraz kruszywem łamanym 0/3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0 dni od daty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SZCZEGÓLNE  UDZIAŁU  W  POSTĘPOWANIU 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bieżące utrzymanie dróg gminnych na terenie gm. Łęczyca w roku 2009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8.05.2009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8. maja 2009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8. maja 2009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jest ceną ryczałtową za cały zakres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ę oferty należy obliczyć w sposób określony w przesłanym druku oferty cenowej z wykorzystaniem załączonego kosztorysu ofertowego. Załączony przez oferenta kosztorys ofertowy nie będzie sprawdzany, służyć będzie jedynie do rozliczeń w sytuacja nie przewidzianych, a wymagających określenia zakresu rzeczowego i finansowego wykonanych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termin wykonania przedmiotu umowy może być zmieniony wyłącznie w przypadku zaistnienia warunków atmosferycznych znacząco utrudniających realizację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kalizacja zamówi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8:00Z</dcterms:created>
  <dc:creator>URZĄD GMINY ŁĘCZYCA</dc:creator>
  <dc:description/>
  <dc:language>en-US</dc:language>
  <cp:lastModifiedBy>*****</cp:lastModifiedBy>
  <cp:lastPrinted>2009-03-06T12:35:00Z</cp:lastPrinted>
  <dcterms:modified xsi:type="dcterms:W3CDTF">2009-05-19T07:14:00Z</dcterms:modified>
  <cp:revision>16</cp:revision>
  <dc:subject/>
  <dc:title>SPECYFIKACJA  ISTOTNYCH  WARUNKÓW  ZAMÓWIENIA</dc:title>
</cp:coreProperties>
</file>