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sługa bankowa budżetu Gminy Łęczyca i jednostek organizacyjnych Gminy w latach 2009 -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i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z 2007 roku Nr 223 poz.1655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4. kwietnia 2009 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Przedmiotem zamówienia jest „</w:t>
      </w:r>
      <w:r>
        <w:rPr>
          <w:b/>
          <w:sz w:val="24"/>
          <w:u w:val="single"/>
        </w:rPr>
        <w:t xml:space="preserve">Obsługa bankowa budżetu Gminy Łęczyca i jednostek organizacyjnych Gminy w latach 2009 – 2012”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66.11.0000-4  Usługi bank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zedmiot zamówienia obejmuje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sługa bankowa budżetu Gminy i jednostek organizacyjnych Gminy na dzień sporządzenia Wniosku o uruchomienie procedury przetargowej obejmuje 10 rachunków bankowych oraz dodatkowo szacunkowo 12 rachunków w trakcie trwania umowy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rzędu Gminy w Łęczycy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ieżący budżetu Gminy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sum depozytowych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akładowego funduszu świadczeń socjalnych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Gminnego Funduszu Ochrony Środowiska i Gospodarki Wodnej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rachunek bankowy na obsługę zaliczek alimentacyjnych i funduszu alimentacyjnego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wydzielony z rachunku bieżącego budżetu Gminy pn.” Obsługa programu   finansowanego z PFRON pn. UCZEŃ NA WSI”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hunek bankowy pomocniczy na wypłaty przez bank świadczeń rodzinnych oraz świadczeń </w:t>
        <w:br/>
        <w:t>z funduszu alimentacyjneg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połu Obsługi Placówek Oświatowych w Łęczycy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ieżący Zespołu Obsługi Placówek Oświatowych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akładowego funduszu świadczeń socjalnych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chunek dochodów własnych Gimnazjum w Topoli Królewskiej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Czynności związane z obsługą rachunków bankowych stanowiących przedmiot przetargu </w:t>
        <w:br/>
        <w:t>w okresie 36 miesięcy. W poz. od 1 do  18 podano wielkości szacunkowe usług i obrotów celem ujednolicenia dla potrzeb oferty przetargowej. Zamówienie obsługi bankowej obejmuje czynności bankowe  określone w poz. od 1 do  19 wg faktycznych potrzeb Zamawiającego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rachunków (jednorazowo)  -   </w:t>
      </w:r>
      <w:r>
        <w:rPr>
          <w:b/>
          <w:sz w:val="24"/>
          <w:szCs w:val="24"/>
        </w:rPr>
        <w:t xml:space="preserve">10 ra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Otwarcie dodatkowych rachunków w ciągu obowiązywania umowy – </w:t>
      </w:r>
      <w:r>
        <w:rPr>
          <w:b/>
          <w:sz w:val="24"/>
          <w:szCs w:val="24"/>
        </w:rPr>
        <w:t xml:space="preserve">szacunkowo 12 rach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rachunków (miesięcznie) - </w:t>
      </w:r>
      <w:r>
        <w:rPr>
          <w:b/>
          <w:sz w:val="24"/>
          <w:szCs w:val="24"/>
        </w:rPr>
        <w:t xml:space="preserve">  10 ra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rowadzenie dodatkowych rachunków otwartych w ciągu obowiązywania umowy – </w:t>
      </w:r>
      <w:r>
        <w:rPr>
          <w:b/>
          <w:sz w:val="24"/>
          <w:szCs w:val="24"/>
        </w:rPr>
        <w:t>szacunkowo 12 r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lewy wewnętrzne na rachunki zamawiającego za pomocą bankowości elektronicznej - </w:t>
      </w:r>
      <w:r>
        <w:rPr>
          <w:b/>
          <w:sz w:val="24"/>
          <w:szCs w:val="24"/>
        </w:rPr>
        <w:t xml:space="preserve"> </w:t>
        <w:br/>
        <w:t>540 sz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lewy wewnętrzne papierowe</w:t>
      </w:r>
      <w:r>
        <w:rPr>
          <w:b/>
          <w:sz w:val="24"/>
          <w:szCs w:val="24"/>
        </w:rPr>
        <w:t xml:space="preserve"> – 60 szt. </w:t>
      </w:r>
    </w:p>
    <w:p>
      <w:pPr>
        <w:pStyle w:val="Blok"/>
        <w:numPr>
          <w:ilvl w:val="0"/>
          <w:numId w:val="17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Przelewy do innych banków  za pomocą bankowości elektronicznej </w:t>
      </w:r>
      <w:r>
        <w:rPr>
          <w:b/>
          <w:szCs w:val="24"/>
        </w:rPr>
        <w:t xml:space="preserve">– 43.000 szt. </w:t>
      </w:r>
    </w:p>
    <w:p>
      <w:pPr>
        <w:pStyle w:val="Blok"/>
        <w:numPr>
          <w:ilvl w:val="0"/>
          <w:numId w:val="17"/>
        </w:numPr>
        <w:spacing w:lineRule="auto" w:line="240"/>
        <w:textAlignment w:val="auto"/>
        <w:rPr/>
      </w:pPr>
      <w:r>
        <w:rPr>
          <w:szCs w:val="24"/>
        </w:rPr>
        <w:t xml:space="preserve">Przelewy do innych banków papierowe – </w:t>
      </w:r>
      <w:r>
        <w:rPr>
          <w:b/>
          <w:szCs w:val="24"/>
        </w:rPr>
        <w:t>600 szt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wpłat gotówkowych Urzędu Gminy, jednostek organizacyjnych Gminy,</w:t>
        <w:br/>
        <w:t>inkasentów / 36 sołtysów- raty podatków i inne wpłaty , dwóch inkasentów – opłata za</w:t>
        <w:br/>
        <w:t>wodę, inkasenta opłaty targowej /, rachunku dochodów własnych Gimnazjum w Topoli</w:t>
        <w:br/>
        <w:t xml:space="preserve">Królewskiej /stołówka/ - obroty łączne   </w:t>
      </w:r>
      <w:r>
        <w:rPr>
          <w:b/>
          <w:sz w:val="24"/>
          <w:szCs w:val="24"/>
        </w:rPr>
        <w:t>- 6.007.404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okonywanie wypłat gotówkowych z rachunków  bankowych istniejących i nowo</w:t>
        <w:br/>
        <w:t xml:space="preserve">otwartych – obroty    -  </w:t>
      </w:r>
      <w:r>
        <w:rPr>
          <w:b/>
          <w:sz w:val="24"/>
          <w:szCs w:val="24"/>
        </w:rPr>
        <w:t xml:space="preserve">4.176.000 zł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 świadczeniobiorcom w banku z rachunku</w:t>
        <w:br/>
        <w:t xml:space="preserve">pomocniczego świadczeń rodzinnych ( miesięcznie ok. 300 osób) – </w:t>
      </w:r>
      <w:r>
        <w:rPr>
          <w:b/>
          <w:sz w:val="24"/>
          <w:szCs w:val="24"/>
        </w:rPr>
        <w:t xml:space="preserve">obroty 2.523.000 zł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za konwój gotówki  powyżej 20.000 zł /do 2 x w miesiącu/ x 36 mies.  </w:t>
      </w:r>
      <w:r>
        <w:rPr>
          <w:b/>
          <w:sz w:val="24"/>
          <w:szCs w:val="24"/>
        </w:rPr>
        <w:t xml:space="preserve">-  72 razy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wanie zaświadczeń o posiadaniu rachunków bankowych,  o obciążeniach rachunków bankowych, wpłatach na rachunki bankowe lub opinii bankowej -  </w:t>
      </w:r>
      <w:r>
        <w:rPr>
          <w:b/>
          <w:sz w:val="24"/>
          <w:szCs w:val="24"/>
        </w:rPr>
        <w:t>24 raz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wydruków wyciągów bankowych wraz z dowodami bankowymi wpłat</w:t>
        <w:br/>
        <w:t xml:space="preserve">i wypłat – </w:t>
      </w:r>
      <w:r>
        <w:rPr>
          <w:b/>
          <w:sz w:val="24"/>
          <w:szCs w:val="24"/>
        </w:rPr>
        <w:t xml:space="preserve">2.328 szt. wyciągów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blankietów czekowych – </w:t>
      </w:r>
      <w:r>
        <w:rPr>
          <w:b/>
          <w:sz w:val="24"/>
          <w:szCs w:val="24"/>
        </w:rPr>
        <w:t xml:space="preserve">100 szt. x 3 lata = 300 szt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ME- BANKING , instalacja i szkolenie u Zamawiającego /jednorazowo/ </w:t>
        <w:br/>
        <w:t xml:space="preserve">w Urzędzie Gminy w Łęczycy ( 1 stanowisko) oraz w Zespole Obsługi Placówek </w:t>
        <w:br/>
        <w:t xml:space="preserve">Oświatowych w Łęczycy ( 1 stanowisko) tj. na 2 stanowiskach   </w:t>
      </w:r>
      <w:r>
        <w:rPr>
          <w:b/>
          <w:sz w:val="24"/>
          <w:szCs w:val="24"/>
        </w:rPr>
        <w:t xml:space="preserve">- 2 szt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ME- BANKING – abonament miesięczny – </w:t>
      </w:r>
      <w:r>
        <w:rPr>
          <w:b/>
          <w:sz w:val="24"/>
          <w:szCs w:val="24"/>
        </w:rPr>
        <w:t>2 szt. x 36 mies. = 72 razy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uruchomienia lokat terminowych w okresie 36 mies. </w:t>
      </w:r>
      <w:r>
        <w:rPr>
          <w:b/>
          <w:sz w:val="24"/>
          <w:szCs w:val="24"/>
        </w:rPr>
        <w:t xml:space="preserve">– 56 lokat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żliwe uruchomienie oraz obsługa kredytu w rachunku bieżącym (tzw. kredyt</w:t>
        <w:br/>
        <w:t xml:space="preserve">odnawialny) – przypuszczalnie w każdym roku w okresie 3 lat przy czasookresie spłaty </w:t>
        <w:br/>
        <w:t xml:space="preserve">do 6 miesięcy w każdym roku  </w:t>
      </w:r>
      <w:r>
        <w:rPr>
          <w:b/>
          <w:sz w:val="24"/>
          <w:szCs w:val="24"/>
        </w:rPr>
        <w:t>- do kwoty 500.000 zł w każdym roku – oprocentowanie</w:t>
        <w:br/>
        <w:t>kredytu od faktycznego zadłużenia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nie dopuszcza udzielenia zamówienia uzupełniając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ciągu </w:t>
      </w:r>
      <w:r>
        <w:rPr>
          <w:b/>
          <w:sz w:val="24"/>
          <w:u w:val="single"/>
        </w:rPr>
        <w:t>3 lat</w:t>
      </w:r>
      <w:r>
        <w:rPr>
          <w:b/>
          <w:sz w:val="24"/>
        </w:rPr>
        <w:t xml:space="preserve"> /36 miesięcy/ od dnia obowiązyw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będą posiadać na czas obowiązywania umowy placówkę (Oddział, Punkt Obsługi Bankowej) na terenie miasta Łęczycy umożliwiający kompleksową obsługę budżetu Gminy i jej jednostek organizacyjnych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sz w:val="24"/>
        </w:rPr>
        <w:t>zapewnią  dostarczanie wyciągów bankowych wraz z dowodami wpłaty i wypłaty w terminie nie przekraczającym 2 dni robocze od daty operacji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będą ubezpieczenie od odpowiedzialności cywilnej w zakresie prowadzonej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Zezwolenie lub opinia </w:t>
      </w:r>
      <w:r>
        <w:rPr>
          <w:sz w:val="24"/>
        </w:rPr>
        <w:t>na prowadzenie działalności bankowej zgodnie z ustawą Prawo bankowe</w:t>
      </w:r>
      <w:r>
        <w:rPr>
          <w:color w:val="0000FF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Dokument ubezpieczenie </w:t>
      </w:r>
      <w:r>
        <w:rPr>
          <w:sz w:val="24"/>
        </w:rPr>
        <w:t>potwierdzający, że oferent jest ubezpieczony od odpowiedzialności cywilnej w zakresie prowadzonej działalności 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Oświadczą, </w:t>
      </w:r>
      <w:r>
        <w:rPr>
          <w:sz w:val="24"/>
        </w:rPr>
        <w:t xml:space="preserve">że na czas obowiązywania umowy prowadzić będą </w:t>
      </w:r>
      <w:r>
        <w:rPr>
          <w:b/>
          <w:sz w:val="24"/>
        </w:rPr>
        <w:t>placówkę na terenie miasta Łęczycy</w:t>
      </w:r>
      <w:r>
        <w:rPr>
          <w:sz w:val="24"/>
        </w:rPr>
        <w:t xml:space="preserve"> (Oddział, Punkt Obsługi Bankowej) umożliwiający kompleksową obsługę budżetu Gminy i jej jednostek organizacyj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sz w:val="24"/>
        </w:rPr>
        <w:t>Oświadczą,</w:t>
      </w:r>
      <w:r>
        <w:rPr>
          <w:sz w:val="24"/>
        </w:rPr>
        <w:t xml:space="preserve"> że będą dostarczać </w:t>
      </w:r>
      <w:r>
        <w:rPr>
          <w:b/>
          <w:sz w:val="24"/>
        </w:rPr>
        <w:t>wyciągi bankowe wraz z dowodami</w:t>
      </w:r>
      <w:r>
        <w:rPr>
          <w:sz w:val="24"/>
        </w:rPr>
        <w:t xml:space="preserve"> </w:t>
      </w:r>
      <w:r>
        <w:rPr>
          <w:b/>
          <w:sz w:val="24"/>
        </w:rPr>
        <w:t>wpłaty i wypłaty</w:t>
      </w:r>
      <w:r>
        <w:rPr>
          <w:sz w:val="24"/>
        </w:rPr>
        <w:t xml:space="preserve"> </w:t>
        <w:br/>
        <w:t>w terminie nie przekraczającym 2 dni robocze od daty operacj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b/>
          <w:sz w:val="24"/>
        </w:rPr>
        <w:t>Projekt umowy</w:t>
      </w:r>
      <w:r>
        <w:rPr>
          <w:sz w:val="24"/>
        </w:rPr>
        <w:t xml:space="preserve"> uwzględniający wymagania określone w SIWZ i w ofercie przetargowej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dokumenty w ofercie  wykonawca musi przedstawić w formie oryginałów albo kserokopii poświadczonych za zgodność z oryginałem. Załączone do oferty kopie dokumentów należy potwierdzać za zgodność z oryginałem, potwierdzając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każdą zapisaną stronę</w:t>
      </w:r>
      <w:r>
        <w:rPr>
          <w:i/>
          <w:sz w:val="24"/>
        </w:rPr>
        <w:t xml:space="preserve"> </w:t>
      </w:r>
      <w:r>
        <w:rPr>
          <w:sz w:val="24"/>
        </w:rPr>
        <w:t>przedkładanego dokumentu przez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osobę upoważnioną do reprezentowania oferenta w postępowaniu przetargowym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Wiesława Kucińska – Skarbnik Gminy Łęczyc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zakresie formalno – prawnym:  Zofia Ulińska – inspektor Urzędu Gmin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przypadku, gdy wyjaśnienie treści zapytania wymaga zabrania danych lub uzyskania dodatkowych dokumentów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uzasadnionych przypadkach zamawiający może, przed upływem terminu składania ofert, zmienić treść SIWZ, z zachowaniem konsekwencji wynikających z art. 38 ust. 4 – 6 ustawy Prawo zamówień publicznych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Oferent sporządza kompleksową ofertę zgodnie z wymogami SIWZ. Oferta sporządzona w innej treści niż wg wzoru załączonego do niniejszej SIWZ będzie odrzucona. Zamawiający oczekuje, że oferenci zapoznają się dokładnie z treścią wszystkich dokumentów przetargowych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Wykonawcy ponoszą wszelkie koszty związane z przygotowaniem i złożeniem ofert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  <w:szCs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  <w:r>
        <w:rPr>
          <w:sz w:val="24"/>
        </w:rPr>
        <w:t xml:space="preserve"> Na każdej zapisanej stronie oferty należy złożyć parafki przez osobę upoważniona do podpisania oferty. Wszystkie poprawki lub zmiany w tekście oferty muszą być parafowane własnoręcznie przez osobę upoważnioną do podpisania ofert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szystkie dokumenty w ofercie wykonawca musi przedstawić w formie oryginałów albo kserokopii poświadczonych za zgodność z oryginałem. Załączone do oferty </w:t>
      </w:r>
      <w:r>
        <w:rPr>
          <w:b/>
          <w:sz w:val="24"/>
          <w:u w:val="single"/>
        </w:rPr>
        <w:t>kopie</w:t>
      </w:r>
      <w:r>
        <w:rPr>
          <w:sz w:val="24"/>
        </w:rPr>
        <w:t xml:space="preserve"> dokumentów należy potwierdzać za zgodność z oryginałem, potwierdzając każdą zapisaną stronę przedkładanego dokumentu przez</w:t>
      </w:r>
      <w:r>
        <w:rPr>
          <w:i/>
          <w:sz w:val="24"/>
        </w:rPr>
        <w:t xml:space="preserve"> </w:t>
      </w:r>
      <w:r>
        <w:rPr>
          <w:b/>
          <w:sz w:val="24"/>
          <w:u w:val="single"/>
        </w:rPr>
        <w:t>osobę upoważnioną do reprezentowania oferent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Oferent zobowiązany jest do kolejnego ponumerowania stron swojej oferty wraz </w:t>
        <w:br/>
        <w:t xml:space="preserve">z załącznikami. Numeracją należy objąć wszystkie dokumenty składane w ofercie. Numerację należy wykonać kolorem odróżniającym się od pisma użytego w ofercie </w:t>
        <w:br/>
        <w:t>( np. kolor czerwony ) stawiając numery stron w prawym górnym rogu każdej strony.</w:t>
      </w:r>
      <w:r>
        <w:rPr>
          <w:color w:val="0000FF"/>
          <w:sz w:val="24"/>
        </w:rPr>
        <w:t xml:space="preserve"> </w:t>
      </w: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Wszystkie dokumenty składające się na ofertę powinny być złożone </w:t>
      </w:r>
      <w:r>
        <w:rPr>
          <w:b/>
          <w:sz w:val="24"/>
          <w:u w:val="single"/>
        </w:rPr>
        <w:t xml:space="preserve">w jedną całość </w:t>
      </w:r>
      <w:r>
        <w:rPr>
          <w:sz w:val="24"/>
        </w:rPr>
        <w:t>w sposób  uniemożliwiający swobodne wyjmowanie poszczególnych kart oferty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</w:t>
      </w:r>
      <w:r>
        <w:rPr>
          <w:b/>
          <w:sz w:val="24"/>
        </w:rPr>
        <w:t>czytelny</w:t>
      </w:r>
      <w:r>
        <w:rPr>
          <w:sz w:val="24"/>
        </w:rPr>
        <w:t xml:space="preserve"> odcisk pieczęci/. 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ustawy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spacing w:before="48" w:after="120"/>
        <w:jc w:val="both"/>
        <w:rPr/>
      </w:pPr>
      <w:r>
        <w:rPr>
          <w:sz w:val="24"/>
        </w:rPr>
        <w:t>Ofertę należy złożyć w terminie określonym w rozdz. 11 SIWZ w zamkniętej kopercie, zapieczętowanej w sposób gwarantujący zachowanie  poufności jej treści oraz zabezpieczającej jej nienaruszalność do terminu otwarcia ofert Oferty złożone po terminie nie będą rozpatrywane i zostaną zwrócone oferentom bez otwierania koperty lub koperty wewnętrznej /przy przesyłce listowej/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W dowolnym momencie, przed upływem terminu składania ofert, każdy oferent może zmienić lub wycofać swoją ofertę. Oznaczenia takich ofert obowiązuje w sposób określony w niniejszej SIWZ oraz dodatkowo należy umieścić dopisek: "ZAMIANA"  lub  "</w:t>
        <w:tab/>
        <w:t>WYCOFANIE". Żadna oferta nie może zostać zmieniona przez oferenta po terminie składania ofert, pod rygorem jej odrzuc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Obsługa bankowa budżetu Gminy Łęczyca i jednostek organizacyjnych Gm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w latach 2009 - 20012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UWAGA:    nie otwierać  przed  dn. 12.05.2009 r.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ateczny termin składania ofert w sekretariacie upływa w dniu  </w:t>
      </w:r>
      <w:r>
        <w:rPr>
          <w:b/>
          <w:sz w:val="24"/>
          <w:u w:val="single"/>
        </w:rPr>
        <w:t>12 maja  2009 r. o godz. 10</w:t>
      </w:r>
      <w:r>
        <w:rPr>
          <w:b/>
          <w:sz w:val="24"/>
          <w:u w:val="single"/>
          <w:vertAlign w:val="superscript"/>
        </w:rPr>
        <w:t>30</w:t>
      </w:r>
      <w:r>
        <w:rPr>
          <w:b/>
          <w:sz w:val="24"/>
          <w:u w:val="single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/>
      </w:pPr>
      <w:r>
        <w:rPr>
          <w:sz w:val="24"/>
        </w:rPr>
        <w:t>Termin, o którym mowa wyżej</w:t>
      </w:r>
      <w:r>
        <w:rPr>
          <w:b/>
          <w:sz w:val="24"/>
        </w:rPr>
        <w:t xml:space="preserve"> </w:t>
      </w:r>
      <w:r>
        <w:rPr>
          <w:sz w:val="24"/>
        </w:rPr>
        <w:t>dotyczy również ofert wysłanych pocztą. W tym przypadku ryzyko przekroczenia wyznaczonego terminu złożenia oferty ponosi oferen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la konferencyjna, w dniu 12 maja 2009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4"/>
        </w:rPr>
      </w:pPr>
      <w:r>
        <w:rPr>
          <w:sz w:val="24"/>
        </w:rPr>
        <w:t xml:space="preserve">Po otwarciu każdej koperty, zostanie podane do wiadomości zebranych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nazwa, adres i siedziba oferent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sokość ceny ofertowej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inne istotne elementy oferty mające wpływ na ocen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2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Kryteria oceny ofert.</w:t>
      </w:r>
    </w:p>
    <w:p>
      <w:pPr>
        <w:pStyle w:val="Footnote"/>
        <w:numPr>
          <w:ilvl w:val="0"/>
          <w:numId w:val="23"/>
        </w:numPr>
        <w:spacing w:before="4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niniejszym przetargu oferty oceniane będą na podstawie trzech kryteriów o znaczeniu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Kryterium Numer 1 – Koszt obsługi bankowej</w:t>
        <w:tab/>
        <w:tab/>
        <w:t xml:space="preserve">                 - waga – 50 %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Kryterium Numer 2 – Oprocentowanie rachunków bankowych     - waga – 40 %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Kryterium Numer 3 – Oprocentowanie lokat terminowych            - waga – 10 %</w:t>
      </w:r>
    </w:p>
    <w:p>
      <w:pPr>
        <w:pStyle w:val="TextBody"/>
        <w:numPr>
          <w:ilvl w:val="0"/>
          <w:numId w:val="23"/>
        </w:numPr>
        <w:overflowPunct w:val="false"/>
        <w:autoSpaceDE w:val="false"/>
        <w:spacing w:lineRule="atLeast" w:line="240"/>
        <w:textAlignment w:val="baseline"/>
        <w:rPr>
          <w:szCs w:val="24"/>
        </w:rPr>
      </w:pPr>
      <w:r>
        <w:rPr>
          <w:szCs w:val="24"/>
        </w:rPr>
        <w:t xml:space="preserve">Opis kryteriów - sposób oceny ofert: </w:t>
      </w:r>
    </w:p>
    <w:p>
      <w:pPr>
        <w:pStyle w:val="TextBody"/>
        <w:rPr>
          <w:szCs w:val="24"/>
        </w:rPr>
      </w:pPr>
      <w:r>
        <w:rPr>
          <w:szCs w:val="24"/>
        </w:rPr>
        <w:t>Numer 1 – Preferowany jest najniższy koszt  obsługi bankowej.</w:t>
      </w:r>
    </w:p>
    <w:p>
      <w:pPr>
        <w:pStyle w:val="TextBody"/>
        <w:rPr>
          <w:szCs w:val="24"/>
        </w:rPr>
      </w:pPr>
      <w:r>
        <w:rPr>
          <w:szCs w:val="24"/>
        </w:rPr>
        <w:t>Numer 2 – Preferowane jest najwyższe oprocentowanie środków na rachunkach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>Numer 3 – Preferowane jest najwyższe oprocentowanie lokat terminowych</w:t>
      </w:r>
    </w:p>
    <w:p>
      <w:pPr>
        <w:pStyle w:val="Footnote"/>
        <w:numPr>
          <w:ilvl w:val="0"/>
          <w:numId w:val="2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unkta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</w:t>
      </w:r>
      <w:r>
        <w:rPr>
          <w:sz w:val="24"/>
          <w:szCs w:val="24"/>
        </w:rPr>
        <w:t xml:space="preserve"> od każdego członka komisji </w:t>
        <w:br/>
        <w:t xml:space="preserve">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Kryterium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 porównania bierze się koszty obsługi bankowej ofert przeliczone zgodnie z warunkami określonymi z wyliczenia matematycz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 najniższym koszcie otrzymuje 10 pkt. Wartość punktowa pozostałych ofert określona zostanie na podsta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koszt obsługi bankowej najniższy (z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Wartość punktowa oferty = </w:t>
      </w:r>
      <w:r>
        <w:rPr>
          <w:sz w:val="24"/>
          <w:szCs w:val="24"/>
        </w:rPr>
        <w:t xml:space="preserve">----------------------------------------------- x 10 p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koszt obsługi bankowej danej oferty (z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Kryterium 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cenie podlega wysokość oprocentowania określona w §1 ust. 1</w:t>
      </w:r>
      <w:r>
        <w:rPr>
          <w:b/>
          <w:sz w:val="24"/>
          <w:szCs w:val="24"/>
        </w:rPr>
        <w:t xml:space="preserve"> w pozycji 20 tabeli - oferty banku (szacunkowo 22 rachunki bankowe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ferta o najwyższym oprocentowaniu otrzymuje 10 pkt. Wartość punktowa pozostałych ofert określona zostanie na podstawie wyliczenia matematycznego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rocentowanie danej oferty (%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Wartość punktowa oferty = </w:t>
      </w:r>
      <w:r>
        <w:rPr>
          <w:sz w:val="24"/>
          <w:szCs w:val="24"/>
        </w:rPr>
        <w:t xml:space="preserve">---------------------------------------------------- x 10 p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ajwyższe oferowane oprocentowanie (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Kryterium 3</w:t>
      </w:r>
    </w:p>
    <w:p>
      <w:pPr>
        <w:pStyle w:val="Normal"/>
        <w:jc w:val="both"/>
        <w:rPr/>
      </w:pPr>
      <w:r>
        <w:rPr>
          <w:sz w:val="24"/>
          <w:szCs w:val="24"/>
        </w:rPr>
        <w:t>Ocenie podlegają wysokości oprocentowania określone w §1 ust. 1</w:t>
      </w:r>
      <w:r>
        <w:rPr>
          <w:b/>
          <w:sz w:val="24"/>
          <w:szCs w:val="24"/>
        </w:rPr>
        <w:t xml:space="preserve"> w pozycji 21 tabeli - oferty banku ( szacunkowo 56 lokat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/   5 lokat  na 1 miesiąc w kwocie poniżej 10.000 zł  o najwyższym oprocentowaniu otrzymuje - </w:t>
        <w:br/>
      </w:r>
      <w:r>
        <w:rPr>
          <w:b/>
          <w:sz w:val="24"/>
          <w:szCs w:val="24"/>
        </w:rPr>
        <w:t>1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/   5 lokat na 1 miesiąc w kwocie powyżej 10.000 zł i mniej niż 100.000 zł o najwyższym oprocentowaniu otrzymuje – </w:t>
      </w:r>
      <w:r>
        <w:rPr>
          <w:b/>
          <w:sz w:val="24"/>
          <w:szCs w:val="24"/>
        </w:rPr>
        <w:t xml:space="preserve">1 pk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/ 12 lokat na 3 miesiące w kwocie powyżej 10.000 zł i mniej niż 100.000 zł </w:t>
        <w:br/>
        <w:t>o najwyższym oprocentowaniu otrzymuje</w:t>
        <w:tab/>
        <w:t xml:space="preserve">- </w:t>
      </w:r>
      <w:r>
        <w:rPr>
          <w:b/>
          <w:sz w:val="24"/>
          <w:szCs w:val="24"/>
        </w:rPr>
        <w:t>1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 10 lokat na 3 miesiące w kwocie poniżej 10.000 zł o najwyższym oprocentowaniu otrzymuje -</w:t>
        <w:br/>
        <w:t xml:space="preserve"> </w:t>
      </w:r>
      <w:r>
        <w:rPr>
          <w:b/>
          <w:sz w:val="24"/>
          <w:szCs w:val="24"/>
        </w:rPr>
        <w:t>1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/ 5 lokat na 3 miesiące w kwocie 100.000 zł i powyżej 100.000 zł o najwyższym oprocentowaniu otrzymuje </w:t>
        <w:tab/>
        <w:t xml:space="preserve">- </w:t>
      </w:r>
      <w:r>
        <w:rPr>
          <w:b/>
          <w:sz w:val="24"/>
          <w:szCs w:val="24"/>
        </w:rPr>
        <w:t>2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 5 lokat na 4 miesiące w kwocie powyżej 50.000 zł o najwyższym oprocentowaniu  otrzymuje -</w:t>
        <w:br/>
      </w:r>
      <w:r>
        <w:rPr>
          <w:b/>
          <w:sz w:val="24"/>
          <w:szCs w:val="24"/>
        </w:rPr>
        <w:t>2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/ 5 lokat na 6 miesięcy w kwocie powyżej 10.000 zł o najwyższym oprocentowaniu otrzymuje - </w:t>
        <w:br/>
      </w:r>
      <w:r>
        <w:rPr>
          <w:b/>
          <w:sz w:val="24"/>
          <w:szCs w:val="24"/>
        </w:rPr>
        <w:t>1 pkt</w:t>
      </w:r>
    </w:p>
    <w:p>
      <w:pPr>
        <w:pStyle w:val="Normal"/>
        <w:jc w:val="both"/>
        <w:rPr/>
      </w:pPr>
      <w:r>
        <w:rPr>
          <w:sz w:val="24"/>
          <w:szCs w:val="24"/>
        </w:rPr>
        <w:t>H/ 9  lokat na 6 miesięcy w kwocie poniżej 10.000 zł o najwyższym oprocentowaniu otrzymuje -</w:t>
        <w:br/>
        <w:t xml:space="preserve"> </w:t>
      </w:r>
      <w:r>
        <w:rPr>
          <w:b/>
          <w:sz w:val="24"/>
          <w:szCs w:val="24"/>
        </w:rPr>
        <w:t>1 pkt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acja lokat obliczona zostanie na podstawie wylicze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lokat wg punktów A/ do H/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Oprocentowanie danej lokaty (%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artość punktowa lokaty = </w:t>
      </w:r>
      <w:r>
        <w:rPr>
          <w:sz w:val="24"/>
          <w:szCs w:val="24"/>
        </w:rPr>
        <w:t xml:space="preserve">---------------------------------------------------- x ilość  p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jwyższe oferowane oprocentowanie (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3 -  Opis sposobu obliczenia ceny ofert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opracowanego wzoru oferty.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ofert dla </w:t>
      </w:r>
      <w:r>
        <w:rPr>
          <w:b/>
          <w:sz w:val="24"/>
          <w:szCs w:val="24"/>
          <w:u w:val="single"/>
        </w:rPr>
        <w:t>kryterium nr I</w:t>
      </w:r>
      <w:r>
        <w:rPr>
          <w:sz w:val="24"/>
          <w:szCs w:val="24"/>
        </w:rPr>
        <w:t xml:space="preserve"> oblicza się w sposób następując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szt obsługi bankowej oferty zostanie ustalony </w:t>
      </w:r>
      <w:r>
        <w:rPr>
          <w:b/>
          <w:sz w:val="24"/>
          <w:szCs w:val="24"/>
        </w:rPr>
        <w:t>na podstawie elementów obsługi bankowej w pozycjach od 1 do 19  tabeli - oferty banku</w:t>
      </w:r>
      <w:r>
        <w:rPr>
          <w:sz w:val="24"/>
          <w:szCs w:val="24"/>
        </w:rPr>
        <w:t xml:space="preserve"> za pomocą następującego wyliczeni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 = 10</w:t>
      </w:r>
      <w:r>
        <w:rPr>
          <w:sz w:val="24"/>
          <w:szCs w:val="24"/>
          <w:vertAlign w:val="subscript"/>
        </w:rPr>
        <w:t xml:space="preserve"> rach.</w:t>
      </w:r>
      <w:r>
        <w:rPr>
          <w:sz w:val="24"/>
          <w:szCs w:val="24"/>
        </w:rPr>
        <w:t xml:space="preserve"> x (poz. 1 oferty) + 12 </w:t>
      </w:r>
      <w:r>
        <w:rPr>
          <w:sz w:val="24"/>
          <w:szCs w:val="24"/>
          <w:vertAlign w:val="subscript"/>
        </w:rPr>
        <w:t xml:space="preserve">rach. </w:t>
      </w:r>
      <w:r>
        <w:rPr>
          <w:sz w:val="24"/>
          <w:szCs w:val="24"/>
        </w:rPr>
        <w:t>x (poz.2 oferty) + 10</w:t>
      </w:r>
      <w:r>
        <w:rPr>
          <w:sz w:val="24"/>
          <w:szCs w:val="24"/>
          <w:vertAlign w:val="subscript"/>
        </w:rPr>
        <w:t xml:space="preserve"> rach.</w:t>
      </w:r>
      <w:r>
        <w:rPr>
          <w:sz w:val="24"/>
          <w:szCs w:val="24"/>
        </w:rPr>
        <w:t xml:space="preserve"> x (poz. 3 oferty) x 36 </w:t>
      </w:r>
      <w:r>
        <w:rPr>
          <w:sz w:val="24"/>
          <w:szCs w:val="24"/>
          <w:vertAlign w:val="subscript"/>
        </w:rPr>
        <w:t>mies.</w:t>
        <w:br/>
      </w:r>
      <w:r>
        <w:rPr>
          <w:sz w:val="24"/>
          <w:szCs w:val="24"/>
        </w:rPr>
        <w:t xml:space="preserve"> + 12 </w:t>
      </w:r>
      <w:r>
        <w:rPr>
          <w:sz w:val="24"/>
          <w:szCs w:val="24"/>
          <w:vertAlign w:val="subscript"/>
        </w:rPr>
        <w:t xml:space="preserve">rach. </w:t>
      </w:r>
      <w:r>
        <w:rPr>
          <w:sz w:val="24"/>
          <w:szCs w:val="24"/>
        </w:rPr>
        <w:t>x (poz.4 oferty) x 36 mies. + 540</w:t>
      </w:r>
      <w:r>
        <w:rPr>
          <w:sz w:val="24"/>
          <w:szCs w:val="24"/>
          <w:vertAlign w:val="subscript"/>
        </w:rPr>
        <w:t xml:space="preserve"> przelewów</w:t>
      </w:r>
      <w:r>
        <w:rPr>
          <w:sz w:val="24"/>
          <w:szCs w:val="24"/>
        </w:rPr>
        <w:t xml:space="preserve"> x (poz. 5 oferty) </w:t>
        <w:br/>
        <w:t xml:space="preserve">+ 60 </w:t>
      </w:r>
      <w:r>
        <w:rPr>
          <w:sz w:val="24"/>
          <w:szCs w:val="24"/>
          <w:vertAlign w:val="subscript"/>
        </w:rPr>
        <w:t xml:space="preserve">przelewów </w:t>
      </w:r>
      <w:r>
        <w:rPr>
          <w:sz w:val="24"/>
          <w:szCs w:val="24"/>
        </w:rPr>
        <w:t xml:space="preserve">x ( poz.6 oferty) + 43.000 </w:t>
      </w:r>
      <w:r>
        <w:rPr>
          <w:sz w:val="24"/>
          <w:szCs w:val="24"/>
          <w:vertAlign w:val="subscript"/>
        </w:rPr>
        <w:t>przelewów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x (poz.7 oferty) + 600 </w:t>
      </w:r>
      <w:r>
        <w:rPr>
          <w:sz w:val="24"/>
          <w:szCs w:val="24"/>
          <w:vertAlign w:val="subscript"/>
        </w:rPr>
        <w:t xml:space="preserve">przelewów </w:t>
        <w:br/>
      </w:r>
      <w:r>
        <w:rPr>
          <w:sz w:val="24"/>
          <w:szCs w:val="24"/>
        </w:rPr>
        <w:t xml:space="preserve">x (poz.8 oferty) + 6.007404 </w:t>
      </w:r>
      <w:r>
        <w:rPr>
          <w:sz w:val="24"/>
          <w:szCs w:val="24"/>
          <w:vertAlign w:val="subscript"/>
        </w:rPr>
        <w:t xml:space="preserve"> zł</w:t>
      </w:r>
      <w:r>
        <w:rPr>
          <w:sz w:val="24"/>
          <w:szCs w:val="24"/>
        </w:rPr>
        <w:t xml:space="preserve"> x (poz. 9 oferty) + 4.176.000</w:t>
      </w:r>
      <w:r>
        <w:rPr>
          <w:sz w:val="24"/>
          <w:szCs w:val="24"/>
          <w:vertAlign w:val="subscript"/>
        </w:rPr>
        <w:t xml:space="preserve"> zł</w:t>
      </w:r>
      <w:r>
        <w:rPr>
          <w:sz w:val="24"/>
          <w:szCs w:val="24"/>
        </w:rPr>
        <w:t xml:space="preserve"> x (poz. 10 oferty) + 2.523.000 </w:t>
      </w:r>
      <w:r>
        <w:rPr>
          <w:sz w:val="24"/>
          <w:szCs w:val="24"/>
          <w:vertAlign w:val="subscript"/>
        </w:rPr>
        <w:t xml:space="preserve">zł </w:t>
      </w:r>
      <w:r>
        <w:rPr>
          <w:sz w:val="24"/>
          <w:szCs w:val="24"/>
        </w:rPr>
        <w:t xml:space="preserve">x (poz.11 oferty) + 2 </w:t>
      </w:r>
      <w:r>
        <w:rPr>
          <w:sz w:val="24"/>
          <w:szCs w:val="24"/>
          <w:vertAlign w:val="subscript"/>
        </w:rPr>
        <w:t xml:space="preserve">razy w miesiącu </w:t>
      </w:r>
      <w:r>
        <w:rPr>
          <w:sz w:val="24"/>
          <w:szCs w:val="24"/>
        </w:rPr>
        <w:t>x (poz. 12 oferty) 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36 </w:t>
      </w:r>
      <w:r>
        <w:rPr>
          <w:sz w:val="24"/>
          <w:szCs w:val="24"/>
          <w:vertAlign w:val="subscript"/>
        </w:rPr>
        <w:t xml:space="preserve">mies. </w:t>
      </w:r>
      <w:r>
        <w:rPr>
          <w:sz w:val="24"/>
          <w:szCs w:val="24"/>
        </w:rPr>
        <w:t xml:space="preserve">+ 24 </w:t>
      </w:r>
      <w:r>
        <w:rPr>
          <w:sz w:val="24"/>
          <w:szCs w:val="24"/>
          <w:vertAlign w:val="subscript"/>
        </w:rPr>
        <w:t xml:space="preserve">razy </w:t>
      </w:r>
      <w:r>
        <w:rPr>
          <w:sz w:val="24"/>
          <w:szCs w:val="24"/>
        </w:rPr>
        <w:t xml:space="preserve">x (poz.13 oferty) + 2.328 </w:t>
      </w:r>
      <w:r>
        <w:rPr>
          <w:sz w:val="24"/>
          <w:szCs w:val="24"/>
          <w:vertAlign w:val="subscript"/>
        </w:rPr>
        <w:t xml:space="preserve">sztuk wyciągów </w:t>
      </w:r>
      <w:r>
        <w:rPr>
          <w:sz w:val="24"/>
          <w:szCs w:val="24"/>
        </w:rPr>
        <w:t xml:space="preserve">x (poz. 14 oferty) + 300 </w:t>
      </w:r>
      <w:r>
        <w:rPr>
          <w:sz w:val="24"/>
          <w:szCs w:val="24"/>
          <w:vertAlign w:val="subscript"/>
        </w:rPr>
        <w:t xml:space="preserve">szt. </w:t>
      </w:r>
      <w:r>
        <w:rPr>
          <w:sz w:val="24"/>
          <w:szCs w:val="24"/>
        </w:rPr>
        <w:t>x (poz.15 oferty) + 2</w:t>
      </w:r>
      <w:r>
        <w:rPr>
          <w:sz w:val="24"/>
          <w:szCs w:val="24"/>
          <w:vertAlign w:val="subscript"/>
        </w:rPr>
        <w:t xml:space="preserve">razy  </w:t>
      </w:r>
      <w:r>
        <w:rPr>
          <w:sz w:val="24"/>
          <w:szCs w:val="24"/>
        </w:rPr>
        <w:t xml:space="preserve">x (poz.16 oferty) + 2 </w:t>
      </w:r>
      <w:r>
        <w:rPr>
          <w:sz w:val="24"/>
          <w:szCs w:val="24"/>
          <w:vertAlign w:val="subscript"/>
        </w:rPr>
        <w:t xml:space="preserve">razy mies. </w:t>
      </w:r>
      <w:r>
        <w:rPr>
          <w:sz w:val="24"/>
          <w:szCs w:val="24"/>
        </w:rPr>
        <w:t xml:space="preserve">x 36 mies. = 72 </w:t>
      </w:r>
      <w:r>
        <w:rPr>
          <w:sz w:val="24"/>
          <w:szCs w:val="24"/>
          <w:vertAlign w:val="subscript"/>
        </w:rPr>
        <w:t xml:space="preserve">razy </w:t>
      </w:r>
      <w:r>
        <w:rPr>
          <w:sz w:val="24"/>
          <w:szCs w:val="24"/>
        </w:rPr>
        <w:t>x (poz. 17 oferty) + 56</w:t>
      </w:r>
      <w:r>
        <w:rPr>
          <w:sz w:val="24"/>
          <w:szCs w:val="24"/>
          <w:vertAlign w:val="subscript"/>
        </w:rPr>
        <w:t xml:space="preserve"> lokat</w:t>
      </w:r>
      <w:r>
        <w:rPr>
          <w:sz w:val="24"/>
          <w:szCs w:val="24"/>
        </w:rPr>
        <w:t xml:space="preserve"> x (poz. 18 oferty) + 500.000 </w:t>
      </w:r>
      <w:r>
        <w:rPr>
          <w:sz w:val="24"/>
          <w:szCs w:val="24"/>
          <w:vertAlign w:val="subscript"/>
        </w:rPr>
        <w:t xml:space="preserve">zł </w:t>
      </w:r>
      <w:r>
        <w:rPr>
          <w:sz w:val="24"/>
          <w:szCs w:val="24"/>
        </w:rPr>
        <w:t xml:space="preserve"> x 182 dni x (poz.19 oferty) x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3 lata*</w:t>
      </w:r>
    </w:p>
    <w:p>
      <w:pPr>
        <w:pStyle w:val="Normal1"/>
        <w:spacing w:lineRule="atLeast" w:line="240" w:before="0" w:after="120"/>
        <w:jc w:val="both"/>
        <w:rPr/>
      </w:pPr>
      <w:r>
        <w:rPr/>
        <w:t>*</w:t>
      </w:r>
      <w:r>
        <w:rPr>
          <w:b/>
        </w:rPr>
        <w:t>Możliwość</w:t>
      </w:r>
      <w:r>
        <w:rPr/>
        <w:t xml:space="preserve"> udzielania oraz obsługa kredytu w rachunku bieżącym budżetu Gminy ( kredyt odnawialny) </w:t>
      </w:r>
      <w:r>
        <w:rPr>
          <w:b/>
        </w:rPr>
        <w:t xml:space="preserve">maksymalnie do kwoty 500.000 zł w każdym roku budżetowym w okresie </w:t>
        <w:br/>
        <w:t>3 lat.</w:t>
      </w:r>
      <w:r>
        <w:rPr/>
        <w:t xml:space="preserve"> W ofercie przyjmuje się wartość kredytu 500.000 zł oraz czasookres spłaty 182 dni w każdym roku x 3 lata. Wysokość oprocentowania kredytu w rachunku bieżącym wraz ze stałą marżą banku oraz prowizją za uruchomienie kredytu bankowego stanowi koszt obsługi kredytu. Koszt obsługi kredytu wylicza się wg formuły: oprocentowanie tj. WIBOR 1M ( ustalony z drugiego dnia kalendarzowego przed rozpoczęciem okresu obrachunkowego. W przypadku braku notowania stawki WIBOR 1 M dla danego dnia, do wyliczenia stopy procentowej  stosuje się notowania z dnia poprzedniego, w którym było prowadzone notowanie stawki WIBOR 1M) plus stała marża bankowa w skali roku od faktycznego zadłużenia. </w:t>
      </w:r>
      <w:r>
        <w:rPr>
          <w:b/>
        </w:rPr>
        <w:t>Dla potrzeb oferty przetargowej przyjmuje się  WIBOR 1M z dnia 08 kwietnia 2009 roku.</w:t>
      </w:r>
      <w:r>
        <w:rPr/>
        <w:t xml:space="preserve"> Stała marża banku oraz jednorazowa prowizja ujęta w ofercie cenowej nie ulegnie zmianie  przez cały okres obowiązywania umowy. Odsetki od kredytu naliczane będą od faktycznego zadłużenia miesięcznie i pobierane przez bank z rachunku bieżącego budżetu Gminy. Forma zabezpieczenia kredytu - </w:t>
      </w:r>
      <w:r>
        <w:rPr>
          <w:b/>
        </w:rPr>
        <w:t xml:space="preserve">weksel in blanco. </w:t>
      </w:r>
      <w:r>
        <w:rPr/>
        <w:t>Uruchomienie  kredytu w rachunku bieżącym budżetu Gminy nastąpi po złożeniu odrębnego wniosku kredytowego przez Gminę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enę ofert dla </w:t>
      </w:r>
      <w:r>
        <w:rPr>
          <w:b/>
          <w:sz w:val="24"/>
          <w:szCs w:val="24"/>
          <w:u w:val="single"/>
        </w:rPr>
        <w:t>kryterium nr II</w:t>
      </w:r>
      <w:r>
        <w:rPr>
          <w:sz w:val="24"/>
          <w:szCs w:val="24"/>
        </w:rPr>
        <w:t xml:space="preserve"> oblicza się w sposób następu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ocentowania przyjęte zostaną bezpośrednio z ofer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la ujednolicenia zasad przyjmuje się jako stawkę bazową do określenia oprocentowania rachunków bankowych stawkę WIBID 1 M z dnia 08 kwietnia 2009 roku +/- marża bank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enę ofert dla </w:t>
      </w:r>
      <w:r>
        <w:rPr>
          <w:b/>
          <w:sz w:val="24"/>
          <w:szCs w:val="24"/>
          <w:u w:val="single"/>
        </w:rPr>
        <w:t>kryterium nr III</w:t>
      </w:r>
      <w:r>
        <w:rPr>
          <w:sz w:val="24"/>
          <w:szCs w:val="24"/>
        </w:rPr>
        <w:t xml:space="preserve"> oblicza się w sposób następując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a ilość punktów oferty w niniejszym kryterium będzie sumą punktów otrzymaną dla każdej </w:t>
        <w:br/>
        <w:t>z l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ocentowania przyjęte zostaną bezpośrednio z ofer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la ujednolicenia zasad przyjmuje się jako stawkę bazową do określenia oprocentowania lokat terminowych stawkę WIBID 1 M z dnia 08 kwietnia 2009 roku +/- marża bank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>Cena ofertowa powinna obejmować wynagrodzenie za wszystkie obowiązki przyszłego usługobiorcy, niezbędne dla zrealizowania usługi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na zasadach określonych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stępuje od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Na wykonanie przedmiotu zamówienia zostanie zawarta umowa zawierająca część ogólną warunków umowy oraz następujące części składowe (działy) zawierające opis warunków dotyczących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 xml:space="preserve">obsługi Urzędu Gminy w Łęczycy, 99-100 Łęczyca, ul. Konopnickiej 14, NIP 775-12-45-326 </w:t>
        <w:br/>
        <w:t>w części dotyczącej obsługi rachunków bankowych określonych w ust.2 I pkt. od 1 do 6 oraz innych rachunków, które będą otwarte w okresie obowiązywania umowy wg dyspozycji Zamawiającego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/>
      </w:pPr>
      <w:r>
        <w:rPr>
          <w:sz w:val="24"/>
        </w:rPr>
        <w:t xml:space="preserve">obsługi Urzędu Gminy w Łęczycy, 99-100 Łęczyca, ul. M. Konopnickiej 14, </w:t>
        <w:br/>
        <w:t>NIP 775-12-45-326 w części dotyczącej obsługi rachunku bankowego pomocniczego określonego w  ust.2 I pkt.  7 na wypłaty gotówkowe w banku świadczeń rodzinnych oraz świadczeń z funduszu alimentacyjnego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obsługi Zespołu Obsługi Placówek Oświatowych w Łęczycy, 99-100 Łęczyca ul. M. Konopnickiej 14, NIP 775-10-19-713, w części dotyczącej obsługi rachunków bankowych określonych w ust.2 I pkt. od 8 do 10 oraz innych rachunków, które będą otwarte w okresie obowiązywania umowy wg dyspozycji Zamawiającego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 xml:space="preserve">obsługi Urzędu Gminy w Łęczycy  i Zespołu Obsługi Placówek Oświatowych w Łęczycy </w:t>
        <w:br/>
        <w:t>w zakresie usług bankowych Home Banking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 xml:space="preserve">obsługi Urzędu Gminy w Łęczycy w zakresie lokat terminowych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Istotne dla Zamawiającego postanowienia, które zostaną wprowadzone do treści zawieranej umowy oraz jej części składowych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/>
      </w:pPr>
      <w:r>
        <w:rPr>
          <w:sz w:val="24"/>
        </w:rPr>
        <w:t>Umowę zawiera się na okres trzech lat od dnia ………2009 roku do dnia ………..2012 roku. ( Zakłada się termin obowiązywania umowy od 01 czerwca 2009 roku do dnia 31 maja 2012 roku)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rPr/>
      </w:pPr>
      <w:r>
        <w:rPr>
          <w:sz w:val="24"/>
        </w:rPr>
        <w:t xml:space="preserve">Na czas obowiązywania umowy bank będzie posiadał placówkę (Oddział, Punkt Obsługi Bankowej) na terenie miasta Łęczycy umożliwiający kompleksową obsługę budżetu Gminy </w:t>
        <w:br/>
        <w:t>i jej jednostek organizacyjnych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Umowa zawiera wykaz rachunków bankowych objętych obsługą bankową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/>
      </w:pPr>
      <w:r>
        <w:rPr>
          <w:sz w:val="24"/>
        </w:rPr>
        <w:t>Otwarcie dodatkowych rachunków bankowych objętych umową nastąpi na podstawie odrębnych pism Gminy Łęczyca. W piśmie zostanie określona nazwa rachunku bankowego, termin otwarcia i zamknięcia rachunku oraz inne informacje niezbędne do prawidłowego wykonywania operacji bankowych, a w przypadku otwarcia rachunku pomocniczego na wypłaty gotówkowe również terminy wypłat. Do otwarcia i prowadzenia dodatkowych rachunków stosuje się zasady określone  w SIWZ, w ofercie przetargowej i umowie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Umowa określa ceny poszczególnych usług wymienionych w złożonej ofercie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 xml:space="preserve">Wybrany wykonawca z tytułu wykonywania czynności bankowej obsługi budżetu opisanych </w:t>
        <w:br/>
        <w:t>w przedmiocie zamówienia nie będzie pobierał żadnych innych opłat i prowizji, niż wymienione w ofercie. Zasady naliczania opłat i prowizji wynikające ze złożonej oferty nie mogą ulec zmianie przez cały okres obowiązywania umowy.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/>
      </w:pPr>
      <w:r>
        <w:rPr>
          <w:sz w:val="24"/>
        </w:rPr>
        <w:t xml:space="preserve">Rachunki bankowe będą prowadzone w złotych polskich zgodnie z obowiązującymi przepisami Prawa bankowego, zawartą umową, warunkami określonymi w Specyfikacji Istotnych Warunków Zamówienia w przetargu na wykonanie obsługi bankowej budżetu Gminy Łęczyca i jej jednostek organizacyjnych w latach 2009-2012 oraz Regulaminem otwierania i prowadzenia rachunków bankowych w Banku w części usług nie wymienionych </w:t>
        <w:br/>
        <w:t>w warunkach przetargowych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before="96" w:after="0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ocentowanie środków pieniężnych gromadzonych na rachunkach bankowych oparte jest</w:t>
        <w:br/>
        <w:t xml:space="preserve">      na stawce WIBID 1M dla złotowych depozytów międzybankowych. Wysokość stopy WIBID</w:t>
        <w:br/>
        <w:t xml:space="preserve">      1M ustalana jest dla jednomiesięcznych okresów obrachunkowych wg notowania ustalonego </w:t>
        <w:br/>
        <w:t xml:space="preserve">      z drugiego dnia  kalendarzowego przed okresem obrachunkowym. W przypadku braku</w:t>
        <w:br/>
        <w:t xml:space="preserve">      notowania stawki WIBID 1M dla danego dnia, do wyliczenia stopy procentowej stosuje się</w:t>
        <w:br/>
        <w:t xml:space="preserve">      notowania z dnia poprzedniego, w którym było prowadzone notowanie stawki WIBID 1M.</w:t>
        <w:br/>
        <w:t xml:space="preserve">      Odsetki od środków  zgromadzonych na rachunkach są naliczane od faktycznego salda</w:t>
        <w:br/>
        <w:t xml:space="preserve">      danego dnia i dopisywane do salda rachunku na koniec kwartału – kapitalizacja kwartalna,</w:t>
        <w:br/>
        <w:t xml:space="preserve">      bądź z chwilą likwidacji rachunku bankowego. Zasada naliczania oprocentowania środków</w:t>
        <w:br/>
        <w:t xml:space="preserve">      zgromadzonych na rachunkach bankowych, określona jw., nie może ulec zmianie przez cały</w:t>
        <w:br/>
        <w:t xml:space="preserve">      okres obowiązywania umowy. Do obliczania odsetek stosuje się formułę 365/365/365/366, </w:t>
        <w:br/>
        <w:t xml:space="preserve">      co oznacza, że odsetki naliczane są za rzeczywistą liczbę dni.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 xml:space="preserve">Z tytułu wykonywania, na doraźne zlecenie zamawiającego innych czynności poza opisanymi </w:t>
        <w:br/>
        <w:t xml:space="preserve">w przedmiocie zamówienia wykonawca (bank) będzie pobierał opłaty i prowizje zgodnie </w:t>
        <w:br/>
        <w:t>z obowiązującą w banku oficjalną tabelą opłat i prowizji.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Bank  będzie realizował wyłącznie dyspozycje z rachunków podpisane przez  osoby upoważnione przez posiadacza  rachunku – wymienione w karcie wzorów podpisów. Karty wzorów podpisu z ramienia Urzędu Gminy podpisze Wójt Gminy oraz osoby przez Niego upoważnione, karty wzoru podpisu z ramienia Zespołu Obsługi Placówek Oświatowych podpisze Dyrektor Zespołu oraz osoby przez Niego upoważnione.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umowa określa terminy realizacji zlecenia płatniczego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istotne postanowienia zawarte w części dotyczącej obsługi rachunku bankowego pomocniczego określonego w  ust.2 I pkt.  7 na wypłaty gotówkowe w banku świadczeń rodzinnych oraz świadczeń z funduszu alimentacyjnego: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Bank zobowiązuje się realizować zlecenia płatnicze Posiadacza rachunku do wysokości</w:t>
        <w:br/>
        <w:t xml:space="preserve">        zgromadzonych środków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Posiadacz rachunku zobowiązuje się do:</w:t>
      </w:r>
    </w:p>
    <w:p>
      <w:pPr>
        <w:pStyle w:val="TextBodyIndent"/>
        <w:spacing w:before="96" w:after="120"/>
        <w:ind w:left="22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rzekazania środków pieniężnych na wypłatę świadczeń w formie gotówkowej</w:t>
        <w:br/>
        <w:t xml:space="preserve">             i bezgotówkowej na dzień przed terminem wypłaty</w:t>
      </w:r>
    </w:p>
    <w:p>
      <w:pPr>
        <w:pStyle w:val="TextBodyIndent"/>
        <w:ind w:left="22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dostarczenia dwóch egzemplarzy spisów przekazów, podpisanych przez Kierownika</w:t>
        <w:br/>
        <w:t xml:space="preserve">             Gminnego Ośrodka Pomocy Społecznej w Łęczycy</w:t>
      </w:r>
    </w:p>
    <w:p>
      <w:pPr>
        <w:pStyle w:val="TextBodyIndent"/>
        <w:spacing w:before="96" w:after="120"/>
        <w:ind w:left="22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dostarczenia indywidualnych przekazów dla świadczeniobiorców stanowiących podstawę</w:t>
        <w:br/>
        <w:t xml:space="preserve">          wypłaty , podpisanych przez Kierownika Gminnego Ośrodka Pomocy Społecznej w Łęczycy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Bank pobiera należne opłaty i prowizje od rachunku potrącając je z salda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izja od kwoty wypłaconych w formie gotówki świadczeń rodzinnych </w:t>
        <w:br/>
        <w:t xml:space="preserve">        i opiekuńczych oraz świadczeń z funduszu alimentacyjnego w wysokości……. będzie</w:t>
        <w:br/>
        <w:t xml:space="preserve">        przekazywana przelewem wraz z kwotą na wypłatę świadczeń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  <w:t>Wypłata świadczeń nastąpi w banku w 2 ratach około 22 i 25 dnia każdego miesiąca. Strony</w:t>
        <w:br/>
        <w:t xml:space="preserve">        dopuszczają możliwość dokonywania wypłat w dodatkowych terminach za zgodą stron. </w:t>
        <w:br/>
        <w:t xml:space="preserve">        Do wypłat świadczeń w dodatkowych terminach ustalonych przez strony, postanowienia</w:t>
        <w:br/>
        <w:t xml:space="preserve">        umowy stosuje się odpowiednio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  <w:t>Nie podjęte świadczenia Bank zwraca ostatniego dnia roboczego każdego miesiąca</w:t>
        <w:br/>
        <w:t xml:space="preserve">        Posiadaczowi rachunku na rachunek bieżący Urzędu Gminy w Banku ……….</w:t>
        <w:br/>
        <w:t xml:space="preserve">        nr ……… wraz z wykazem niezrealizowanych świadczeń i przekazami na te świadczenia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  <w:t>Nie podjęte świadczenia wypłacane w dodatkowych terminach, Bank zwraca Posiadaczowi</w:t>
        <w:br/>
        <w:t xml:space="preserve">        rachunku na rachunek Urzędu Gminy siódmego dnia roboczego od daty przekazania środków</w:t>
        <w:br/>
        <w:t xml:space="preserve">        pieniężnych na rachunek bankowy pomocniczy, wraz z wykazem niezrealizowanych</w:t>
        <w:br/>
        <w:t xml:space="preserve">        świadczeń  i przekazami na te świadczenia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cz rachunku powiadomi Bank o wypłacie świadczeń w dodatkowych terminach, </w:t>
        <w:br/>
        <w:t xml:space="preserve">        w formie dyspozycji na piśmie co najmniej dwa dni robocze przed terminem wypłaty. Pismo</w:t>
        <w:br/>
        <w:t xml:space="preserve">        powinno określać termin wypłaty świadczeń, termin zwrotu nie pobranych świadczeń  oraz</w:t>
        <w:br/>
        <w:t xml:space="preserve">        łączną kwotę wypłat. Do pisma należy załączyć spisy przekazów oraz indywidualne przekazy</w:t>
        <w:br/>
        <w:t xml:space="preserve">        dla świadczeniobiorców. Warunkiem wypłaty jest przekazanie środków pieniężnych </w:t>
        <w:br/>
        <w:t xml:space="preserve">        na wypłatę świadczeń w formie gotówkowej i bezgotówkowej na rachunek bankowy</w:t>
        <w:br/>
        <w:t xml:space="preserve">        pomocniczy na jeden dzień przed terminem wypłaty.”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96" w:after="0"/>
        <w:jc w:val="both"/>
        <w:rPr>
          <w:sz w:val="24"/>
        </w:rPr>
      </w:pPr>
      <w:r>
        <w:rPr>
          <w:sz w:val="24"/>
        </w:rPr>
        <w:t>Za opóźnienia w realizacji dyspozycji wypłaty z winy Banku – na pisemny wniosek</w:t>
        <w:br/>
        <w:t xml:space="preserve">        Posiadacza rachunku – Bank wypłaci odsetki w wysokości stopy oprocentowania środków</w:t>
        <w:br/>
        <w:t xml:space="preserve">        pieniężnych na rachunku bieżącym za każdy dzień zwłoki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Wyciągi bankowe przekazywane będą Posiadaczowi rachunku do rąk własnych. Czas dostarczenia wyciągów bankowych </w:t>
      </w:r>
      <w:r>
        <w:rPr>
          <w:b/>
          <w:sz w:val="24"/>
          <w:szCs w:val="24"/>
        </w:rPr>
        <w:t>wraz z dowodami wpłaty i wypłaty</w:t>
      </w:r>
      <w:r>
        <w:rPr>
          <w:sz w:val="24"/>
          <w:szCs w:val="24"/>
        </w:rPr>
        <w:t xml:space="preserve"> nie przekroczy 2 dni roboczych od daty operacji.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/>
      </w:pPr>
      <w:r>
        <w:rPr>
          <w:sz w:val="24"/>
        </w:rPr>
        <w:t xml:space="preserve">Bank zapłaci Posiadaczowi rachunku bankowego odszkodowanie za opóźnienia w realizacji zleceń płatniczych w wysokości stanowiącej równowartość  odsetek obliczonych od kwoty niezrealizowanego w terminie  zlecenia za każdy dzień opóźnienia, wg dwukrotności stopy oprocentowania środków pieniężnych zgromadzonych na rachunku bankowym prowadzonym na podstawie podpisanej umowy 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/>
      </w:pPr>
      <w:r>
        <w:rPr>
          <w:sz w:val="24"/>
          <w:szCs w:val="24"/>
        </w:rPr>
        <w:t>w przypadku nie wykonania lub nienależytego wykonania przez  Bank z jego winy przedmiotu umowy, Bank jest zobowiązany do pokrycia wynikłej szkody w pełnej wysokości, bez względu na wartość zastrzeżonych kar umownych.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0"/>
        <w:jc w:val="both"/>
        <w:rPr/>
      </w:pPr>
      <w:r>
        <w:rPr>
          <w:sz w:val="24"/>
          <w:szCs w:val="24"/>
        </w:rPr>
        <w:t xml:space="preserve">Bank zobowiązuje się do konwoju gotówki z kasy i do kasy Urzędu Gminy w Łęczycy </w:t>
        <w:br/>
        <w:t>w kwocie powyżej 20.000 zł, na podstawie ustnego zgłoszenia kasjerki Urzędu Gminy na co najmniej 3 dni robocze przed terminem konwoju</w:t>
      </w:r>
    </w:p>
    <w:p>
      <w:pPr>
        <w:pStyle w:val="TextBodyIndent"/>
        <w:numPr>
          <w:ilvl w:val="1"/>
          <w:numId w:val="10"/>
        </w:numPr>
        <w:overflowPunct w:val="false"/>
        <w:autoSpaceDE w:val="false"/>
        <w:spacing w:before="96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postanowienia </w:t>
      </w:r>
      <w:r>
        <w:rPr>
          <w:b/>
          <w:sz w:val="24"/>
          <w:szCs w:val="24"/>
        </w:rPr>
        <w:t>wynikające z SIWZ</w:t>
      </w:r>
      <w:r>
        <w:rPr>
          <w:sz w:val="24"/>
          <w:szCs w:val="24"/>
        </w:rPr>
        <w:t xml:space="preserve"> oraz przepisów prawa bankowego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Zamawiający nie dopuszcza udziału podwykonawcó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zakres przedmiotu umowy może być zmieniony wyłącznie w przypadku bieżących czynności bankowych nie ujętych w SIWZ, a świadczonych przez Wykonawcę, niezbędnych do prawidłowego funkcjonowania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48" w:after="0"/>
        <w:jc w:val="both"/>
        <w:textAlignment w:val="baseline"/>
        <w:rPr>
          <w:sz w:val="24"/>
        </w:rPr>
      </w:pPr>
      <w:r>
        <w:rPr>
          <w:sz w:val="24"/>
        </w:rPr>
        <w:t>wzór oferty wraz z  oświadczeniami /zał. Nr 1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48" w:after="0"/>
        <w:jc w:val="both"/>
        <w:textAlignment w:val="baseline"/>
        <w:rPr>
          <w:sz w:val="24"/>
        </w:rPr>
      </w:pPr>
      <w:r>
        <w:rPr>
          <w:sz w:val="24"/>
        </w:rPr>
        <w:t xml:space="preserve">Sprawozdania z wykonania budżetu Gminy Łęczyca za 2008 rok: Rb NDS, Rb 27S, Rb 28S, </w:t>
        <w:br/>
        <w:t>Rb Z, Rb PD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48" w:after="0"/>
        <w:jc w:val="both"/>
        <w:textAlignment w:val="baseline"/>
        <w:rPr>
          <w:sz w:val="24"/>
        </w:rPr>
      </w:pPr>
      <w:r>
        <w:rPr>
          <w:sz w:val="24"/>
        </w:rPr>
        <w:t>Budżet Gminy Łęczyca na 2009 rok (na stronach internetowych BIP Urzędu Gminy w Łęczycy www.leczycaug.bip.c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48" w:after="0"/>
        <w:jc w:val="both"/>
        <w:textAlignment w:val="baseline"/>
        <w:rPr>
          <w:sz w:val="24"/>
        </w:rPr>
      </w:pPr>
      <w:r>
        <w:rPr>
          <w:sz w:val="24"/>
        </w:rPr>
        <w:t xml:space="preserve">Uchwała Nr V/156/2008 Składu Orzekającego Regionalnej Izby Obrachunkowej z dnia </w:t>
        <w:br/>
        <w:t>3 grudnia 2008 roku w sprawie opinii dotyczącej projektu budżetu Gminy Łęczyca na 2009 r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48" w:after="0"/>
        <w:jc w:val="both"/>
        <w:textAlignment w:val="baseline"/>
        <w:rPr>
          <w:sz w:val="24"/>
        </w:rPr>
      </w:pPr>
      <w:r>
        <w:rPr>
          <w:sz w:val="24"/>
        </w:rPr>
        <w:t xml:space="preserve">Uchwała Nr V/6/2009 Składu Orzekającego Regionalnej Izby Obrachunkowej w Łodzi z dnia </w:t>
        <w:br/>
        <w:t>17 lutego 2009 roku w sprawie opinii dotyczącej możliwości spłaty długoterminowych zobowiązań kredytowo - pożyczkowych zaciąganych przez Gminę Łęczy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48" w:after="0"/>
        <w:jc w:val="both"/>
        <w:textAlignment w:val="baseline"/>
        <w:rPr>
          <w:sz w:val="24"/>
        </w:rPr>
      </w:pPr>
      <w:r>
        <w:rPr>
          <w:sz w:val="24"/>
        </w:rPr>
        <w:t>Uchwała Nr V/49/2009 Składu Orzekającego Regionalnej Izby Obrachunkowej w Łodzi z dnia 14 kwietnia 2009 roku w sprawie opinii o sprawozdaniu Wójta Gminy Łęczyca z wykonania budżetu za 2008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48" w:after="0"/>
        <w:jc w:val="both"/>
        <w:textAlignment w:val="baseline"/>
        <w:rPr/>
      </w:pPr>
      <w:r>
        <w:rPr>
          <w:sz w:val="24"/>
        </w:rPr>
        <w:t>Uchwała Nr V/50/2009 Składu Orzekającego Regionalnej Izby Obrachunkowej w Łodzi z dnia 14 kwietnia 2009 roku w sprawie Wniosku Komisji Rewizyjnej Rady Gminy Łęczyca o udzielenie absolutorium Wójtowi Gminy Łęczyca za wykonanie budżetu roku 2008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4"/>
        </w:rPr>
      </w:pPr>
      <w:r>
        <w:rPr>
          <w:sz w:val="24"/>
        </w:rPr>
        <w:t xml:space="preserve">Treść dokumentów przetargowych należy odczytywać wraz z ewentualnymi zmianami,  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7"/>
        </w:tabs>
        <w:ind w:left="227" w:firstLine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27"/>
        </w:tabs>
        <w:ind w:left="227" w:firstLine="11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27"/>
        </w:tabs>
        <w:ind w:left="227" w:firstLine="11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  <w:num w:numId="31">
    <w:abstractNumId w:val="8"/>
    <w:lvlOverride w:ilvl="0">
      <w:startOverride w:val="8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k">
    <w:name w:val="blok"/>
    <w:basedOn w:val="Normal"/>
    <w:qFormat/>
    <w:pPr>
      <w:overflowPunct w:val="false"/>
      <w:autoSpaceDE w:val="false"/>
      <w:spacing w:lineRule="exact" w:line="34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7:00Z</dcterms:created>
  <dc:creator>URZĄD GMINY ŁĘCZYCA</dc:creator>
  <dc:description/>
  <cp:keywords/>
  <dc:language>en-US</dc:language>
  <cp:lastModifiedBy>Skarbnik</cp:lastModifiedBy>
  <cp:lastPrinted>2009-04-23T16:32:00Z</cp:lastPrinted>
  <dcterms:modified xsi:type="dcterms:W3CDTF">2009-04-23T14:38:00Z</dcterms:modified>
  <cp:revision>92</cp:revision>
  <dc:subject/>
  <dc:title>SPECYFIKACJA  ISTOTNYCH  WARUNKÓW  ZAMÓWIENIA</dc:title>
</cp:coreProperties>
</file>