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  <w:t xml:space="preserve">                            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ind w:left="0" w:right="6898" w:hanging="0"/>
        <w:jc w:val="center"/>
        <w:rPr>
          <w:lang w:val="pl-PL"/>
        </w:rPr>
      </w:pPr>
      <w:r>
        <w:rPr>
          <w:lang w:val="pl-PL"/>
        </w:rPr>
        <w:t>.........................................</w:t>
      </w:r>
    </w:p>
    <w:p>
      <w:pPr>
        <w:pStyle w:val="BodyText3"/>
        <w:numPr>
          <w:ilvl w:val="0"/>
          <w:numId w:val="0"/>
        </w:numPr>
        <w:spacing w:lineRule="auto" w:line="240"/>
        <w:ind w:left="0" w:right="6898" w:hanging="0"/>
        <w:rPr/>
      </w:pPr>
      <w:r>
        <w:rPr/>
        <w:t>(pieczątka firmy oferenta)</w:t>
      </w:r>
    </w:p>
    <w:p>
      <w:pPr>
        <w:pStyle w:val="Heading9"/>
        <w:numPr>
          <w:ilvl w:val="0"/>
          <w:numId w:val="0"/>
        </w:numPr>
        <w:spacing w:lineRule="auto" w:line="240" w:before="288" w:after="120"/>
        <w:ind w:left="4314" w:hanging="714"/>
        <w:rPr/>
      </w:pPr>
      <w:r>
        <w:rPr/>
        <w:t>OFERTA WYKONAWCY</w:t>
        <w:tab/>
      </w:r>
    </w:p>
    <w:p>
      <w:pPr>
        <w:pStyle w:val="Normal"/>
        <w:tabs>
          <w:tab w:val="clear" w:pos="708"/>
          <w:tab w:val="left" w:pos="1723" w:leader="none"/>
        </w:tabs>
        <w:jc w:val="both"/>
        <w:rPr>
          <w:lang w:val="pl-PL"/>
        </w:rPr>
      </w:pPr>
      <w:r>
        <w:rPr>
          <w:lang w:val="pl-PL"/>
        </w:rPr>
        <w:t>Na wykonanie obsługi bankowej budżetu Gminy Łęczyca i jednostek organizacyjnych Gminy Łęczyca  w latach 2009 – 2012.</w:t>
      </w:r>
    </w:p>
    <w:p>
      <w:pPr>
        <w:pStyle w:val="Normal"/>
        <w:numPr>
          <w:ilvl w:val="0"/>
          <w:numId w:val="0"/>
        </w:numPr>
        <w:ind w:left="912" w:hanging="912"/>
        <w:jc w:val="center"/>
        <w:rPr>
          <w:b/>
          <w:b/>
          <w:lang w:val="pl-PL"/>
        </w:rPr>
      </w:pPr>
      <w:r>
        <w:rPr>
          <w:b/>
          <w:lang w:val="pl-PL"/>
        </w:rPr>
        <w:t>§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3" w:leader="none"/>
        </w:tabs>
        <w:jc w:val="both"/>
        <w:rPr>
          <w:lang w:val="pl-PL"/>
        </w:rPr>
      </w:pPr>
      <w:r>
        <w:rPr>
          <w:lang w:val="pl-PL"/>
        </w:rPr>
        <w:t>Oferujemy: „</w:t>
      </w:r>
      <w:r>
        <w:rPr>
          <w:b/>
          <w:lang w:val="pl-PL"/>
        </w:rPr>
        <w:t xml:space="preserve">Wykonywanie obsługi bankowej budżetu Gminy i jednostek organizacyjnych Gminy </w:t>
      </w:r>
    </w:p>
    <w:p>
      <w:pPr>
        <w:pStyle w:val="Normal"/>
        <w:tabs>
          <w:tab w:val="clear" w:pos="708"/>
          <w:tab w:val="left" w:pos="1723" w:leader="none"/>
        </w:tabs>
        <w:jc w:val="center"/>
        <w:rPr/>
      </w:pPr>
      <w:r>
        <w:rPr>
          <w:b/>
          <w:lang w:val="pl-PL"/>
        </w:rPr>
        <w:t xml:space="preserve">Łęczyca w latach 2009 – 2012” </w:t>
      </w:r>
      <w:r>
        <w:rPr>
          <w:lang w:val="pl-PL"/>
        </w:rPr>
        <w:t>po cenach wynikających z poniższego zestawienia: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lang w:val="pl-PL"/>
        </w:rPr>
      </w:pPr>
      <w:r>
        <w:rPr>
          <w:lang w:val="pl-PL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20"/>
        <w:gridCol w:w="1701"/>
        <w:gridCol w:w="1842"/>
        <w:gridCol w:w="1276"/>
      </w:tblGrid>
      <w:tr>
        <w:trPr>
          <w:trHeight w:val="47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zczególne składniki przedmiotu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 w okresie 3 lat (szacunkowo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jednostkow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oferty w okresie 3 lat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Otwarcie rachunków (jednorazowo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1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.......... zł/ 1 rach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Otwarcie dodatkowych rachunków w ciągu obowiązywania um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 zł/ 1 ra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Prowadzenie rachunków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 zł/ 1rach /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 mi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Prowadzenie dodatkowych rachunków otwartych w ciągu obowiązywania um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 zł/ 1rach /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 mi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Przelewy wewnętrzne na rachunki zamawiającego za pomocą bankowości elektroni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b/>
                <w:lang w:val="pl-PL"/>
              </w:rPr>
              <w:t xml:space="preserve">         </w:t>
            </w:r>
            <w:r>
              <w:rPr>
                <w:b/>
                <w:lang w:val="pl-PL"/>
              </w:rPr>
              <w:t>540 sz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 zł/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 przele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Przelewy wewnętrzne papier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b/>
                <w:lang w:val="pl-PL"/>
              </w:rPr>
              <w:t>60 sz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 zł/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 przele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Przelewy do innych banków za pomocą bankowości elektroni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43.000 sz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 zł/ 1 przele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Przelewy do innych banków  papier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 zł/ 1 przele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Przyjmowanie wpłat gotówkowych w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6.007.404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....... % </w:t>
            </w:r>
            <w:r>
              <w:rPr>
                <w:sz w:val="14"/>
                <w:lang w:val="pl-PL"/>
              </w:rPr>
              <w:t>od wartości wpł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Dokonywanie wypłat gotówkowych w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4.176.0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........ % </w:t>
            </w:r>
            <w:r>
              <w:rPr>
                <w:sz w:val="14"/>
                <w:lang w:val="pl-PL"/>
              </w:rPr>
              <w:t>od wartości wypł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Dokonywanie wypłat gotówkowych świadczeniobiorcom w banku z rachunku pomocniczego świadczeń rodzinnych i świadczeń z funduszu alimenta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523.0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........ % </w:t>
            </w:r>
            <w:r>
              <w:rPr>
                <w:sz w:val="14"/>
                <w:lang w:val="pl-PL"/>
              </w:rPr>
              <w:t>od wartości wypł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Konwój gotówki powyżej 20.0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b/>
                <w:lang w:val="pl-PL"/>
              </w:rPr>
              <w:t>72 ra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zł/ 1 kon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Wydawanie zaświadczeń o posiadaniu rachunków bankowych, o obciążeniach rachunków bankowych, wpłatach na rachunki bankowe oraz opinii ban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4 ra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 zł/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Wydawanie wydruków wyciągów bankowych wraz z dowodami bankowymi wpłat i wy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.328 wyciągów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zł/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Wydawanie blankietów czekow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00 sz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zł/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HOME -BANKING- instalacja i szkolenie jednorazowe </w:t>
              <w:br/>
              <w:t xml:space="preserve">u zamawiającego w Urzędzie Gminy w Łęczycy </w:t>
              <w:br/>
              <w:t>( 1 stanowisko) oraz w Zespole Obsługi Placówek Oświatowych w Łęczycy (1 stanowisko) tj.2 stan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 ra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.......... zł /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 stanowi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HOME- BANKING -abonament miesię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72  ra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 zł/ 1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Koszt uruchomienia lokat terminowych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b/>
                <w:lang w:val="pl-PL"/>
              </w:rPr>
              <w:t>56 lok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zł/1lokat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Możliwość udzielania oraz obsługa kredytu w rachunku bieżącym budżetu Gminy – do kwoty 500.000 zł </w:t>
              <w:br/>
              <w:t>w każdym roku budżetowym w okresie 3 lat przy czasookresie spłaty 182 dni w każdym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00.000 zł x 3 l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3,61 %   (WIBOR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1M) +……….% stała marża banku + ………% jednorazowa prowizja za uruchomienie kredytu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KOSZTY OBSŁUGI BAN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Słownie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</w:t>
            </w:r>
          </w:p>
          <w:p>
            <w:pPr>
              <w:pStyle w:val="Footnote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L.p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Poszczególne składniki przedmiotu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lość w okresie </w:t>
              <w:br/>
              <w:t>3 la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Wskaźniki procentow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Oprocentowa-nie ogółem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20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Oprocentowanie środków na rachunkac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b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>22 rach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3,41%(WIBID1M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+/- .......... % marży (</w:t>
            </w:r>
            <w:r>
              <w:rPr>
                <w:b/>
                <w:lang w:val="pl-PL"/>
              </w:rPr>
              <w:t>**</w:t>
            </w:r>
            <w:r>
              <w:rPr>
                <w:lang w:val="pl-PL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lang w:val="pl-PL"/>
              </w:rPr>
              <w:t>21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Oprocentowanie lokat terminowych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b/>
                <w:lang w:val="pl-PL"/>
              </w:rPr>
              <w:t>56 loka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X  X  X  X  X  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A/na 1 miesiąc w kwocie poniżej 10.000 zł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b/>
                <w:lang w:val="pl-PL"/>
              </w:rPr>
              <w:t>5 loka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3,41%(WIBID1M) +/- .......... % marży (</w:t>
            </w:r>
            <w:r>
              <w:rPr>
                <w:b/>
                <w:lang w:val="pl-PL"/>
              </w:rPr>
              <w:t>**</w:t>
            </w:r>
            <w:r>
              <w:rPr>
                <w:lang w:val="pl-PL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B/na 1 miesiąc w kwocie powyżej 10.000 zł i mniej niż 100.000 z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 loka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3,41%(WIBID1M) +/- .......... % marży (</w:t>
            </w:r>
            <w:r>
              <w:rPr>
                <w:b/>
                <w:lang w:val="pl-PL"/>
              </w:rPr>
              <w:t>**</w:t>
            </w:r>
            <w:r>
              <w:rPr>
                <w:lang w:val="pl-PL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C/ na 3 miesiące w kwocie powyżej 10.000 zł i mniej niż 100.000 z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b/>
                <w:lang w:val="pl-PL"/>
              </w:rPr>
              <w:t>12 lokaty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3,41%(WIBID1M) +/- .......... % marży (</w:t>
            </w:r>
            <w:r>
              <w:rPr>
                <w:b/>
                <w:lang w:val="pl-PL"/>
              </w:rPr>
              <w:t>**</w:t>
            </w:r>
            <w:r>
              <w:rPr>
                <w:lang w:val="pl-PL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D/na 3 miesiące w kwocie poniżej 10.000 z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 loka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lang w:val="pl-PL"/>
              </w:rPr>
            </w:pPr>
            <w:r>
              <w:rPr>
                <w:lang w:val="pl-PL"/>
              </w:rPr>
              <w:t>3,41%(WIBID1M) +/- .......... % marży (</w:t>
            </w:r>
            <w:r>
              <w:rPr>
                <w:b/>
                <w:lang w:val="pl-PL"/>
              </w:rPr>
              <w:t>**</w:t>
            </w:r>
            <w:r>
              <w:rPr>
                <w:lang w:val="pl-PL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E/ na 3 miesiące w kwocie 100.000 zł i powyżej 100.000 z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b/>
                <w:lang w:val="pl-PL"/>
              </w:rPr>
              <w:t>5 loka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3,41%(WIBID1M) +/- .......... % marży (</w:t>
            </w:r>
            <w:r>
              <w:rPr>
                <w:b/>
                <w:lang w:val="pl-PL"/>
              </w:rPr>
              <w:t>**</w:t>
            </w:r>
            <w:r>
              <w:rPr>
                <w:lang w:val="pl-PL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F/ na 4 miesiące w kwocie powyżej 50.000 z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b/>
                <w:lang w:val="pl-PL"/>
              </w:rPr>
              <w:t>5 loka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3,41%(WIBID1M) +/- .......... % marży (</w:t>
            </w:r>
            <w:r>
              <w:rPr>
                <w:b/>
                <w:lang w:val="pl-PL"/>
              </w:rPr>
              <w:t>**</w:t>
            </w:r>
            <w:r>
              <w:rPr>
                <w:lang w:val="pl-PL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G/ na 6 miesięcy w kwocie powyżej 10.000 z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 loka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3,41%(WIBID1M) +/- .......... % marży (</w:t>
            </w:r>
            <w:r>
              <w:rPr>
                <w:b/>
                <w:lang w:val="pl-PL"/>
              </w:rPr>
              <w:t>**</w:t>
            </w:r>
            <w:r>
              <w:rPr>
                <w:lang w:val="pl-PL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H/ na 6 miesięcy w kwocie poniżej 10.000 z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 loka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3,41%(WIBID1M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lang w:val="pl-PL"/>
              </w:rPr>
              <w:t>+/- .......... % marży (</w:t>
            </w:r>
            <w:r>
              <w:rPr>
                <w:b/>
                <w:lang w:val="pl-PL"/>
              </w:rPr>
              <w:t>**</w:t>
            </w:r>
            <w:r>
              <w:rPr>
                <w:lang w:val="pl-PL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1"/>
        <w:spacing w:lineRule="atLeast" w:line="240"/>
        <w:jc w:val="both"/>
        <w:rPr/>
      </w:pPr>
      <w:r>
        <w:rPr/>
        <w:t>*</w:t>
      </w:r>
      <w:r>
        <w:rPr>
          <w:b/>
        </w:rPr>
        <w:t xml:space="preserve">Możliwość </w:t>
      </w:r>
      <w:r>
        <w:rPr/>
        <w:t xml:space="preserve">udzielania oraz obsługa kredytu w rachunku bieżącym budżetu Gminy ( kredyt odnawialny) </w:t>
      </w:r>
      <w:r>
        <w:rPr>
          <w:b/>
        </w:rPr>
        <w:t xml:space="preserve">maksymalnie do kwoty 500.000 zł w każdym roku budżetowym w okresie </w:t>
        <w:br/>
        <w:t>3 lat.</w:t>
      </w:r>
      <w:r>
        <w:rPr/>
        <w:t xml:space="preserve"> W ofercie przyjmuje się wartość kredytu 500.000 zł oraz czasookres spłaty 182 dni </w:t>
        <w:br/>
        <w:t xml:space="preserve">w każdym roku x 3 lata. Wysokość oprocentowania kredytu w rachunku bieżącym wraz ze stałą marżą banku oraz prowizją za uruchomienie kredytu bankowego stanowi koszt obsługi kredytu. Koszt obsługi kredytu wylicza się wg formuły: oprocentowanie tj. WIBOR 1M </w:t>
        <w:br/>
        <w:t xml:space="preserve">( ustalony z drugiego dnia kalendarzowego przed rozpoczęciem okresu obrachunkowego. </w:t>
        <w:br/>
        <w:t xml:space="preserve">W przypadku braku notowania stawki WIBOR 1 M dla danego dnia, do wyliczenia stopy procentowej  stosuje się notowania z dnia poprzedniego, w którym było prowadzone notowanie stawki WIBOR 1M) plus stała marża bankowa w skali roku od faktycznego zadłużenia. </w:t>
      </w:r>
      <w:r>
        <w:rPr>
          <w:b/>
        </w:rPr>
        <w:t xml:space="preserve">Dla potrzeb oferty przetargowej przyjmuje się  WIBOR 1M z dnia </w:t>
        <w:br/>
        <w:t>08 kwietnia 2009 roku.</w:t>
      </w:r>
      <w:r>
        <w:rPr/>
        <w:t xml:space="preserve"> Stała marża banku oraz jednorazowa prowizja ujęta w ofercie cenowej nie ulegnie zmianie  przez cały okres obowiązywania umowy. Odsetki od kredytu naliczane będą od faktycznego zadłużenia miesięcznie i pobierane przez bank z rachunku bieżącego budżetu Gminy. Forma zabezpieczenia kredytu - </w:t>
      </w:r>
      <w:r>
        <w:rPr>
          <w:b/>
        </w:rPr>
        <w:t xml:space="preserve">weksel in blanco. </w:t>
      </w:r>
      <w:r>
        <w:rPr/>
        <w:t>Uruchomienie  kredytu w rachunku bieżącym budżetu Gminy nastąpi po złożeniu odrębnego wniosku kredytowego przez Gminę.</w:t>
      </w:r>
    </w:p>
    <w:p>
      <w:pPr>
        <w:pStyle w:val="Normal"/>
        <w:ind w:left="284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**</w:t>
      </w:r>
      <w:r>
        <w:rPr>
          <w:sz w:val="24"/>
          <w:lang w:val="pl-PL"/>
        </w:rPr>
        <w:t xml:space="preserve">Wysokość oprocentowania środków na rachunkach bankowych (szacunkowo </w:t>
        <w:br/>
        <w:t>na 22 rachunkach) oraz lokat terminowych (szacunkowo 56 lokat) dla potrzeb oferty przetargowej przyjmuje się</w:t>
      </w:r>
      <w:r>
        <w:rPr>
          <w:b/>
          <w:sz w:val="24"/>
          <w:lang w:val="pl-PL"/>
        </w:rPr>
        <w:t xml:space="preserve"> WIBID 1M  z dnia  08 kwietnia 2009 roku +/- % stałej marży banku. </w:t>
      </w:r>
      <w:r>
        <w:rPr>
          <w:sz w:val="24"/>
          <w:lang w:val="pl-PL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nagrodzenie określone w §1 ust. 1 obejmuje wszystkie koszty niezbędne do realizacji wyspecyfikowanej usługi. Wszelkie rozliczenia prowadzone będą w złotych polskich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Realizacja usługi po zawarciu umowy w ciągu 3 lat od daty obowiązywania umowy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4"/>
          <w:lang w:val="pl-PL"/>
        </w:rPr>
        <w:t>Oferent informuje, że uważa się związanym niniejszą  ofertą w okresie 30 dni licząc od daty  wyznaczonej na składanie ofert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Oferent zobowiązuje się w przypadku wygrania przetargu do zawarcia umowy uzupełnionej o składniki niniejszej oferty, w terminie do 7 dni od daty pisemnego powiadomienia o wyborze oferty.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§ 4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Oświadczamy, że zapoznaliśmy się z treścią Specyfikacji Istotnych Warunków  Zamówienia </w:t>
        <w:br/>
        <w:t xml:space="preserve">i przyjmujemy ją  </w:t>
      </w:r>
      <w:r>
        <w:rPr>
          <w:b/>
          <w:sz w:val="24"/>
          <w:lang w:val="pl-PL"/>
        </w:rPr>
        <w:t xml:space="preserve">bez zastrzeżeń </w:t>
      </w:r>
      <w:r>
        <w:rPr>
          <w:sz w:val="24"/>
          <w:lang w:val="pl-PL"/>
        </w:rPr>
        <w:t>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5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Ofertę swoją składamy na.............. kolejno ponumerowanych stronach, z których strony ………………… stanowią tajemnicę przedsiębiorstw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łączniki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lang w:val="pl-PL"/>
        </w:rPr>
        <w:t>Oświadczenie wykonawcy</w:t>
      </w:r>
      <w:r>
        <w:rPr>
          <w:sz w:val="24"/>
          <w:lang w:val="pl-PL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lang w:val="pl-PL"/>
        </w:rPr>
        <w:t>Aktualny odpis</w:t>
      </w:r>
      <w:r>
        <w:rPr>
          <w:sz w:val="24"/>
          <w:lang w:val="pl-PL"/>
        </w:rPr>
        <w:t xml:space="preserve"> z właściwego rejestru albo aktualne </w:t>
      </w:r>
      <w:r>
        <w:rPr>
          <w:b/>
          <w:sz w:val="24"/>
          <w:lang w:val="pl-PL"/>
        </w:rPr>
        <w:t>zaświadczenie</w:t>
      </w:r>
      <w:r>
        <w:rPr>
          <w:sz w:val="24"/>
          <w:lang w:val="pl-PL"/>
        </w:rPr>
        <w:t xml:space="preserve"> o wpisie do ewidencji działalności gospodarczej, jeżeli odrębne przepisy wymagają wpisu do rejestru lub zgłoszenia do ewidencji działalności gospodarczej - </w:t>
      </w:r>
      <w:r>
        <w:rPr>
          <w:i/>
          <w:sz w:val="24"/>
          <w:lang w:val="pl-PL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lang w:val="pl-PL"/>
        </w:rPr>
      </w:pPr>
      <w:r>
        <w:rPr>
          <w:b/>
          <w:sz w:val="24"/>
          <w:lang w:val="pl-PL"/>
        </w:rPr>
        <w:t xml:space="preserve">Zezwolenie lub opinia </w:t>
      </w:r>
      <w:r>
        <w:rPr>
          <w:sz w:val="24"/>
          <w:lang w:val="pl-PL"/>
        </w:rPr>
        <w:t>na prowadzenie działalności bankowej zgodnie z ustawą Prawo bankowe</w:t>
      </w:r>
      <w:r>
        <w:rPr>
          <w:color w:val="0000FF"/>
          <w:sz w:val="24"/>
          <w:lang w:val="pl-PL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lang w:val="pl-PL"/>
        </w:rPr>
        <w:t xml:space="preserve">Dokument ubezpieczenie </w:t>
      </w:r>
      <w:r>
        <w:rPr>
          <w:sz w:val="24"/>
          <w:lang w:val="pl-PL"/>
        </w:rPr>
        <w:t>potwierdzający, że oferent jest ubezpieczony od odpowiedzialności cywilnej w zakresie prowadzonej działalności gospodarczej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lang w:val="pl-PL"/>
        </w:rPr>
        <w:t xml:space="preserve">Oświadczenie wykonawcy, </w:t>
      </w:r>
      <w:r>
        <w:rPr>
          <w:sz w:val="24"/>
          <w:lang w:val="pl-PL"/>
        </w:rPr>
        <w:t xml:space="preserve">że na czas obowiązywania umowy prowadzić będą </w:t>
      </w:r>
      <w:r>
        <w:rPr>
          <w:b/>
          <w:sz w:val="24"/>
          <w:lang w:val="pl-PL"/>
        </w:rPr>
        <w:t>placówkę na terenie miasta Łęczycy</w:t>
      </w:r>
      <w:r>
        <w:rPr>
          <w:sz w:val="24"/>
          <w:lang w:val="pl-PL"/>
        </w:rPr>
        <w:t xml:space="preserve"> (Oddział, Punkt Obsługi Bankowej) umożliwiający kompleksową obsługę budżetu Gminy i jej jednostek organizacyjnych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b/>
          <w:sz w:val="24"/>
          <w:lang w:val="pl-PL"/>
        </w:rPr>
        <w:t>Oświadczenie wykonawcy,</w:t>
      </w:r>
      <w:r>
        <w:rPr>
          <w:sz w:val="24"/>
          <w:lang w:val="pl-PL"/>
        </w:rPr>
        <w:t xml:space="preserve"> że będą dostarczać </w:t>
      </w:r>
      <w:r>
        <w:rPr>
          <w:b/>
          <w:sz w:val="24"/>
          <w:lang w:val="pl-PL"/>
        </w:rPr>
        <w:t>wyciągi bankowe wraz z dowodami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wpłaty i wypłaty</w:t>
      </w:r>
      <w:r>
        <w:rPr>
          <w:sz w:val="24"/>
          <w:lang w:val="pl-PL"/>
        </w:rPr>
        <w:t xml:space="preserve"> w terminie nie przekraczającym 2 dni robocze od daty operacji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b/>
          <w:sz w:val="24"/>
          <w:lang w:val="pl-PL"/>
        </w:rPr>
        <w:t xml:space="preserve">Umowa </w:t>
      </w:r>
      <w:r>
        <w:rPr>
          <w:sz w:val="24"/>
          <w:lang w:val="pl-PL"/>
        </w:rPr>
        <w:t>regulującą współpracę podmiotów występujących wspólnie /</w:t>
      </w:r>
      <w:r>
        <w:rPr>
          <w:i/>
          <w:sz w:val="24"/>
          <w:lang w:val="pl-PL"/>
        </w:rPr>
        <w:t>tylko jeśli dotyczy</w:t>
      </w:r>
      <w:r>
        <w:rPr>
          <w:sz w:val="24"/>
          <w:lang w:val="pl-PL"/>
        </w:rPr>
        <w:t>/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lang w:val="pl-PL"/>
        </w:rPr>
      </w:pPr>
      <w:r>
        <w:rPr>
          <w:b/>
          <w:sz w:val="24"/>
          <w:lang w:val="pl-PL"/>
        </w:rPr>
        <w:t>Upoważnienie</w:t>
      </w:r>
      <w:r>
        <w:rPr>
          <w:sz w:val="24"/>
          <w:lang w:val="pl-PL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  <w:lang w:val="pl-PL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lang w:val="pl-PL"/>
        </w:rPr>
      </w:pPr>
      <w:r>
        <w:rPr>
          <w:b/>
          <w:sz w:val="24"/>
          <w:lang w:val="pl-PL"/>
        </w:rPr>
        <w:t>Informacja o podwykonawcach</w:t>
      </w:r>
      <w:r>
        <w:rPr>
          <w:sz w:val="24"/>
          <w:lang w:val="pl-PL"/>
        </w:rPr>
        <w:t xml:space="preserve">  - </w:t>
      </w:r>
      <w:r>
        <w:rPr>
          <w:b/>
          <w:sz w:val="24"/>
          <w:lang w:val="pl-PL"/>
        </w:rPr>
        <w:t>Zamawiający nie dopuszcza podwykonawców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lang w:val="pl-PL"/>
        </w:rPr>
        <w:t>Projekt umowy</w:t>
      </w:r>
      <w:r>
        <w:rPr>
          <w:sz w:val="24"/>
          <w:lang w:val="pl-PL"/>
        </w:rPr>
        <w:t xml:space="preserve"> uwzględniający wymagania określone w SIWZ i w ofercie przetargowej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48" w:after="0"/>
        <w:rPr>
          <w:sz w:val="24"/>
          <w:lang w:val="pl-PL"/>
        </w:rPr>
      </w:pPr>
      <w:r>
        <w:rPr>
          <w:sz w:val="24"/>
          <w:lang w:val="pl-PL"/>
        </w:rPr>
        <w:t>Osoba upoważniona do kontaktu w imieniu oferenta   . . . . . . . . . . . . . . . . . . . . . . . . . . . . . . .</w:t>
      </w:r>
    </w:p>
    <w:p>
      <w:pPr>
        <w:pStyle w:val="Normal"/>
        <w:spacing w:before="48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48" w:after="0"/>
        <w:rPr>
          <w:sz w:val="24"/>
          <w:lang w:val="pl-PL"/>
        </w:rPr>
      </w:pPr>
      <w:r>
        <w:rPr>
          <w:sz w:val="24"/>
          <w:lang w:val="pl-PL"/>
        </w:rPr>
        <w:t>tel  . . . . . . . . . . . . . . . . . . . . . . . . .    fax  . . . . . . . . . . . . . . . . . . . . . . . . . . .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Dnia .....................................                                   </w:t>
      </w:r>
      <w:r>
        <w:rPr>
          <w:lang w:val="pl-PL"/>
        </w:rPr>
        <w:t>...................................................................</w:t>
      </w:r>
    </w:p>
    <w:p>
      <w:pPr>
        <w:pStyle w:val="Normal"/>
        <w:spacing w:before="48" w:after="0"/>
        <w:rPr/>
      </w:pPr>
      <w:r>
        <w:rPr>
          <w:lang w:val="pl-PL"/>
        </w:rPr>
        <w:t xml:space="preserve">                                                                                                       </w:t>
      </w: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(pieczątka i podpis oferenta)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288" w:after="0"/>
      <w:ind w:left="4315" w:hanging="715"/>
      <w:outlineLvl w:val="8"/>
    </w:pPr>
    <w:rPr>
      <w:rFonts w:ascii="Arial" w:hAnsi="Arial" w:cs="Arial"/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lineRule="atLeast" w:line="240"/>
      <w:ind w:right="7369" w:hanging="0"/>
      <w:jc w:val="center"/>
    </w:pPr>
    <w:rPr>
      <w:lang w:val="pl-PL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4:00Z</dcterms:created>
  <dc:creator>Skarbnik</dc:creator>
  <dc:description/>
  <dc:language>en-US</dc:language>
  <cp:lastModifiedBy>*****</cp:lastModifiedBy>
  <dcterms:modified xsi:type="dcterms:W3CDTF">2009-04-24T08:04:00Z</dcterms:modified>
  <cp:revision>2</cp:revision>
  <dc:subject/>
  <dc:title/>
</cp:coreProperties>
</file>