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rPr/>
      </w:pPr>
      <w:r>
        <w:rPr/>
        <w:tab/>
        <w:t>Łęczyca, dnia 06 maj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.S.341/I//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W odpowiedzi na pytanie banku do zapisu w SIWZ w przetargu na obsługę bankową budżetu Gminy Łęczyca i jednostek organizacyjnych Gminy w latach 2009-2012 uprzejmie informuję, iż wymóg posiadania  wyciągów bankowych w wersji papierowej wraz z dokumentami wpłaty i wypłaty wynika ze specyfiki pracy w Referacie Finansowym Urzędu Gminy, tj. konieczności udokumentowania podstawy zapisów w księgach rachunkowych dokonywanych przez pracowników na poszczególnych stanowiskach (10 stanowisk). Wymóg posiadania dokumentów wpłaty i wypłaty w wersji papierowej wynika również z § 1 i 4 Rozporządzenia Ministra Finansów z dnia 21 czerwca 2006 roku w sprawie zasad rachunkowości i planu kont w zakresie ewidencji podatków, opłat i niepodatkowych należności budżetowych dla organów podatkowych jednostek samorządu terytorialnego (Dz.U. z 2006 roku Nr 112 poz.76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Tak więc udostępnienie wyciągów bankowych w wersji elektronicznej ze szczegółowym opisem każdej operacji jest niewystarczające. </w:t>
      </w:r>
    </w:p>
    <w:p>
      <w:pPr>
        <w:pStyle w:val="Normal"/>
        <w:jc w:val="both"/>
        <w:rPr/>
      </w:pPr>
      <w:r>
        <w:rPr/>
        <w:t xml:space="preserve">Jednocześnie informuję, iż brak oświadczenia przy ofercie wynikającego z rozdziale 6, ust.6  </w:t>
      </w:r>
    </w:p>
    <w:p>
      <w:pPr>
        <w:pStyle w:val="Normal"/>
        <w:jc w:val="both"/>
        <w:rPr/>
      </w:pPr>
      <w:r>
        <w:rPr/>
        <w:t xml:space="preserve">o dostarczeniu wyciągów bankowych wraz z dowodami wpłaty i wypłaty w terminie 2 dni roboczych od daty operacji jest podstawą do odrzucenia ofert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2:00Z</dcterms:created>
  <dc:creator>Skarbnik</dc:creator>
  <dc:description/>
  <cp:keywords/>
  <dc:language>en-US</dc:language>
  <cp:lastModifiedBy>Skarbnik</cp:lastModifiedBy>
  <dcterms:modified xsi:type="dcterms:W3CDTF">2009-05-06T12:36:00Z</dcterms:modified>
  <cp:revision>4</cp:revision>
  <dc:subject/>
  <dc:title/>
</cp:coreProperties>
</file>