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Łęczyca 2009.05.15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PI.3410/PN- 6  /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Na podstawie art. 92 ust. 1 Prawa zamówień publicznych Gmina Łęczyca zawiadamia , że w postępowaniu w trybie przetargu nieograniczonego na zadanie pn: „</w:t>
      </w:r>
      <w:r>
        <w:rPr>
          <w:rFonts w:cs="Arial" w:ascii="Arial" w:hAnsi="Arial"/>
          <w:b/>
        </w:rPr>
        <w:t>Obsługa bankowa  budżetu Gminy Łęczyca i jednostek organizacyjnych Gminy w latach 2009 – 2012”</w:t>
      </w:r>
      <w:r>
        <w:rPr>
          <w:rFonts w:cs="Arial" w:ascii="Arial" w:hAnsi="Arial"/>
        </w:rPr>
        <w:t xml:space="preserve"> oferty złożyły niżej wymienione firmy, które otrzymały następujące oce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n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nk Spółdzielczy w Poddębicach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99 – 200 Poddębice, ul. Łódzka 33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w kryterium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   -  </w:t>
      </w:r>
      <w:r>
        <w:rPr>
          <w:rFonts w:cs="Arial" w:ascii="Arial" w:hAnsi="Arial"/>
        </w:rPr>
        <w:t>Koszt obsługi bankowej / waga 50% /</w:t>
        <w:tab/>
        <w:tab/>
        <w:tab/>
        <w:tab/>
        <w:t>- 15,0 pk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b/>
        </w:rPr>
        <w:t xml:space="preserve">II  - </w:t>
      </w:r>
      <w:r>
        <w:rPr>
          <w:rFonts w:cs="Arial" w:ascii="Arial" w:hAnsi="Arial"/>
        </w:rPr>
        <w:t>Oprocentowanie rachunków bankowych /waga 40% /</w:t>
        <w:tab/>
        <w:tab/>
        <w:t>- 12,0 pk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I - </w:t>
      </w:r>
      <w:r>
        <w:rPr>
          <w:rFonts w:cs="Arial" w:ascii="Arial" w:hAnsi="Arial"/>
        </w:rPr>
        <w:t>Oprocentowanie lokat terminowych /waga 10% /</w:t>
        <w:tab/>
        <w:tab/>
        <w:tab/>
        <w:t>-   3,0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względniając kryteria i skalę ocen, została wybrana oferta Nr 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u Spółdzielczego w Poddębic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Łódzka 33,   99-200 Poddęb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 wynagrodzeniu określonym w oferc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Koszt obsługi bankowej</w:t>
        <w:tab/>
        <w:tab/>
        <w:t xml:space="preserve">  </w:t>
        <w:tab/>
        <w:tab/>
        <w:t>- 26.976,22 z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procentowanie rachunków bankowych</w:t>
        <w:tab/>
        <w:tab/>
        <w:t>- 1,61 %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ocentowanie lokat terminowych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/ na 1 m-c w kwocie poniżej 10.000 zł</w:t>
        <w:tab/>
        <w:tab/>
        <w:tab/>
        <w:tab/>
        <w:tab/>
        <w:t>- 2,41 %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B/ na 1 m-c w kwocie powyżej 10.000 zł</w:t>
        <w:tab/>
        <w:t xml:space="preserve"> i mniej niż 100.000 zł</w:t>
        <w:tab/>
        <w:t>- 2,41 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/ na 3 m-ce w kwocie powyżej 10.000 zł i mniej niż 100.000 zł</w:t>
        <w:tab/>
        <w:t>- 3,01 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/ na 3 m-ce w kwocie poniżej 10.000 zł</w:t>
        <w:tab/>
        <w:tab/>
        <w:tab/>
        <w:tab/>
        <w:t>- 3,01 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/ na 3 m-ce w kwocie 100.000 zł i powyżej 100.000 zł</w:t>
        <w:tab/>
        <w:tab/>
        <w:t>- 3,21 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/ na 4 m-ce w kwocie powyżej 50.000 zł</w:t>
        <w:tab/>
        <w:tab/>
        <w:tab/>
        <w:tab/>
        <w:t>- 3,21 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/ na 6 m-cy w kwocie powyżej 10.000 zł</w:t>
        <w:tab/>
        <w:tab/>
        <w:tab/>
        <w:tab/>
        <w:t>- 3,61 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/ na 6 m-cy w kwocie poniżej 10.000 zł</w:t>
        <w:tab/>
        <w:tab/>
        <w:tab/>
        <w:tab/>
        <w:t>- 3,41 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746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30:00Z</dcterms:created>
  <dc:creator>USER</dc:creator>
  <dc:description/>
  <dc:language>en-US</dc:language>
  <cp:lastModifiedBy>*****</cp:lastModifiedBy>
  <cp:lastPrinted>2008-04-18T09:28:00Z</cp:lastPrinted>
  <dcterms:modified xsi:type="dcterms:W3CDTF">2009-05-18T06:41:00Z</dcterms:modified>
  <cp:revision>8</cp:revision>
  <dc:subject/>
  <dc:title>Łęczyca 2005</dc:title>
</cp:coreProperties>
</file>