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mont dróg gminnych /wykonanie podbudowy/ na terenie  gm. Łęczyca – ETAP 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y budowlane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16 marca 2009r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Przedmiotem zamówienia jest </w:t>
      </w:r>
      <w:r>
        <w:rPr>
          <w:b/>
          <w:sz w:val="24"/>
          <w:u w:val="single"/>
        </w:rPr>
        <w:t xml:space="preserve">remont dróg gminnych /wykonanie podbudowy/ na terenie gm. Łęczyca – ETAP  I 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45.23.32.20-7  Remonty w zakresie nawierzchni dró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o kreślony w załączniku nr 1-3 do niniejszej SIWZ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onawca zobowiązany jest uwzględnić w ofercie /wycenie ryczałtowej przedmiotu zamówienia/ obsługę geodezyjną inwestycji oraz nadzór inwestycji</w:t>
      </w:r>
    </w:p>
    <w:p>
      <w:pPr>
        <w:pStyle w:val="Normal"/>
        <w:rPr/>
      </w:pPr>
      <w:r>
        <w:rPr>
          <w:b/>
          <w:sz w:val="24"/>
        </w:rPr>
        <w:t>Zamawiający dopuszcza udzielenie zamówienia uzupełniające o wartości nie przekraczającej 10 % wartości zamówienia podstawowego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 dnia 20 lipiec 2009 r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niezbędną wiedzę i doświadczenie oraz dysponują potencjałem technicznym i osobami zdolnymi do wykonywania zamówienia lub przedstawią pisemne zobowiązanie innych podmiotów do udostępniania potencjału technicznego i osób zdolnych do wykonania zamówie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ustawy Prawo zamówień publicznych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</w:p>
    <w:p>
      <w:pPr>
        <w:pStyle w:val="Normal"/>
        <w:jc w:val="both"/>
        <w:rPr/>
      </w:pPr>
      <w:r>
        <w:rPr>
          <w:sz w:val="24"/>
          <w:u w:val="single"/>
        </w:rPr>
        <w:t>Oferent zgodnie ze wzorem oferty:</w:t>
      </w:r>
    </w:p>
    <w:p>
      <w:pPr>
        <w:pStyle w:val="Normal"/>
        <w:jc w:val="both"/>
        <w:rPr/>
      </w:pPr>
      <w:r>
        <w:rPr>
          <w:sz w:val="24"/>
        </w:rPr>
        <w:t>Udzieli gwarancji na przedmiot zamówienia na okres nie krótszy niż 12 miesięcy od daty końcow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każe osobę, która będzie nadzorowała prace przy realizacji przedmiotu zmówienia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Aktualny odpis</w:t>
      </w:r>
      <w:r>
        <w:rPr>
          <w:sz w:val="24"/>
        </w:rPr>
        <w:t xml:space="preserve"> z właściwego rejestru albo aktualne </w:t>
      </w:r>
      <w:r>
        <w:rPr>
          <w:b/>
          <w:sz w:val="24"/>
        </w:rPr>
        <w:t>zaświadczenie</w:t>
      </w:r>
      <w:r>
        <w:rPr>
          <w:sz w:val="24"/>
        </w:rPr>
        <w:t xml:space="preserve">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Zamawiający nie dopuszcza podwykonawców za wyjątkiem obsługi geodezyjnej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Marcin Wasia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2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żda oferta musi być zabezpieczona wadium w wysokości: </w:t>
      </w:r>
      <w:r>
        <w:rPr>
          <w:b/>
          <w:sz w:val="24"/>
        </w:rPr>
        <w:t xml:space="preserve">9.000,00 zł </w:t>
      </w:r>
      <w:r>
        <w:rPr>
          <w:sz w:val="24"/>
        </w:rPr>
        <w:t xml:space="preserve"> /dziewięć tysięcy 00/100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może być wniesione w jednej lub kilku następujących formach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ieniądz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bankowych lub poręczeniach spółdzielczej kasy oszczędnościowo – kredytowej, z tym że poręczenie kasy jest zawsze poręczeniem pieniężnym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bankow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Gwarancjach ubezpieczeniow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ręczeniach udzielanych przez podmioty, o których mowa w art. 6 ust. 3 pkt 4 lit. b ustawy z 9 listopada 2000 r. o utworzeniu Polskiej Agencji Rozwoju Przedsiębiorczości.</w:t>
      </w:r>
    </w:p>
    <w:p>
      <w:pPr>
        <w:pStyle w:val="Normal"/>
        <w:jc w:val="both"/>
        <w:rPr/>
      </w:pPr>
      <w:r>
        <w:rPr>
          <w:sz w:val="24"/>
          <w:u w:val="single"/>
        </w:rPr>
        <w:t>Zamawiający zatrzymuje wadium wraz z odsetkami</w:t>
      </w:r>
      <w:r>
        <w:rPr>
          <w:sz w:val="24"/>
        </w:rPr>
        <w:t>, jeżeli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w odpowiedzi na wezwanie nie złożył dokumentów, oświadczeń lub pełnomocnict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w przypadku wykonawcy, którego oferta została wybrana, jeżeli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dmówił podpisania umowy na warunkach określonych w ofercie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ie wniósł wymaganego zabezpieczenia należytego wykonania umowy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warcie umowy stało się niemożliwe z przyczyn leżących po stronie wykonawcy</w:t>
      </w:r>
    </w:p>
    <w:p>
      <w:pPr>
        <w:pStyle w:val="Normal"/>
        <w:jc w:val="both"/>
        <w:rPr/>
      </w:pPr>
      <w:r>
        <w:rPr>
          <w:b/>
          <w:i/>
          <w:sz w:val="24"/>
        </w:rPr>
        <w:t>Złożone przez Wykonawcę wadium musi uwzględniać wszystkie wymienione wyżej przypadki utraty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dium w formie pieniężnej należy wnieść na rachunek bankowy zamawiającego </w:t>
      </w:r>
      <w:r>
        <w:rPr>
          <w:b/>
          <w:sz w:val="24"/>
          <w:u w:val="single"/>
        </w:rPr>
        <w:t>BS Poddębice O/Góra św. Małgorzaty, Filia Łęczyca  Nr  20 9263 0000 0668 5975 2006 0002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</w:rPr>
        <w:t>Termin wniesienia wadium – do 20. kwietnia 2009 r. godz. 8.</w:t>
      </w:r>
      <w:r>
        <w:rPr>
          <w:sz w:val="22"/>
          <w:szCs w:val="22"/>
        </w:rPr>
        <w:t>30 /zaksięgowane na koncie Zamawiającego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noszone w formie: poręczenia bankowego, gwarancji bankowej, gwarancji ubezpieczeniowej lub poręczeń udzielanych przez Polską Agencję Rozwoju Przedsiębiorczości należy złożyć w formie oryginału u Skarbnika Gminy Łęczyca /lub osoby upoważnionej/ w siedzibie zamawiająceg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jc w:val="both"/>
        <w:rPr/>
      </w:pPr>
      <w:r>
        <w:rPr>
          <w:sz w:val="24"/>
          <w:u w:val="single"/>
        </w:rPr>
        <w:t>Nie należy załączać oryginału dokumentu wadialnego do oferty. Do oferty należy dołączyć kopię dokumentu wadialnego potwierdzoną za zgodność z oryginał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treści gwarancji /poręczenia/ musi jednoznacznie wynikać, jaki jest sposób reprezentacji gwaranta. Gwarancja musi być podpisana przez upoważnionego /upełnomocnionego/ przedstawiciela gwaranta. Podpis powinien być sporządzony w sposób umożliwiający jego identyfikację, np. złożony wraz z imienną pieczątką lub czytelny /z podaniem imienia i nazwiska/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 treści gwarancji powinno wynikać bezwarunkowe, na każde pisemne żądanie zgłoszone przez zamawiającego w terminie związania ofertą, zobowiązanie gwaranta do wypłaty zamawiającemu pełnej kwoty wadium w okolicznościach określonych w art. 46 ust. 4a i 5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, zostanie wykluczony z postępowania, a jego oferta zostanie uznana za odrzuc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pozycję w zakresie zwrotu wniesionych w pieniądzu wadiów przez wykonawców zamawiający przekaże do banku niezwłocznie po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pływie terminu związania ofertą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warciu umowy w sprawie zamówienia publicznego i wniesieniu zabezpieczenia należytego wykonania umowy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nieważnieniu postępowania o udzielenie niniejszego zamówienia publicznego, pod warunkiem, że protesty zostały ostatecznie rozstrzygnięte lub upłynął termin do ich wn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zwłocznie dokona zwrotu wadium na wniosek wykonawcy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y wycofał ofertę przed upływem terminu składania ofert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y został wykluczony z postępowa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tórego oferta została odrzucona,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brania się łączenia dokumentu wadialnego z zabezpieczeniem należytego wykon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"na remont dróg gminnych /wykonanie podbudowy/ - ETAP  I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20.04.2009 r. godz. 9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20 kwiecień 2009 r. o godz. 9.</w:t>
      </w:r>
      <w:r>
        <w:rPr>
          <w:b/>
          <w:u w:val="single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20 kwietnia 2009 r. o godz. 9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 xml:space="preserve">Cena oferty powinna zostać obliczona na podstawie opisu przedmiotu zamówienia, specyfikacji technicznej wykonania i odbioru robót oraz przedmiarów robót stanowiących załącznik do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składa się z sumy cen ryczałtowych zgodnie z wzorem oferty. Oferent podaje całkowitą ryczałtow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zed zawarciem umowy wybrany oferent zobowiązany jest wnieść na rzecz zamawiającego zabezpieczenie należytego wykonania umowy w wysokości </w:t>
      </w:r>
      <w:r>
        <w:rPr>
          <w:b/>
          <w:sz w:val="24"/>
        </w:rPr>
        <w:t>5 %</w:t>
      </w:r>
      <w:r>
        <w:rPr>
          <w:sz w:val="24"/>
        </w:rPr>
        <w:t xml:space="preserve"> ceny całkowitej podanej w ofercie. Formę zabezpieczenia określa art. 148 ust. 1 ustawy Prawo zamówień publicznych. </w:t>
      </w:r>
      <w:r>
        <w:rPr>
          <w:b/>
          <w:sz w:val="24"/>
        </w:rPr>
        <w:t>W przypadku poręczeń lub gwarancji, termin ważności zabezpieczenia należytego wykonania umowy nie może upływać przed 30 dniem zakończenia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udziału podwykonawców za wyjątkiem obsługi geodezyjnej, podmiotów wskazanych w ofercie przetargowej.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b/>
          <w:sz w:val="24"/>
        </w:rPr>
        <w:t xml:space="preserve">Zakazuje się zmian postanowień zawartej umowy w stosunku do treści oferty, na podstawie której dokonano wyboru Wykonawcy, za wyjątkiem zmian określonych w niniejszej SIWZ tj, </w:t>
      </w:r>
      <w:r>
        <w:rPr>
          <w:b/>
          <w:sz w:val="24"/>
          <w:u w:val="single"/>
        </w:rPr>
        <w:t>termin wykonania przedmiotu umowy może być zmieniony wyłącznie w przypadku zaistnienia warunków atmosferycznych znacząco utrudniających realizację przedmiotu umow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83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is przedmiotu zamówieni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dmiary robót – szt.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418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42:00Z</dcterms:created>
  <dc:creator>URZĄD GMINY ŁĘCZYCA</dc:creator>
  <dc:description/>
  <dc:language>en-US</dc:language>
  <cp:lastModifiedBy>*****</cp:lastModifiedBy>
  <cp:lastPrinted>2009-03-16T09:18:00Z</cp:lastPrinted>
  <dcterms:modified xsi:type="dcterms:W3CDTF">2009-03-16T08:19:00Z</dcterms:modified>
  <cp:revision>23</cp:revision>
  <dc:subject/>
  <dc:title>SPECYFIKACJA  ISTOTNYCH  WARUNKÓW  ZAMÓWIENIA</dc:title>
</cp:coreProperties>
</file>