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remontu dróg gminnych /wykonanie podbudowy/ - ETAP  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j. wykonanie podbudowy o gr. 10 cm po zagęszczeniu z kruszyw łamanych na dł. około 2,9 km na ciągach drogowych: Chrząstówek /Kamionka/ - Topola Szlachecka oraz Krzepocin II – Mniszki – Wąkczew gm Łęczyca</w:t>
      </w:r>
      <w:r>
        <w:rPr>
          <w:rFonts w:cs="Arial" w:ascii="Arial" w:hAnsi="Arial"/>
          <w:sz w:val="24"/>
        </w:rPr>
        <w:t xml:space="preserve">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opisu przedmiotu zamówienia, przedmiarów robót, specyfikacji technicznej wykonania i odbioru robót oraz specyfikacji istotnych warunków zamówienia i obejmuje obsługę geodezyjną przedmiotu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ólna cena ryczałtowa brutto wynika z niżej wymienionych poszczególnych składowych cen ryczałtowych za wykonanie robót na ciąg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ząstówek /Kamionka/  -  Topola Szlachecka  -   . . . . . . . . . . . zł bru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zepociun II – Mniszki - Wąkczew  -. . . . . . . . . . . . . .zł bru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12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 </w:t>
      </w:r>
      <w:r>
        <w:rPr>
          <w:rFonts w:cs="Arial" w:ascii="Arial" w:hAnsi="Arial"/>
        </w:rPr>
        <w:t>/jeśli dotyczy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</w:t>
      </w:r>
      <w:r>
        <w:rPr>
          <w:rFonts w:cs="Arial" w:ascii="Arial" w:hAnsi="Arial"/>
        </w:rPr>
        <w:t>/jeśli dotyczy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oba nadzorującą prawidłowe wykonanie przedmiotu umowy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wykonująca obsługę geodezyjną przedmiotu umowy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. fax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1:00Z</dcterms:created>
  <dc:creator>URZĄD GMINY ŁĘCZYCA</dc:creator>
  <dc:description/>
  <dc:language>en-US</dc:language>
  <cp:lastModifiedBy>*****</cp:lastModifiedBy>
  <cp:lastPrinted>2008-02-22T14:24:00Z</cp:lastPrinted>
  <dcterms:modified xsi:type="dcterms:W3CDTF">2009-03-16T08:33:00Z</dcterms:modified>
  <cp:revision>8</cp:revision>
  <dc:subject/>
  <dc:title/>
</cp:coreProperties>
</file>