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4.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remont dróg gminnych /wykonanie podbudowy/ - ETAP  I, na ciągach drogowych: Chrząstówek /Kamionka/ - Topola Szlachecka oraz Krzepocin II – Mniszki – Wichrów gm. Łęczyca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irma Transportowo-Handlowa „WOTEX”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314 Krzyżanów, Micin 12</w:t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. Porszewice 31</w:t>
        <w:tab/>
        <w:tab/>
        <w:tab/>
        <w:tab/>
        <w:t>- 26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, Bierzmo 2A</w:t>
        <w:tab/>
        <w:tab/>
        <w:tab/>
        <w:tab/>
        <w:tab/>
        <w:t>- 24,9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HU ‘EKOINŻBUD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210 Uniejów, ul. Targowa 54</w:t>
        <w:tab/>
        <w:tab/>
        <w:tab/>
        <w:tab/>
        <w:t>- 26,1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y Transportowo-Handlowej  „WOTEX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 – 314 Krzyżanów, Micin 1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247.049,09 zł brutto </w:t>
      </w:r>
      <w:r>
        <w:rPr>
          <w:rFonts w:cs="Arial" w:ascii="Arial" w:hAnsi="Arial"/>
          <w:u w:val="single"/>
        </w:rPr>
        <w:t xml:space="preserve"> / 202.499,25 zł netto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dwieście czterdzieści siedem tysięcy czterdzieści dziewięć złoty 09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3:00Z</dcterms:created>
  <dc:creator>USER</dc:creator>
  <dc:description/>
  <dc:language>en-US</dc:language>
  <cp:lastModifiedBy>*****</cp:lastModifiedBy>
  <cp:lastPrinted>2008-04-18T09:28:00Z</cp:lastPrinted>
  <dcterms:modified xsi:type="dcterms:W3CDTF">2009-05-08T12:23:00Z</dcterms:modified>
  <cp:revision>2</cp:revision>
  <dc:subject/>
  <dc:title>Łęczyca 2005</dc:title>
</cp:coreProperties>
</file>