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Urząd Gminy w Łęczycy informuje, że w dokumentach /ogłoszeniu, SIWZ oraz wzorze oferty/ na postępowanie przetargowe dotyczące remontu dróg gminnych /wykonanie podbudowy/ na terenie gminy Łęczyca – ETAP  I, został mylnie określony ciąg drogowy tj. zamiast: Krzepocin II – Mniszki – Wąkczew powinno być zapisane zgodnie z uproszczoną dokumentacją projektową: </w:t>
      </w:r>
      <w:r>
        <w:rPr>
          <w:rFonts w:cs="Arial" w:ascii="Arial" w:hAnsi="Arial"/>
          <w:b/>
          <w:sz w:val="24"/>
          <w:u w:val="single"/>
        </w:rPr>
        <w:t>Krzepocin II – Mniszki – Wichrów/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godnie z powyższym zostaje zmieniony wzór oferty - zgodnie z załącznikiem nr 1 do niniejszego komunikatu oraz zawiadamia się, ze termin składania ofert zostaje zmieniony z dnia 20. kwietnia 2009 r. na dzień </w:t>
      </w:r>
      <w:r>
        <w:rPr>
          <w:rFonts w:cs="Arial" w:ascii="Arial" w:hAnsi="Arial"/>
          <w:b/>
          <w:sz w:val="24"/>
          <w:u w:val="single"/>
        </w:rPr>
        <w:t>23. kwietnia 2009 r. godz. 9.o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twarcia ofert: 23.kwiecień 2009 r., godz. 9.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osób opisania opakowania oferty należy zmienić odpowied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o zmianie ogłoszenia umieszczono w BZP w dniu 16.IV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/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/wykonanie podbudowy/ - ETAP  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j. wykonanie podbudowy o gr. 10 cm po zagęszczeniu z kruszyw łamanych na dł. około 2,9 km na ciągach drogowych: Chrząstówek /Kamionka/ - Topola Szlachecka oraz Krzepocin II – Mniszki – Wichrów gm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obsługę geodezyjną przedmiot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ząstówek /Kamionka/  -  Topola Szlachecka  -   . . . . . . . . . . . zł bru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epociun II – Mniszki - Wichrów  -. . . . . . . . . . . . . .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wykonująca obsługę geodezyjną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9:00Z</dcterms:created>
  <dc:creator>URZĄD GMINY ŁĘCZYCA</dc:creator>
  <dc:description/>
  <dc:language>en-US</dc:language>
  <cp:lastModifiedBy>*****</cp:lastModifiedBy>
  <cp:lastPrinted>2009-04-17T09:14:00Z</cp:lastPrinted>
  <dcterms:modified xsi:type="dcterms:W3CDTF">2009-04-17T07:19:00Z</dcterms:modified>
  <cp:revision>2</cp:revision>
  <dc:subject/>
  <dc:title>K O M U N I K A T</dc:title>
</cp:coreProperties>
</file>