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 2009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sz w:val="22"/>
          <w:u w:val="single"/>
        </w:rPr>
        <w:t xml:space="preserve">przebudowa nawierzchni drogi gminnej nr 312348 we wsi  </w:t>
      </w:r>
      <w:r>
        <w:rPr>
          <w:rFonts w:cs="Arial" w:ascii="Arial" w:hAnsi="Arial"/>
          <w:b/>
          <w:sz w:val="22"/>
          <w:u w:val="single"/>
        </w:rPr>
        <w:t>Topola Katowa /Wincentów/</w:t>
      </w:r>
      <w:r>
        <w:rPr>
          <w:rFonts w:cs="Arial" w:ascii="Arial" w:hAnsi="Arial"/>
          <w:sz w:val="22"/>
          <w:u w:val="single"/>
        </w:rPr>
        <w:t xml:space="preserve"> gm. Łęczyca o długości  około  0,9 k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kres prac został określony w dokumentacji projektowej, projekcie organizacji ruchu, specyfikacji technicznej wykonania i odbioru robót oraz przedmiarze robót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ą przez Zamawiającego dokumentację projektową wraz z projektem organizacji ruch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 . . . .  2009 r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 31 lipiec 2009 r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14 sierpień 200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uzyskać akceptację Zamawiającego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6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 oraz projektem organizacji ruch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bud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Obsługę geodezyjną na zlecenie Wykonawcy będzie realizował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. . . . . . zł netto + . . . . . . . zł podatek VAT </w:t>
      </w:r>
      <w:r>
        <w:rPr>
          <w:rFonts w:cs="Arial" w:ascii="Arial" w:hAnsi="Arial"/>
          <w:sz w:val="22"/>
        </w:rPr>
        <w:t xml:space="preserve"> tj. </w:t>
      </w:r>
      <w:r>
        <w:rPr>
          <w:rFonts w:cs="Arial" w:ascii="Arial" w:hAnsi="Arial"/>
          <w:b/>
          <w:sz w:val="22"/>
          <w:u w:val="single"/>
        </w:rPr>
        <w:t>. . . . . .  zł brutto</w:t>
      </w:r>
      <w:r>
        <w:rPr>
          <w:rFonts w:cs="Arial" w:ascii="Arial" w:hAnsi="Arial"/>
          <w:sz w:val="22"/>
        </w:rPr>
        <w:t xml:space="preserve">  (słownie: . . . . . . . .       . . 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się niżej wymienione roboty o wartości ryczałtowej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rzygotowawcze – . . . . . 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dnienie korpusu drogowego - . . . . . .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budowa -  . . . . . . 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erzchnia– . . . . . .  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ączenie do drogi powiatowej -  . . . . . .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ocza – . . . .   zł brutt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oznakowanie pionowe - . . . . . . 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pozostałe  – . . . . .   zł brutt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– . . . . . .    zł brutto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" w:ascii="Arial" w:hAnsi="Arial"/>
          <w:b/>
          <w:sz w:val="22"/>
        </w:rPr>
        <w:t xml:space="preserve">Kwota ryczałtowa obejmuje wykonanie przedmiotu zamówienia określonego w dokumentacji projektowej, </w:t>
      </w:r>
      <w:r>
        <w:rPr>
          <w:rFonts w:cs="Arial" w:ascii="Arial" w:hAnsi="Arial"/>
          <w:sz w:val="22"/>
        </w:rPr>
        <w:t xml:space="preserve">przedmiarach robót, specyfikacji technicznej wykonania i odbioru robót z uwzględnieniem wszelkich kosztów niezbędnych do wykonania zamówienia, m.in. związanych z opracowaniem projektu wraz z uzgodnieniem i wykonaniem tymczasowej organizacji ruchu na czas realizacji robót, wykonania stałej organizacji ruch, obsługą geodezyjną. 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Zamawiający ma prawo korekty wartości ryczałtowej przedmiotu umowy w przypadku ograniczenia lub rezygnacji z części umownego zakresu robó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8 % ceny całkowitej /brutto/ umowy tj. kwotę </w:t>
      </w:r>
      <w:r>
        <w:rPr>
          <w:rFonts w:cs="Arial" w:ascii="Arial" w:hAnsi="Arial"/>
          <w:b/>
          <w:sz w:val="22"/>
          <w:u w:val="single"/>
        </w:rPr>
        <w:t>. . . .   zł</w:t>
      </w:r>
      <w:r>
        <w:rPr>
          <w:rFonts w:cs="Arial" w:ascii="Arial" w:hAnsi="Arial"/>
          <w:sz w:val="22"/>
        </w:rPr>
        <w:t xml:space="preserve">  (słownie: . . . . . . . . . .  złotych   . . 100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ezpieczenie zostanie wniesione  jednorazowo, w pełnej kwocie, w formie . . . . . . </w:t>
      </w:r>
    </w:p>
    <w:p>
      <w:pPr>
        <w:pStyle w:val="Normal"/>
        <w:numPr>
          <w:ilvl w:val="0"/>
          <w:numId w:val="8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8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3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biór końcowy przedmiotu umowy</w:t>
      </w:r>
      <w:r>
        <w:rPr>
          <w:rFonts w:cs="Arial" w:ascii="Arial" w:hAnsi="Arial"/>
          <w:sz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 xml:space="preserve">kaucję gwarancyjną na okres trzech lat, </w:t>
      </w:r>
      <w:r>
        <w:rPr>
          <w:rFonts w:cs="Arial" w:ascii="Arial" w:hAnsi="Arial"/>
          <w:b/>
          <w:sz w:val="22"/>
        </w:rPr>
        <w:t>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ażnością od dnia podpisania końcowego odbioru protokołu robót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zarejestrowaną powykonawczą dokumentację geodezyjną z adnotacją, że przedmiot umowy został wykonany zgodnie z dokumentacją projektową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wypełniony dziennik budowy wraz z oświadczeniem kierownika budowy, że przedmiot umowy został wykonany zgodnie z dokumentacją projektową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wymagane świadectwa jakości, certyfikaty i atest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ły odbioru elementów robót oraz protokół końcowy potwierdzony przez instytucje opiniujące i uzgadniające projekt techniczny lub projekt organizacji ruchu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pisemne oświadczenie o uporządkowaniu placu budowy i terenu sąsiadując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dowód przekazania wytworzonego środka trwałego na stan Gminy Łęczyc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ą dokumentację powykonawczą - w przypadku dokonanych zmian w trakcie realizacji zadania wraz z uzgodnieniam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wykonany przedmiot umowy płatność będzie regulowana jednorazowo, po wykonaniu całości prac, na podstawie protokołu odbioru końcow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stateczne rozliczenie przedmiotu zamówienia nastąpi w terminie określonym w § 3 niniejszej umowy, po spełnieniu warunków określonych w § 13 i dostarczeniu Zamawiającem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2 % wynagrodzenia podstawowego netto,  za każdy dzień zwłok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2 % wynagrodzenia podstawowego netto,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3:00Z</dcterms:created>
  <dc:creator>Regina Płocharska</dc:creator>
  <dc:description/>
  <dc:language>en-US</dc:language>
  <cp:lastModifiedBy>*****</cp:lastModifiedBy>
  <cp:lastPrinted>2009-03-06T09:42:00Z</cp:lastPrinted>
  <dcterms:modified xsi:type="dcterms:W3CDTF">2009-03-06T08:59:00Z</dcterms:modified>
  <cp:revision>5</cp:revision>
  <dc:subject/>
  <dc:title>UMOWA </dc:title>
</cp:coreProperties>
</file>