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9.04.1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    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>przebudowę nawierzchni drogi gminnej nr 312348 we wsi Topola Katowa /Wincentów/ gm. Łęczyca</w:t>
      </w:r>
      <w:r>
        <w:rPr>
          <w:rFonts w:cs="Arial" w:ascii="Arial" w:hAnsi="Arial"/>
        </w:rPr>
        <w:t xml:space="preserve"> 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Robót Drogowych,  Sp. z o.o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62-700 Turek, Żuki 48A</w:t>
        <w:tab/>
        <w:tab/>
        <w:tab/>
        <w:tab/>
        <w:tab/>
        <w:tab/>
        <w:t>- 29,1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RABAG”  Sp. z o.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-472 Warszawa, ul. B. Brechta 7</w:t>
        <w:tab/>
        <w:tab/>
        <w:tab/>
        <w:tab/>
        <w:t>- 25,2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Robót Drogowych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300 Kutno, ul. Kard. St. Wyszyńskiego 13</w:t>
        <w:tab/>
        <w:tab/>
        <w:tab/>
        <w:t>- 25,8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OLMAR”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20 Brudzew, Bierzmo 2A</w:t>
        <w:tab/>
        <w:tab/>
        <w:tab/>
        <w:tab/>
        <w:tab/>
        <w:t>- 26,4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ŁODAN”,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95-200 Pabianice. Porszewice 31</w:t>
        <w:tab/>
        <w:tab/>
        <w:tab/>
        <w:tab/>
        <w:t>- 22,5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Drogowych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200 Poddębice,  ul. Łódzka 108</w:t>
        <w:tab/>
        <w:tab/>
        <w:tab/>
        <w:tab/>
        <w:t>- 30,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a Robót Drogowych  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ódzka 108,   99-200 Poddęb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277.114,26 zł brutto </w:t>
      </w:r>
      <w:r>
        <w:rPr>
          <w:rFonts w:cs="Arial" w:ascii="Arial" w:hAnsi="Arial"/>
          <w:u w:val="single"/>
        </w:rPr>
        <w:t xml:space="preserve"> / VAT – 49.971,42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dwieście siedemdziesiąt siedem tysięcy sto czternaście złotych 26/100 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3:00Z</dcterms:created>
  <dc:creator>USER</dc:creator>
  <dc:description/>
  <dc:language>en-US</dc:language>
  <cp:lastModifiedBy>*****</cp:lastModifiedBy>
  <cp:lastPrinted>2008-04-18T09:28:00Z</cp:lastPrinted>
  <dcterms:modified xsi:type="dcterms:W3CDTF">2009-04-17T10:03:00Z</dcterms:modified>
  <cp:revision>2</cp:revision>
  <dc:subject/>
  <dc:title>Łęczyca 2005</dc:title>
</cp:coreProperties>
</file>