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nawierzchni drogi gminnej nr 312341 we wsi Mniszki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6 marca 2009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nawierzchni drogi gminnej nr 312341 we wsi Mniszki gm. Łęczyca o długości około 1,6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120-6 Roboty w zakresie budowy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4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oraz załączniku do oferty  /wycenie ryczałtowej przedmiotu zamówienia/ obsługę geodezyjną inwestycji oraz nadzór inwestycji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nia 31. lipca 2009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i prowadzenie działalności gospodarczej w zakresie objętym przedmiotem przetargu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okumentuje, że w okresie ostatnich pięciu lat przed dniem wszczęcia postępowania o udzielenie zamówienia publicznego, a jeżeli okres prowadzenia działalności jest krótszy – w tym okresie, wykonał co najmniej dwie roboty budowlane odpowiadające swym rodzajem i wartością robotom budowlanym stanowiącym przedmiot zamówienia, z podaniem ich wartości oraz daty i miejsca wykonania oraz załączy dokumenty potwierdzające, że roboty te zostały wykonane należycie.</w:t>
      </w:r>
    </w:p>
    <w:p>
      <w:pPr>
        <w:pStyle w:val="Normal"/>
        <w:jc w:val="both"/>
        <w:rPr/>
      </w:pPr>
      <w:r>
        <w:rPr>
          <w:sz w:val="24"/>
          <w:u w:val="single"/>
        </w:rPr>
        <w:t>Ponadto zgodnie ze wzorem oferty: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że osobę, która będzie kierownikiem budowy przy realizacji przedmiotu zmówienia, posiadającą uprawnienia budowlane wymagane przepisami ustawy Prawo budowlane oraz spełniającą wymagania ustawy o samorządach zawodowych architektów, inżynierów budownictwa oraz urbanistów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 o wykonaniu co najmniej dwóch robót budowlanych</w:t>
      </w:r>
      <w:r>
        <w:rPr>
          <w:sz w:val="24"/>
        </w:rPr>
        <w:t xml:space="preserve"> w okresie ostatnich pięciu lat przed dniem wszczęcia postępowania o udzielenie zamówienia publicznego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 tj. zadań polegających na ułożeniu nawierzchni bitumicznej na drodze o długości co najmniej 1,6 km i wartości nie mniejszej niż cena oferty dla każd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20.000,00 zł </w:t>
      </w:r>
      <w:r>
        <w:rPr>
          <w:sz w:val="24"/>
        </w:rPr>
        <w:t xml:space="preserve"> /dwadzieścia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1 kwiecień 2009 r. godz. 9.</w:t>
      </w:r>
      <w:r>
        <w:rPr>
          <w:sz w:val="22"/>
          <w:szCs w:val="22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nawierzchni drogi we wsi Mniszki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1.04.2009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1 kwiecień 2009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 kwietnia 2009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dokumentacji organizacji ruchu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8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obsługi geodezyjnej oraz funkcji kierownika budowy, podmiotów wskazanych w ofercie przetargowej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termin wykonania przedmiotu umowy może być zmieniony wyłącznie w przypadku zaistnienia warunków atmosferycznych znacząco utrudniających realizację przedmiotu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2:00Z</dcterms:created>
  <dc:creator>URZĄD GMINY ŁĘCZYCA</dc:creator>
  <dc:description/>
  <dc:language>en-US</dc:language>
  <cp:lastModifiedBy>*****</cp:lastModifiedBy>
  <cp:lastPrinted>2009-03-06T12:35:00Z</cp:lastPrinted>
  <dcterms:modified xsi:type="dcterms:W3CDTF">2009-03-06T12:15:00Z</dcterms:modified>
  <cp:revision>10</cp:revision>
  <dc:subject/>
  <dc:title>SPECYFIKACJA  ISTOTNYCH  WARUNKÓW  ZAMÓWIENIA</dc:title>
</cp:coreProperties>
</file>