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9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nawierzchni drogi gminnej nr 312341 we wsi  </w:t>
      </w:r>
      <w:r>
        <w:rPr>
          <w:rFonts w:cs="Arial" w:ascii="Arial" w:hAnsi="Arial"/>
          <w:b/>
          <w:sz w:val="22"/>
          <w:u w:val="single"/>
        </w:rPr>
        <w:t>Mniszki</w:t>
      </w:r>
      <w:r>
        <w:rPr>
          <w:rFonts w:cs="Arial" w:ascii="Arial" w:hAnsi="Arial"/>
          <w:sz w:val="22"/>
          <w:u w:val="single"/>
        </w:rPr>
        <w:t xml:space="preserve"> gm. Łęczyca o długości  około  1,6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kres prac został określony w dokumentacji projektowej, projekcie organizacji ruchu, specyfikacji technicznej wykonania i odbioru robót oraz przedmiarze robó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9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31 lipiec 2009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sierpień 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 korpusu drogowego - . . . . . .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-  .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– . . . . . . 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znakowanie pionowe - .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zostałe  – . . . . . 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8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/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kaucję gwarancyjną na okres trzech lat, 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ażnością od dnia podpisania końcowego odbioru protokołu robó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wymagane świadectwo jakości, certyfikaty i atest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elementów robót oraz protokół końcowy potwierdzony przez instytucje opiniujące i uzgadniające projekt techniczny lub projekt organizacji ruch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dowód przekazania wytworzonego środka trwałego na stan Gminy Łęczyc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5:00Z</dcterms:created>
  <dc:creator>Regina Płocharska</dc:creator>
  <dc:description/>
  <dc:language>en-US</dc:language>
  <cp:lastModifiedBy>*****</cp:lastModifiedBy>
  <cp:lastPrinted>2009-03-04T13:47:00Z</cp:lastPrinted>
  <dcterms:modified xsi:type="dcterms:W3CDTF">2009-03-06T09:04:00Z</dcterms:modified>
  <cp:revision>18</cp:revision>
  <dc:subject/>
  <dc:title>UMOWA </dc:title>
</cp:coreProperties>
</file>