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4.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2 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przebudowę nawierzchni drogi gminnej nr 312341 we wsi Mniszki gm. Łęczyca</w:t>
      </w:r>
      <w:r>
        <w:rPr>
          <w:rFonts w:cs="Arial" w:ascii="Arial" w:hAnsi="Arial"/>
        </w:rPr>
        <w:t xml:space="preserve">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,  Sp. z o.o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Żuki 48A</w:t>
        <w:tab/>
        <w:tab/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BDiM „ERBEDIM”, </w:t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7-300 Piotrków Trybunalski,  ul. Żelazna 3</w:t>
        <w:tab/>
        <w:tab/>
        <w:tab/>
        <w:t>- 26,1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ŁODAN”,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95-200 Pabianice. Porszewice 31</w:t>
        <w:tab/>
        <w:tab/>
        <w:tab/>
        <w:tab/>
        <w:t>- 22,2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KANSKA”  S.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-518 Warszawa, ul. Gen. J. Zajączka 9                  </w:t>
        <w:tab/>
        <w:tab/>
        <w:t>- oferta odrzucona</w:t>
      </w:r>
    </w:p>
    <w:p>
      <w:pPr>
        <w:pStyle w:val="Normal"/>
        <w:ind w:left="708" w:hanging="0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</w:rPr>
        <w:t>art. 89 ust. 1 pkt 2) ustaw pzp – treść oferty nie odpowiada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62-720 Brudzew, Bierzmo 2A</w:t>
        <w:tab/>
        <w:tab/>
        <w:tab/>
        <w:tab/>
        <w:tab/>
        <w:t>- 26,4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,  ul. Łódzka 108</w:t>
        <w:tab/>
        <w:tab/>
        <w:tab/>
        <w:tab/>
        <w:t>- 29,4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300 Kutno, ul. Kard. St. Wyszyńskiego 13</w:t>
        <w:tab/>
        <w:tab/>
        <w:tab/>
        <w:t>- 19,5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a Robót Drogowych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uki 48A,   62-700 Tu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497.080,73 zł brutto </w:t>
      </w:r>
      <w:r>
        <w:rPr>
          <w:rFonts w:cs="Arial" w:ascii="Arial" w:hAnsi="Arial"/>
          <w:u w:val="single"/>
        </w:rPr>
        <w:t xml:space="preserve"> / VAT – 89.637,51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czterysta dziewięćdziesiąt siedem tysięcy osiemdziesiąt złoty 73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4:00Z</dcterms:created>
  <dc:creator>USER</dc:creator>
  <dc:description/>
  <dc:language>en-US</dc:language>
  <cp:lastModifiedBy>*****</cp:lastModifiedBy>
  <cp:lastPrinted>2008-04-18T09:28:00Z</cp:lastPrinted>
  <dcterms:modified xsi:type="dcterms:W3CDTF">2009-04-20T08:54:00Z</dcterms:modified>
  <cp:revision>2</cp:revision>
  <dc:subject/>
  <dc:title>Łęczyca 2005</dc:title>
</cp:coreProperties>
</file>