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przebudowy nawierzchni drogi gminnej nr 312341  we wsi Mniszki gm. Łęczyca o dł. około 1,6 km</w:t>
      </w:r>
      <w:r>
        <w:rPr>
          <w:rFonts w:cs="Arial" w:ascii="Arial" w:hAnsi="Arial"/>
          <w:sz w:val="24"/>
        </w:rPr>
        <w:t xml:space="preserve"> 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  zł netto + . . . . % VAT tj. . . . . . . . zł, co stanowi:   . . . . . . . zł brutto 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dokumentacji projektowej, projektu organizacji ruchu, specyfikacji technicznej wykonania i odbioru robót, przedmiaru robót,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Udzielamy gwarancji na przedmiot zamówienia na okres </w:t>
      </w:r>
      <w:r>
        <w:rPr>
          <w:rFonts w:cs="Arial" w:ascii="Arial" w:hAnsi="Arial"/>
          <w:sz w:val="24"/>
          <w:u w:val="single"/>
        </w:rPr>
        <w:t>36 miesięcy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należytego wykonania umowy zostanie dostarczone w formie: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 . . . . . . . . . . . . . . . . . . . . . . . . .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kiem budowy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/uprawnienia budowlane oraz oświadczenie o przyjęciu obowiązków kierownika budowy zostanie dostarczone w dniu podpisania umowy, o ile przetarg wygramy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zamówienia, która zostanie powierzona podwykonawcom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obsługa geodezyjna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kierownik budowy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 oraz wycena ryczałtowa przedmiotu zamówie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świadczenie zawodowe wykonawcy wraz z opiniami /referencjami/ z uwzględnieniem wymagań określonych w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enie do podpisywania oferty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regulująca współpracę podmiotów występujących wspóln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tel. . . . . . . . . . . . . . . . . . .   fax.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47:00Z</dcterms:created>
  <dc:creator>URZĄD GMINY ŁĘCZYCA</dc:creator>
  <dc:description/>
  <dc:language>en-US</dc:language>
  <cp:lastModifiedBy>*****</cp:lastModifiedBy>
  <cp:lastPrinted>2007-03-09T08:23:00Z</cp:lastPrinted>
  <dcterms:modified xsi:type="dcterms:W3CDTF">2009-03-06T11:53:00Z</dcterms:modified>
  <cp:revision>6</cp:revision>
  <dc:subject/>
  <dc:title/>
</cp:coreProperties>
</file>